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выдачи путёвок в дошкольные образовательные организаци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г.Лакинск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ремя выдачи путёвок с 9-00-12-00ч., 14-00-16-00 ч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b/>
          <w:sz w:val="36"/>
          <w:szCs w:val="36"/>
          <w:u w:val="single"/>
        </w:rPr>
        <w:t>19 июня 2014 г.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ул. Горького, 10 Октября, Набережная, Дзержинского, Новая, проспект Ленина – дома с четными  номерами с 2 по 10, с нечетными  номерами с 1 по 57, Заречная, Овражная, Подгорная, Первомайская, Жуковского, Юбилейная, Школьная, Федосеева, Западная, Ундол, Суворовская дача, Лакина, Некрасова, Овражный переулок, п. Ундольский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л. Текстильщиков, 17 Партсъезда, Советская – дома 1-36 (кроме дома 20), Астраханская, Пушкина, Центральная площадь, Парковый проезд, Школьный переулок, Советский переулок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6 июня 2014 г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л. Зеленая, Нагорная, Суворова, Лесная, Совхозная, Строителей, Красноармейская, Комсомольская, Комсомольский переулок, Советская – дом 20,  21 Партсъезда – дома 21, 22, 23,  25, 27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pacing w:val="-20"/>
          <w:sz w:val="28"/>
          <w:szCs w:val="28"/>
        </w:rPr>
        <w:t>ул. Парижской коммуны, 8 Марта, Садовая, Советская – дома с 38 и до конца, 21 Партсъезда – дома 14,15,17,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>ул. Кирова, Спортивная, проспект Ленина – дома с четными номерами с 12 по 38, с нечетными номерами 59-73, 76, 21 Партсъезда – дома с нечетными номерами с 1 по 13,4,10, Маяковского, Спортивный  переулок, Октябрьский переулок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 ию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ул. Мира – от маг. «Славянка», К.Маркса, Быковка, Деми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ул. Лермонтова 38, 42,43,44,46,47,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1 Партсъезда 4,10, 12, 14,18,20,24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ул. Лермонтова 33,34,35,36,39,40,41, Октябрьская, Мира (до маг. «Славянка»), Вокзальная, Алексеевская, Лермонтова (частный сектор), Свердлова, Тимирязева, Почтовый переулок, Вокзальный переулок,  д. Васил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,17, 24 июля 2014 г. – дополнительные дни выдачи путёвок по всем адресам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 себе иметь паспорт, свидетельство о рождении ребёнка и документ, подтверждающий льготу на внеочередное (первоочередное) предоставление места в ДОУ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Kudrjashova_N</dc:creator>
  <dc:description/>
  <cp:keywords/>
  <dc:language>en-US</dc:language>
  <cp:lastModifiedBy>Kudrjashova_N</cp:lastModifiedBy>
  <dcterms:modified xsi:type="dcterms:W3CDTF">2014-06-04T09:48:00Z</dcterms:modified>
  <cp:revision>1</cp:revision>
  <dc:subject/>
  <dc:title>График выдачи путёвок в дошкольные образовательные организации</dc:title>
</cp:coreProperties>
</file>