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Соб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shd w:fill="FFFFFF" w:val="clear"/>
        <w:spacing w:before="197" w:after="0"/>
        <w:ind w:right="4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6922" w:leader="none"/>
        </w:tabs>
        <w:spacing w:before="254" w:after="0"/>
        <w:ind w:left="1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30 »    декабря   2015 г.</w:t>
      </w:r>
      <w:r>
        <w:rPr>
          <w:rFonts w:cs="Arial" w:ascii="Arial" w:hAnsi="Arial"/>
          <w:iCs/>
          <w:sz w:val="28"/>
          <w:szCs w:val="28"/>
        </w:rPr>
        <w:tab/>
        <w:t xml:space="preserve">                </w:t>
      </w:r>
      <w:r>
        <w:rPr>
          <w:iCs/>
          <w:sz w:val="28"/>
          <w:szCs w:val="28"/>
        </w:rPr>
        <w:t xml:space="preserve">№ 734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4"/>
                <w:szCs w:val="24"/>
              </w:rPr>
              <w:t>Об утверждении значений нормативных затрат на оказание муниципальных усл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 постановления администрации муниципального образования Собинский район Владимирской области от 14.08.2015 №800 «О порядке формирования муниципального задания на оказание муниципальных услуг (выполнение работ) в отношении районных муниципальных учреждений и финансового обеспечения выполнения муниципального задания»  п р и к а з ы в а ю: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значения нормативных  затрат, непосредственно связанных с оказанием муниципальных услуг  по реализации  основных общеобразовательных программ дошкольного образования на  2016 год в размерах, утвержденных постановлением  Губернатора  Владимирской области  от 09.09.2013 №998  «Об утверждении нормативов обеспечения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»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значения нормативных затрат, непосредственно связанных с оказанием муниципальных услуг по реализации  основных общеобразовательных программ дошкольного, начального общего образования, основного общего образования, среднего общего образования на 2016 год в размерах, утвержденных  постановлением  Губернатора  Владимирской области  от  30.10.2013 №1215  «О финансовом обеспечении государственных  гарантий реализации прав на получение общедоступного 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». Учитывая специфику работы общеобразовательных организаций, установить   отраслевые корректирующие коэффициенты для МБОУ  Устьевская ООШ  в размере 1,24; для МБОУ Толпуховская  СОШ -1,1 ; для МБОУ Лакинская СОШ №1, Лакинская СОШ №2, Собинская СОШ №4, Ставровская СОШ, Березниковская ООШ, Кишлеевская ООШ, Фетининская ООШ – 1,0 ; для МБОУ Собинская СОШ №1, Собинская СОШ №2, Асерховская СОШ, Воршинская СОШ, Зареченская СОШ, Рождественская СОШ, Бабаевская ООШ, Куриловская ООШ, Черкутинская ООШ- 0,98.</w:t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значения нормативных  затрат, непосредственно связанных с оказанием услуг по реализации дополнительных общеразвивающих программ муниципальными образовательными организациями дополнительного образования в следующих размерах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ормативных затрат, непосредственно связанных с оказанием услуг на 1 обучающегося в год (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обинского района Дом детского творчества г.Собин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обинского района Районный Дом детского творчества и учащейся молодеж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обинского района Детский (подростковый) центр г.Лак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обинского района Центр детского и юношеского туризма и экскурс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5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1 к настоящему приказу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значения нормативных затрат на общехозяйственные нужды для муниципальных услуг, оказываемых муниципальными образовательными организациями в  следующих размерах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22"/>
        <w:gridCol w:w="2622"/>
      </w:tblGrid>
      <w:tr>
        <w:trPr>
          <w:trHeight w:val="99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образовательного учрежден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нормативных затрат на общехозяйственные нужды на 1 обучающегося в год (руб)</w:t>
            </w:r>
          </w:p>
        </w:tc>
      </w:tr>
      <w:tr>
        <w:trPr>
          <w:trHeight w:val="6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8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6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47 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Исходя из специфических особенностей работы образовательных организаций , утвердить отраслевые корректирующие коэффициенты в следующих размерах:     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46"/>
        <w:gridCol w:w="1347"/>
        <w:gridCol w:w="1346"/>
        <w:gridCol w:w="1347"/>
      </w:tblGrid>
      <w:tr>
        <w:trPr>
          <w:trHeight w:val="390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образовательные организации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с режимом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с режимом работы</w:t>
            </w:r>
          </w:p>
        </w:tc>
      </w:tr>
      <w:tr>
        <w:trPr>
          <w:trHeight w:val="6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9 до 10,5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суточны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9 до 10,5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суточные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групповы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групповые, имеющие собственные котельные на твердых видах топли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групповы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групповые, имеющие собственные котельные на твердых видах топли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групповы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групповые, имеющие собственные котельные на твердых видах топлив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групповы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9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групповые, имеющие собственные котельные на твердых видах топли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групповые, имеющие собственные газовые котельные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-групповы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-групповые, располагающиеся в двух здания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0-групповы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3-групповы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 и выш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693"/>
        <w:gridCol w:w="2693"/>
      </w:tblGrid>
      <w:tr>
        <w:trPr>
          <w:trHeight w:val="300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в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0 ч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1 до 50 ч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1 до 70 ч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71 до 80 ч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1 до 110 ч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1 до 140 ч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1 до 200 ч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1 до 300 ч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1 до  650 ч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651 до 750 ч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750 до 800 ч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01 до 900 ч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900 ч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693"/>
      </w:tblGrid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отраслевого коэффициента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обинского района Дом детского творчества г.Собин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Собинского района Районный Дом детского творчества и учащейся молодеж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Собинского района Детский (подростковый) центр г.Лак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Собинского района Центр детского и юношеского туризма и экскурс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значения нормативных затрат на уплату налогов, в качестве объекта налогообложения по которым признается имущество учреждения, по муниципальным образовательным учреждениям в следующих размерах: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15"/>
        <w:gridCol w:w="1985"/>
        <w:gridCol w:w="1771"/>
        <w:gridCol w:w="1772"/>
      </w:tblGrid>
      <w:tr>
        <w:trPr>
          <w:trHeight w:val="45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обучающихся (чел)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затраты на уплату налогов (руб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затраты на одного обучающегося (руб)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рховский №6 "Елоч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3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утинский №8"Светлячок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6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мановский №9 "Родничок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ий №10 "Теремок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7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шанский №11 "Колокольчик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1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7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ский №13 "Василек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5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№15 "Колосок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пуховский №18 "Колокольчик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2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енский №19 "Лесная сказ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шинский №20 "Теремок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6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№22 "Ручеек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вский №2 "Вишен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3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вский №3 "Улыб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9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вский №4 "Колосок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8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вский №5 "Берез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6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№1 "Колобок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3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№2 "Теремок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83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8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№3 "Лучик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4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№4 "Золотой ключик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9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№6 "Радуг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№7 "Аленуш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2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№8 "Росин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8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№10 "Улыб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6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нский №5 "8 Март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нский №11 "Ласточ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7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нский №12 "Ромаш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нский №14 "Золотая рыбк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8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нский №15 "Солнышко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нский №16 "Радость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7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нский №17 "Родничок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9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ая №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ая №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ая №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нская №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9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нская №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вск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рховск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шинск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енск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пуховск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ск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леевск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ск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2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евск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нинск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утинск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г.Собин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77,6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творчества п.Ставр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6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Ц г.Лакинс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Ю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Заместителю начальника управления образования по финансово-экономическим вопросам М.А.Крыловой: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формировании муниципальных заданий на 2016 год и плановый период 2017-2018 годов применять утвержденные нормативы;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 случае невыполнения муниципальным образовательным учреждением муниципального задания производить уменьшение объема субсидии исходя из утвержденных нормативов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выполнением настоящего приказа оставляю за собой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Г.П.Гус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51:00Z</dcterms:created>
  <dc:creator>LENA</dc:creator>
  <dc:description/>
  <cp:keywords/>
  <dc:language>en-US</dc:language>
  <cp:lastModifiedBy>Krylova_M</cp:lastModifiedBy>
  <cp:lastPrinted>2016-02-04T09:44:00Z</cp:lastPrinted>
  <dcterms:modified xsi:type="dcterms:W3CDTF">2016-02-04T07:35:00Z</dcterms:modified>
  <cp:revision>4</cp:revision>
  <dc:subject/>
  <dc:title>АДМИНИСТРАЦИЯ ВЛАДИМИРСКОЙ ОБЛАСТИ ДЕПАРТАМЕНТ ОБРАЗОВАНИЯ</dc:title>
</cp:coreProperties>
</file>