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независимой оценки качества образовательной деятельности общеобразовательных организаций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76"/>
        <w:gridCol w:w="3781"/>
        <w:gridCol w:w="997"/>
        <w:gridCol w:w="997"/>
        <w:gridCol w:w="997"/>
        <w:gridCol w:w="997"/>
        <w:gridCol w:w="997"/>
        <w:gridCol w:w="997"/>
      </w:tblGrid>
      <w:tr>
        <w:trPr>
          <w:trHeight w:val="23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чение показат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 xml:space="preserve">МБОУ Асерховская СОШ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Со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Устьев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 Черку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Лакинс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30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та и актуальность информации об организации, осуществляющей образовательную деятельность и ее деятельности, размещенной на официальном сайте организации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для государственных организаций - информации, размещенной, в том числе на официальном сайте в сети «Интернет» </w:t>
            </w:r>
            <w:hyperlink r:id="rId2">
              <w:r>
                <w:rPr>
                  <w:rStyle w:val="InternetLink"/>
                  <w:rFonts w:cs="Times New Roman" w:eastAsia="Calibri"/>
                  <w:b/>
                </w:rPr>
                <w:t>www.bus.gov.ru</w:t>
              </w:r>
            </w:hyperlink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3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%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%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на официальном сайте организации в сети Интернет сведений о педагогических работниках организации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– 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 6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9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8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</w:t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0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МБОУ Асерхов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 г. Со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Устьев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 Черку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г. Лак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, в том числе наличие возможности внесения предложений, направленных на улучшение работы образовательной организации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  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 баллов по 1 критерию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</w:tr>
      <w:tr>
        <w:trPr>
          <w:trHeight w:val="20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МБОУ Асерхов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 г. Со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Устьев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 Черку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г. Лак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23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</w:tr>
      <w:tr>
        <w:trPr>
          <w:trHeight w:val="3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%</w:t>
            </w:r>
          </w:p>
        </w:tc>
      </w:tr>
      <w:tr>
        <w:trPr>
          <w:trHeight w:val="2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МБОУ Асерхов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 г. Со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Устьев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 Черку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. Лак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54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необходимых условий для охраны и укрепления здоровья, организации питания  обучающихся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5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МБОУ Асерхов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 г. Со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Устьев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 Черку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. Лак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5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условий для индивидуальной работы с обучающимис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>
          <w:trHeight w:val="5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дополнительных образовательны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. 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развития творческих способностей и интересов обучающихся, включая участие в конкурсах, олимпиадах (в том числе всероссийских, международных), выставках, смотрах, спортивных мероприятиях, в том числе в официальных спортивных соревнованиях и других массовых мероприятиях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0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МБОУ Асерхов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 г. Со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Устьев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 Черку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. Лак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1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 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оказания психолого-педагогической, медицинской, и   социальной помощи обучающимся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МБОУ Асерхов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 г. Со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Устьев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 Черку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. Лак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Березниковская ООШ</w:t>
            </w:r>
          </w:p>
        </w:tc>
      </w:tr>
      <w:tr>
        <w:trPr>
          <w:trHeight w:val="6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Сумма баллов по 2 критерию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95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4,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,7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1,4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0,5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6,1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4,21%</w:t>
            </w:r>
          </w:p>
        </w:tc>
      </w:tr>
      <w:tr>
        <w:trPr>
          <w:trHeight w:val="2178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МБОУ Асерхов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 г. Со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Устьев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 Черку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. Лак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Березниковская ОО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олучателей образовательных услуг,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олучателей образовательных услуг, удовлетворенных компетентностью работников образовательной организации от общего числа опрошенных получателей образовательных услу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 баллов по 3 критер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(% переводят в баллы путем деления на 10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МБОУ Асерхов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 г. Со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Устьев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 Черку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. Лак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Березниковская ОО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олучателей образовательных услуг, удовлетворенных качеством предоставляемых образовательных услуг от общего числа опрошенных получателей образовательных услу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олучателей образовательных услуг, которые готовы рекомендовать организацию родственникам и знакомым от общего числа опрошенных получателей образовательных услу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 xml:space="preserve">Сумма баллов по 4 критерию  </w:t>
            </w:r>
            <w:r>
              <w:rPr>
                <w:rFonts w:eastAsia="Calibri"/>
              </w:rPr>
              <w:t>(% переводят в баллы путем деления на 10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,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,78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,7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,8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,5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92,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97,3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85,93%</w:t>
            </w:r>
          </w:p>
        </w:tc>
      </w:tr>
      <w:tr>
        <w:trPr>
          <w:trHeight w:val="2464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МБОУ Асерхов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 г. Со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Устьев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 Черку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. Лак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Березниковская ОО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щеобразовательной организации собственной (внутренней) системы контроля за качеством образо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Сумма баллов по 5 критерию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08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708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ОБЩЕЕ КОЛИЧЕСТВО БАЛЛОВ ПО ВСЕМ КРИТЕРИЯМ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9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4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4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3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7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9,73</w:t>
            </w:r>
          </w:p>
        </w:tc>
      </w:tr>
      <w:tr>
        <w:trPr>
          <w:trHeight w:val="1134" w:hRule="atLeast"/>
          <w:cantSplit w:val="true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0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60,5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2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6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6,5%</w:t>
            </w:r>
          </w:p>
        </w:tc>
      </w:tr>
      <w:tr>
        <w:trPr>
          <w:trHeight w:val="1721" w:hRule="atLeast"/>
          <w:cantSplit w:val="true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МБОУ Асерховская С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 г. Собин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Устьевская ООШ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 Черкутинская ОО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СОШ №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г. Лакин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Березниковская ООШ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133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4:00Z</dcterms:created>
  <dc:creator>Admin</dc:creator>
  <dc:description/>
  <cp:keywords/>
  <dc:language>en-US</dc:language>
  <cp:lastModifiedBy>UO23KUrist</cp:lastModifiedBy>
  <dcterms:modified xsi:type="dcterms:W3CDTF">2016-12-27T13:24:00Z</dcterms:modified>
  <cp:revision>2</cp:revision>
  <dc:subject/>
  <dc:title>ЭКСПЕРТНАЯ КАРТА</dc:title>
</cp:coreProperties>
</file>