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 w:eastAsia="zh-CN"/>
        </w:rPr>
      </w:pPr>
      <w:r>
        <w:rPr>
          <w:b/>
          <w:lang w:val="ru-RU" w:eastAsia="zh-CN"/>
        </w:rPr>
        <w:t>ПРОТОКОЛ № 1</w:t>
      </w:r>
    </w:p>
    <w:p>
      <w:pPr>
        <w:pStyle w:val="Normal"/>
        <w:widowControl/>
        <w:jc w:val="center"/>
        <w:rPr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заседания Общественного совета по проведению независимой оценки качества образовательной деятельности образовательных организаций, осуществляющих образовательную деятельность на территории Собинского района</w:t>
      </w:r>
    </w:p>
    <w:p>
      <w:pPr>
        <w:pStyle w:val="Normal"/>
        <w:widowControl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07 апреля 2016 года                                                  место проведения  г.Собинка</w:t>
      </w:r>
    </w:p>
    <w:p>
      <w:pPr>
        <w:pStyle w:val="Normal"/>
        <w:widowControl/>
        <w:jc w:val="both"/>
        <w:rPr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 w:eastAsia="zh-CN"/>
        </w:rPr>
        <w:t>время начала заседания: 15-00</w:t>
      </w:r>
    </w:p>
    <w:p>
      <w:pPr>
        <w:pStyle w:val="Normal"/>
        <w:widowControl/>
        <w:ind w:left="-113" w:hanging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/>
        <w:ind w:left="-113" w:hanging="0"/>
        <w:jc w:val="both"/>
        <w:rPr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Присутствовали:</w:t>
      </w:r>
    </w:p>
    <w:p>
      <w:pPr>
        <w:pStyle w:val="Normal"/>
        <w:widowControl/>
        <w:ind w:left="-113" w:hanging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04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Галина Алексеев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профсоюза работников образования и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Дина Тимофеев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ч Наталья Сергеев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ластного родительск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Татьяна Александров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МБОУ Воршин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кова Арина Алексеев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родителей МБОУ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Ш № 4 г. Соб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является членом Общественного 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Зоя Петров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методист по дошкольному воспитанию</w:t>
            </w:r>
          </w:p>
        </w:tc>
      </w:tr>
    </w:tbl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lang w:val="ru-RU" w:eastAsia="zh-CN"/>
        </w:rPr>
      </w:pPr>
      <w:r>
        <w:rPr>
          <w:rFonts w:eastAsia="Times New Roman"/>
          <w:b/>
          <w:bCs/>
          <w:sz w:val="28"/>
          <w:szCs w:val="28"/>
          <w:lang w:val="ru-RU" w:eastAsia="zh-CN"/>
        </w:rPr>
        <w:t xml:space="preserve"> </w:t>
      </w:r>
      <w:r>
        <w:rPr>
          <w:b/>
          <w:bCs/>
          <w:sz w:val="28"/>
          <w:szCs w:val="28"/>
          <w:lang w:val="ru-RU" w:eastAsia="zh-CN"/>
        </w:rPr>
        <w:t>ПОВЕСТКА ДНЯ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/>
      </w:pPr>
      <w:r>
        <w:rPr>
          <w:b/>
          <w:sz w:val="28"/>
          <w:szCs w:val="28"/>
          <w:lang w:val="ru-RU" w:eastAsia="zh-CN"/>
        </w:rPr>
        <w:t>1. Об избрании председателя и заместителя председателя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Собинского района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Слушали</w:t>
      </w:r>
      <w:r>
        <w:rPr>
          <w:sz w:val="28"/>
          <w:szCs w:val="28"/>
          <w:lang w:val="ru-RU" w:eastAsia="zh-CN"/>
        </w:rPr>
        <w:t>:  Конькову Г.А., Агееву Д.Т., Булич Н.С., Хабиббулину Т.А.,Улякову А.А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Предложения – избрать председателем Общественного совета   </w:t>
      </w:r>
      <w:r>
        <w:rPr>
          <w:b/>
          <w:sz w:val="28"/>
          <w:szCs w:val="28"/>
          <w:u w:val="single"/>
          <w:lang w:val="ru-RU" w:eastAsia="zh-CN"/>
        </w:rPr>
        <w:t>Булич Н.С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/>
          <w:b/>
          <w:sz w:val="28"/>
          <w:szCs w:val="28"/>
          <w:u w:val="single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заместителем председателя Общественного совета   </w:t>
      </w:r>
      <w:r>
        <w:rPr>
          <w:b/>
          <w:sz w:val="28"/>
          <w:szCs w:val="28"/>
          <w:u w:val="single"/>
          <w:lang w:val="ru-RU" w:eastAsia="zh-CN"/>
        </w:rPr>
        <w:t>Улякову А.А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Голосова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за» - 5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против» - 0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/>
          <w:b/>
          <w:bCs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Реши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- избрать председателем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Собинского района </w:t>
      </w:r>
      <w:r>
        <w:rPr>
          <w:b/>
          <w:sz w:val="28"/>
          <w:szCs w:val="28"/>
          <w:u w:val="single"/>
          <w:lang w:val="ru-RU" w:eastAsia="zh-CN"/>
        </w:rPr>
        <w:t>Булич Н.С.</w:t>
      </w:r>
      <w:r>
        <w:rPr>
          <w:sz w:val="28"/>
          <w:szCs w:val="28"/>
          <w:lang w:val="ru-RU" w:eastAsia="zh-CN"/>
        </w:rPr>
        <w:t>;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- избрать  заместителем председателя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Собинского района </w:t>
      </w:r>
      <w:r>
        <w:rPr>
          <w:b/>
          <w:sz w:val="28"/>
          <w:szCs w:val="28"/>
          <w:u w:val="single"/>
          <w:lang w:val="ru-RU" w:eastAsia="zh-CN"/>
        </w:rPr>
        <w:t>Улякову А.А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2. О перечне организаций, осуществляющих образовательную деятельность на территории  Собинского района, в отношении которых в 2016 году будет проводиться независимая оценка качества образовательной деятельности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лушали: Конькову Г.А., Улякову А.А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едложен для утверждения перечень организаций, осуществляющих образовательную деятельность на территории  Собинского района, в отношении которых в 2016 году будет проводиться независимая оценка качества образовательной деятельности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Голосова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за» - 5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против» - 0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Реши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утвердить перечень организаций, осуществляющих образовательную деятельность на территории  Собинского района, в отношении которых в 2016 году будет проводиться независимая оценка качества образовательной деятельности согласно приложению 1 к настоящему протоколу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3. Об установлении критериев оценки качества образовательной деятельности организаций (дополнительно к установленным статьей 95.2 Федерального закона от 29.12.2012 № 273-ФЗ «Об образовании в Российской Федерации»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лушали:   Булич Н.С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/>
      </w:pPr>
      <w:r>
        <w:rPr>
          <w:bCs/>
          <w:sz w:val="28"/>
          <w:szCs w:val="28"/>
          <w:lang w:val="ru-RU" w:eastAsia="zh-CN"/>
        </w:rPr>
        <w:t>об установлении дополнительных критериев оценки качества образовательной деятельности организаций к установленным статьей 95.2 Федерального закона от 29.12.2012 № 273-ФЗ «Об образовании в Российской Федерации»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Голосова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за» - 5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против» - 0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Реши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  <w:t>- утвердить дополнительные критерии проведения оценки качества услуг согласно приложению 2 к настоящему протоколу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4. Об организации, которая осуществляет сбор, обобщение и анализ информации о качестве образовательной деятельности организаций, осуществляющих образовательную деятельность на территории Собинского района, (организация-оператор)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лушали:  Улякову А.А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  <w:t>с инициативой одобрить  решение управления образования администрации Собинского района об определении Районного методического кабинета организацией-оператором с 01.01.2016года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Голосова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за» - 5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«против» - 0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Реши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/>
      </w:pPr>
      <w:r>
        <w:rPr>
          <w:sz w:val="28"/>
          <w:szCs w:val="28"/>
          <w:lang w:val="ru-RU" w:eastAsia="zh-CN"/>
        </w:rPr>
        <w:t xml:space="preserve">- утвердить </w:t>
      </w:r>
      <w:r>
        <w:rPr>
          <w:bCs/>
          <w:sz w:val="28"/>
          <w:szCs w:val="28"/>
          <w:lang w:val="ru-RU" w:eastAsia="zh-CN"/>
        </w:rPr>
        <w:t>решение управления образования администрации Собинского района об определении Районного методического кабинета организацией-оператором с 01.01.2016года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5. О формировании предложений для разработки технического задания для организации-оператора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лушали: Булич Н.С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/>
      </w:pPr>
      <w:r>
        <w:rPr>
          <w:sz w:val="28"/>
          <w:szCs w:val="28"/>
          <w:lang w:val="ru-RU" w:eastAsia="zh-CN"/>
        </w:rPr>
        <w:t>со следующими предложениями для разработки технического задания для организации-оператора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ab/>
        <w:t>Оператор определяет стратегию и тактику рейтингования и проводит его, а именно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ab/>
        <w:t>- разрабатывает методику рейтинга;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ab/>
        <w:t>- проводит оценку/ сбор данных об образовательных организациях;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ab/>
        <w:t>- обрабатывает результаты оценки и осуществляет построение рейтинга;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ab/>
        <w:t>- проводит анализ результатов рейтинга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ab/>
        <w:tab/>
        <w:t>Цели и задачи рейтинга должны определять специфику и направленность рейтинга в контексте интересов целевой аудитории и при этом учитывать специфику и разнообразие образовательных организаций, принимать во внимание различие условий их функционирования и реализуемых задач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Голосова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за» - 5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/>
      </w:pPr>
      <w:r>
        <w:rPr>
          <w:sz w:val="28"/>
          <w:szCs w:val="28"/>
          <w:lang w:val="ru-RU" w:eastAsia="zh-CN"/>
        </w:rPr>
        <w:t xml:space="preserve">«против» - 0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Реши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утвердить предложения для разработки технического задания для организации-оператора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6. О плане работы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Собинского района, на 2016 год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Cs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  <w:t>Слушали:  Булич Н.С. Предложен для утверждения план работы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Голосовали: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за» - 5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«против» - 0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Решили: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утвердить план работы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2016 год согласно приложению 3 к настоящему протоколу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редседатель Общественного совета</w:t>
        <w:tab/>
        <w:t>______________</w:t>
        <w:tab/>
        <w:tab/>
        <w:t>Н.С. Булич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екретарь Общественного совета</w:t>
        <w:tab/>
        <w:tab/>
        <w:t>______________</w:t>
        <w:tab/>
        <w:tab/>
        <w:t>З.П.Гурьянова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>Приложение 1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 xml:space="preserve">к протоколу заседания Общественного совета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 xml:space="preserve">по независимой оценке качества услуг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>от 07.04.2016 № 1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ПЕРЕЧЕНЬ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рганизаций, осуществляющих образовательную деятельность на территории Собинского района, в отношении которых в 2016 году будет проводиться независимая оценка качества образовательной деятельности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969"/>
        <w:gridCol w:w="311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од проведения независимой оценки ка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дошкольное образовательное учреждение Собинского района детский сад № 1 «Колоб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03, Владимирская обл.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обинка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имитрова, д.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ин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дошкольное образовательное учреждение Собинского района детский сад № 2 «Терем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02, Владимирская обл.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обинка ул. Первомайская,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дошкольное образовательное учреждение Собинского района детский сад № 3 «Лу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04, Владимирская обл.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обинк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Чайковского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авле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дошкольное образовательное учреждение Собинского района детский сад № 5 «8 Марта» присмотра и оздор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43, Владимирская обл.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Лакинск, ул. Кирова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о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дошкольное образовательное учреждение Собинского района детский сад № 11 «Ласточка» общеразвивающего вида с приоритетным осуществлением деятельности по художественно-эстетическому направлению развит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43, Владимирская обл.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Лакинск, ул. Горького, д. 2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о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Ро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дошкольное образовательное учреждение Собинского района детский сад № 12 «Ромашка» общеразвивающего вида с приоритетным осуществлением деятельности по художественно-эстетическому направлению развит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43, Владимирская обл.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Лакинск, ул. Зеленая, д.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хо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дошкольное образовательное учреждение Собинского района детский сад № 2  «Вишенка»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21 Владимирская обл., Собинский р-н, п. Ставрово, ул. Кирова, д. 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дошкольное образовательное учреждение Собинского района детский сад № 3 «Улыбка» общеразвивающего вида с приоритетным осуществлением деятельности по художественно-эстетическому направлению развит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21 Владимирская обл., Собинский р-н, п. Ставрово, ул. Совхозная, д. 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дошкольное образовательное учреждение Собинского района детский сад № 9 «Родничо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15 Владимирская обл, Собинский р-н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Вышманово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ысоевская,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о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дошкольное образовательное учреждение Собинского района детский сад № 20 «Теремо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11 Владимирская обл, Собинский р-н, с. Ворша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Молодежная, д. 16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ходько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Собинского района средняя общеобразовательная школа № 1 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Собинки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02, Владимирская обл., г. Собинка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нина,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овнико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Собинского района средняя общеобразовательная школа № 1 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Лакин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02, Владимирская обл., г. Лакинск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рмонтова, д.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ьчико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ьфия Тимерш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общеобразовательное учреждение Березниковская основная общеобразовательная школа Соб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17 Владимирская обл., Собинский р-н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ерезники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Центральная, д.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мильце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общеобразовательное учреждение Устьевская основная общеобразовательная школа Соб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1212 Владимирская обл., Собинский р-н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олок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общеобразовательное учреждение Кишлеевская основная общеобразовательная школа Соб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1224 Владимирская обл., Собинский р-н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. Кишлеево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троителей, д. 1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ухаре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общеобразовательное учреждение Черкутинская основная общеобразовательная школа им. В.А. Солоухина Соб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1235 Владимирская обл., Собинский р-н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. Черкутино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олоухина, д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о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дополнительного образования Собинского района Центр детского и юношеского туризма и экскур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202 Владимирская обл., г. Собинка,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Димитрова,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а</w:t>
            </w:r>
          </w:p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5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>Приложение 3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 xml:space="preserve">к протоколу заседания Общественного совета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 xml:space="preserve">по независимой оценке качества услуг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>от 07.04.2016 № 1</w:t>
      </w:r>
    </w:p>
    <w:p>
      <w:pPr>
        <w:pStyle w:val="Normal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Л А 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Общественного совета по проведению независимой оценки качества образовательной деятельность организаций, осуществляющих образовательную деятельность на территории Собинского района,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268"/>
        <w:gridCol w:w="2693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Общественного совета по следующим вопросам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брания председателя и заместителя председателя Обществен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твержд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ня организаций, осуществляющих образовательную деятельность на территории Собинского района, в отношении которых в 2015 году будет проводиться независимая оценка качества образова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териев оценки качества образовательной деятельности организаций (дополнительно к установленным  статьей 95.2 Федерального закона от 29.12.2012 № 273-ФЗ «Об образовании в Российской Федерации»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и, которая осуществляет сбор, обобщение и анализ информации о качестве образовательной деятельности организаций (организация-оператор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я предложений для разработки технического задания для организации-операт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а работы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Собинского района, н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отокол заседа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7.07.2016 № 1</w:t>
            </w:r>
          </w:p>
        </w:tc>
      </w:tr>
      <w:tr>
        <w:trPr>
          <w:trHeight w:val="7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Общественного совета по следующим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проведению независимой оценки качества услуг предоставляемых образовательными организациями с учетом информации, предоставленной оператор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едоставление в управление образования администрации Собинского района результатов независимой оценки качества  образовательной деятельности образовательных организаций, а также предложений по улучшению качества услуг, оказываемых данными организация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ановления при необходимости дополнительных критериев оценки качества образовательной деятельности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ормирования предложений для разработки технического задания для организации-оператора в 2017 г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тверждения плана работы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Собинского района, н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5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>Приложение 2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 xml:space="preserve">к протоколу заседания Общественного совета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 xml:space="preserve">по независимой оценке качества услуг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right"/>
        <w:rPr>
          <w:lang w:val="ru-RU" w:eastAsia="zh-CN"/>
        </w:rPr>
      </w:pPr>
      <w:r>
        <w:rPr>
          <w:lang w:val="ru-RU" w:eastAsia="zh-CN"/>
        </w:rPr>
        <w:t>от 07.04.2016 № 1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КРИТЕРИИ 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проведения независимой оценки качества образовательной деятельности организаций (дополнительно к установленным статьей 95.2 Федерального закона от 29.12.2012 № 273-ФЗ «Об образовании в Российской Федерации»)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1. Открытость и доступность информации об организациях, осуществляющих образовательную деятельность в Собинском районе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 Комфортность условий, в которых осуществляется образовательная деятельность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3. Доброжелательность, вежливость, компетентность работников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4. Удовлетворенность качеством образовательной деятельности организаций.</w:t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5. Время ожидания предоставления образовательной услуги.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/>
        <w:tabs>
          <w:tab w:val="clear" w:pos="706"/>
          <w:tab w:val="left" w:pos="105" w:leader="none"/>
        </w:tabs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425" w:gutter="0" w:header="0" w:top="11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8:00Z</dcterms:created>
  <dc:creator>UO23KUrist</dc:creator>
  <dc:description/>
  <cp:keywords/>
  <dc:language>en-US</dc:language>
  <cp:lastModifiedBy>UO23KUrist</cp:lastModifiedBy>
  <cp:lastPrinted>2016-04-07T10:04:00Z</cp:lastPrinted>
  <dcterms:modified xsi:type="dcterms:W3CDTF">2016-04-08T0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