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b/>
          <w:lang w:val="ru-RU" w:eastAsia="zh-CN"/>
        </w:rPr>
        <w:t>ПРОТОКОЛ № 3</w:t>
      </w:r>
    </w:p>
    <w:p>
      <w:pPr>
        <w:pStyle w:val="Normal"/>
        <w:widowControl/>
        <w:jc w:val="center"/>
        <w:rPr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заседания Общественного совета по проведению независимой оценки качества образовательной деятельности образовательных организаций, осуществляющих образовательную деятельность на территории Собинского района</w:t>
      </w:r>
    </w:p>
    <w:p>
      <w:pPr>
        <w:pStyle w:val="Normal"/>
        <w:widowControl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28 декабря 2016 года                                                  место проведения  г.Собинка</w:t>
      </w:r>
    </w:p>
    <w:p>
      <w:pPr>
        <w:pStyle w:val="Normal"/>
        <w:widowControl/>
        <w:jc w:val="both"/>
        <w:rPr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eastAsia="zh-CN"/>
        </w:rPr>
        <w:t>время начала заседания: 14-00</w:t>
      </w:r>
    </w:p>
    <w:p>
      <w:pPr>
        <w:pStyle w:val="Normal"/>
        <w:widowControl/>
        <w:ind w:left="-113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ind w:left="-113" w:hanging="0"/>
        <w:jc w:val="both"/>
        <w:rPr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Присутствовали:</w:t>
      </w:r>
    </w:p>
    <w:p>
      <w:pPr>
        <w:pStyle w:val="Normal"/>
        <w:widowControl/>
        <w:ind w:left="-113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4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Галина Алексее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профсоюза работников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ч Наталья Сергее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ластного родительск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Татьяна Александро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МБОУ Воршин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кова Арина Алексее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родителей МБОУ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Ш № 4 г. Соб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Зоя Петро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методист по дошкольному воспитанию</w:t>
            </w:r>
          </w:p>
        </w:tc>
      </w:tr>
    </w:tbl>
    <w:p>
      <w:pPr>
        <w:pStyle w:val="Normal"/>
        <w:widowControl/>
        <w:ind w:left="-113" w:hanging="0"/>
        <w:jc w:val="both"/>
        <w:rPr/>
      </w:pPr>
      <w:r>
        <w:rPr/>
        <w:t>Приглашенные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околова Анастасия Альберт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Консультант-юрист управления образования</w:t>
            </w:r>
          </w:p>
        </w:tc>
      </w:tr>
    </w:tbl>
    <w:p>
      <w:pPr>
        <w:pStyle w:val="Normal"/>
        <w:widowControl/>
        <w:ind w:left="-113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b/>
          <w:bCs/>
          <w:sz w:val="28"/>
          <w:szCs w:val="28"/>
          <w:lang w:val="ru-RU" w:eastAsia="zh-CN"/>
        </w:rPr>
        <w:t>ПОВЕСТКА ДНЯ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zh-CN"/>
        </w:rPr>
        <w:t xml:space="preserve">1. </w:t>
      </w:r>
      <w:r>
        <w:rPr>
          <w:b/>
          <w:sz w:val="28"/>
          <w:szCs w:val="28"/>
        </w:rPr>
        <w:t>Об итогах  независимой оценки качества образования (результаты экспертной оценки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16 образовательных организациях  Собинского район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h-CN"/>
        </w:rPr>
        <w:t>Слушали</w:t>
      </w:r>
      <w:r>
        <w:rPr>
          <w:sz w:val="28"/>
          <w:szCs w:val="28"/>
          <w:lang w:val="ru-RU" w:eastAsia="zh-CN"/>
        </w:rPr>
        <w:t xml:space="preserve">:  </w:t>
      </w:r>
      <w:r>
        <w:rPr>
          <w:sz w:val="28"/>
          <w:szCs w:val="28"/>
        </w:rPr>
        <w:t>консультанта - юриста  управления образования Соколову А.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доложила  рейтинговые показатели экспертных карт общеобразовательных организаций района, дошкольных образовательных организаций и МБ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ДЮТУ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колова А.А. пояснила, что НОКО проводил по  заявк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 Региональный  информационно - аналитический  центр оценки качества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БУ ВО РИ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ЦОКО) в период  16- 26 декабр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А. разъяснила  положения основных критериев оценки, методах проведения экспертизы и далее  подробно доложила в баллах и процентах итоговые показатели по каждому  учреждению, сделав акцент на максимальный и минимальный бал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Экспертные сводные карты прилагаю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ведены ли результаты оценки до руководителей О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. Подробная аналитическая справка Региональным центром  в настоящее время  выслана  лишь в МБОУ ЦДЮтур, Остальные ОО в ближайшее время получат такие же справки с конкретными рекомендациями в свой адре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ы рейтинговой   аналитической справки до всех довед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тоят услуги оператора для О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.В среднем  от 8,5 до 10 тысяч, в зависимости от контингента обучаю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де будет размещена информация о результатах НОК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 На сайте управления образования в  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в рубрике НОКО и сайтах ОО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4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против» - 0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Решили: принять</w:t>
      </w:r>
      <w:r>
        <w:rPr>
          <w:b/>
          <w:sz w:val="28"/>
          <w:szCs w:val="28"/>
        </w:rPr>
        <w:t xml:space="preserve">  материал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,  представленными </w:t>
      </w:r>
      <w:r>
        <w:rPr>
          <w:sz w:val="28"/>
          <w:szCs w:val="28"/>
        </w:rPr>
        <w:t>Региональным  информационно - аналитическим  центр оценки качества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БУ ВО РИ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ЦОКО)</w:t>
      </w:r>
      <w:r>
        <w:rPr>
          <w:sz w:val="28"/>
          <w:szCs w:val="28"/>
          <w:lang w:val="ru-RU"/>
        </w:rPr>
        <w:t xml:space="preserve"> к сведению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b/>
          <w:sz w:val="28"/>
          <w:szCs w:val="28"/>
          <w:lang w:val="ru-RU" w:eastAsia="zh-CN"/>
        </w:rPr>
        <w:t>2. О перечне организаций, осуществляющих образовательную деятельность на территории  Собинского района, в отношении которых в 2017 году будет проводиться независимая оценка качества образовательной деятельности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ушали: Улякову А.А., Гурьянову З.П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sz w:val="28"/>
          <w:szCs w:val="28"/>
          <w:lang w:val="ru-RU" w:eastAsia="zh-CN"/>
        </w:rPr>
        <w:t>Предложен для утверждения перечень организаций, осуществляющих образовательную деятельность на территории  Собинского района, в отношении которых в 2017 году будет проводиться независимая оценка качества образовательной деятельности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4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против» - 0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Реши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sz w:val="28"/>
          <w:szCs w:val="28"/>
          <w:lang w:val="ru-RU" w:eastAsia="zh-CN"/>
        </w:rPr>
        <w:t>- утвердить перечень организаций, осуществляющих образовательную деятельность на территории  Собинского района, в отношении которых в 2017 году будет проводиться независимая оценка качества образовательной деятельности согласно приложению 1 к настоящему протоколу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h-CN"/>
        </w:rPr>
        <w:t>3. О п</w:t>
      </w:r>
      <w:r>
        <w:rPr>
          <w:b/>
          <w:sz w:val="28"/>
          <w:szCs w:val="28"/>
        </w:rPr>
        <w:t>родолж</w:t>
      </w:r>
      <w:r>
        <w:rPr>
          <w:b/>
          <w:sz w:val="28"/>
          <w:szCs w:val="28"/>
          <w:lang w:val="ru-RU"/>
        </w:rPr>
        <w:t>ении</w:t>
      </w:r>
      <w:r>
        <w:rPr>
          <w:b/>
          <w:sz w:val="28"/>
          <w:szCs w:val="28"/>
        </w:rPr>
        <w:t xml:space="preserve">  сотрудниче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  ГБУ ВО РИ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ЦОКО в следующем  году с целью  окончательного выстраивания рейтинга НОКО  </w:t>
      </w:r>
      <w:r>
        <w:rPr>
          <w:b/>
          <w:sz w:val="28"/>
          <w:szCs w:val="28"/>
          <w:lang w:val="ru-RU"/>
        </w:rPr>
        <w:t xml:space="preserve">образовательных организаций Собинского </w:t>
      </w:r>
      <w:r>
        <w:rPr>
          <w:b/>
          <w:sz w:val="28"/>
          <w:szCs w:val="28"/>
        </w:rPr>
        <w:t>района;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ушали:  Улякову А.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С предложением продолжить работу с государственным бюджетным учреждением Владимирской области Региональный информационно-аналитический центр оценки качества образования (далее – ГБУ ВО РИАЦОКО)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4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«против» - 0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Реши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- </w:t>
      </w:r>
      <w:r>
        <w:rPr>
          <w:bCs/>
          <w:sz w:val="28"/>
          <w:szCs w:val="28"/>
          <w:lang w:val="ru-RU" w:eastAsia="zh-CN"/>
        </w:rPr>
        <w:t>продолжить работу с ГБУ ВО РИАЦОКО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b/>
          <w:sz w:val="28"/>
          <w:szCs w:val="28"/>
          <w:lang w:val="ru-RU" w:eastAsia="zh-CN"/>
        </w:rPr>
        <w:t>6. О плане работы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Собинского района, на 2017 год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Слушали:  Булич Н.С. Предложен для утверждения плана работы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4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против» - 0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Решили: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sz w:val="28"/>
          <w:szCs w:val="28"/>
          <w:lang w:val="ru-RU" w:eastAsia="zh-CN"/>
        </w:rPr>
        <w:t>- утвердить план работы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2017 год согласно приложению 3 к настоящему протоколу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едседатель Общественного совета</w:t>
        <w:tab/>
        <w:t>______________</w:t>
        <w:tab/>
        <w:tab/>
        <w:t>Н.С. Булич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екретарь Общественного совета</w:t>
        <w:tab/>
        <w:tab/>
        <w:t>______________</w:t>
        <w:tab/>
        <w:tab/>
        <w:t>З.П.Гурьянова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Приложение 1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к протоколу заседания Общественного совета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по независимой оценке качества услуг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от 28.12.2016 № 3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ЕРЕЧЕНЬ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/>
      </w:pPr>
      <w:r>
        <w:rPr>
          <w:sz w:val="28"/>
          <w:szCs w:val="28"/>
          <w:lang w:val="ru-RU" w:eastAsia="zh-CN"/>
        </w:rPr>
        <w:t>организаций, осуществляющих образовательную деятельность на территории Собинского района, в отношении которых в 2017 году будет проводиться независимая оценка качества образовательной деятельности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110"/>
        <w:gridCol w:w="3119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pacing w:val="-20"/>
                <w:kern w:val="2"/>
                <w:sz w:val="28"/>
                <w:szCs w:val="28"/>
                <w:lang w:val="ru-RU"/>
              </w:rPr>
            </w:pPr>
            <w:r>
              <w:rPr>
                <w:spacing w:val="-20"/>
                <w:kern w:val="2"/>
                <w:sz w:val="28"/>
                <w:szCs w:val="28"/>
                <w:lang w:val="ru-RU"/>
              </w:rPr>
              <w:t>Период проведения независимой оценки ка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1 «Колоб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3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обинка, ул. Димитрова, д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рук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4 «Золотой ключ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4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обинка ул. Ленина,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п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6 «Раду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4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обинк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арковая, д. 3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рзин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7 «Аленушка» г. Соби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1201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обинка, ул. Шибаева, д.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ик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 № 8 "  Росинка " общеразвивающего вида с приоритетным осуществлением деятельности  по познавательно-речевому  направлению развит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0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бинка, ул. Гагарина, д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у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 № 1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"Улыбка" комбинированного ви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03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бинка, ул. Рабочий проспект,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 №1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"Золотая рыбк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40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г. Лакинск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щиков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у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 детский сад №15 " Солнышко " общеразвивающего вида с приоритетным осуществлением  деятельности по физическому направлению развит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кинск,  ул. Мира, д.59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 №16 " Радость " общеразвивающего вида с приоритетным осуществлением  деятельности по познавательно-речевому  направлению развит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41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г.  Лакинск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рмонтов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.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 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 №17 " Родничок " общеразвивающего вида с приоритетным осуществлением  деятельности по художественно- эстетическому  направлению развития 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41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г. Лак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рмонтов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.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 № 4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20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. Ставрово,  ул. Юбилейная,  д. 6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ш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№ 5 «Березка» присмотра и оздоро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20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п. Став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2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№ 6 «Елоч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16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. Асерхово,  ул. Школьная, 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 № 22 «Ручее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2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. Воло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чуринская  д. 9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Собинского района детский сад № 8  «Светлячо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35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с. Черкутино, ул. В.А. Солоухина, д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ш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ан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Собинского района  № 10 «Теремок» общеразвивающего вида с приоритетным осуществлением деятельности по познавательно- речевому направлению развит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1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с. Баба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д.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Собинского района детский са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11 «Колокольч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1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. Колокша,  ул. Советская ,  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е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ё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№ 13 «Василе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23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,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д. Курилово, ул. Молодёжная, д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ш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Собинского района детский сад № 15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3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с. Рождествено, ул. Порошина, 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№ 18 «Колокольч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25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д. Толпухово,  ул. Молодёжная,  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обинского района детский сад №19 «Лесная сказ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46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с. Зареч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д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обинского района основная общеобразовательная школа № 2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г. Соби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01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Владимир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обинка, ул. Красная Звезда, д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обинского района средняя общеобразовательная школа № 4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г. Соби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0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г. Собинка,  ул. Чайковского д..3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г.Лакинска 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43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г. Лакинск,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ул. Кирова 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ё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тавровская средняя общеобразовате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20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, п. Став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11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.  Ворша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Зареченская средняя общеобразовательная школа 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46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. Зареч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 д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Рождественская средняя общеобразовательная школа» 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3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,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с. Рождестве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ошина д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олпуховская  средняя общеобразовательная школа» 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25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,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д. Толпу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абаевская основная  общеобразовательная школа 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1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.  Баба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уриловская основная общеобразовательная школа 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23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. Кури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Муниципальное бюджетное общеобразовательное учреждение «Фетининская основная общеобразовательная школа» Соб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3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. Фетин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 д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 дополнительного образования  Собинского района Дом детского творчества г. Соби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0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ладимирская обл., Собинский 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г. Соб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,  д.24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 дополнительного образовапния  Собинского района Детский (подростковый ) центр г. Лаки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124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Владимирская обл., Собинский 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г. Лакинск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щиков,  д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7</w:t>
            </w:r>
          </w:p>
        </w:tc>
      </w:tr>
    </w:tbl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Приложение 2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к протоколу заседания Общественного совета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по независимой оценке качества услуг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от 28.12.2016 № 3</w:t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боты Общественного совета по проведению независимой оценки качества образовательной деятельность организаций, осуществляющих образовательную деятельность на территории Собинского района,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268"/>
        <w:gridCol w:w="2693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едание Общественного совета по следующим вопрос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оведению независимой оценки качества услуг предоставляемых образовательными организациями с учетом информации, предоставленной операторо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едоставление в управление образования администрации Собинского района результатов независимой оценки качества  образовательной деятельности образовательных организаций, а также предложений по улучшению качества услуг, оказываемых данными организация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становления при необходимости дополнительных критериев оценки качества образовательной деятельност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формирования предложений для разработки технического задания для организации-оператора в 2018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тверждения плана работы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Собинского района,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5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425" w:gutter="0" w:header="0" w:top="1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7:00Z</dcterms:created>
  <dc:creator>UO23KUrist</dc:creator>
  <dc:description/>
  <cp:keywords/>
  <dc:language>en-US</dc:language>
  <cp:lastModifiedBy>UO23KUrist</cp:lastModifiedBy>
  <cp:lastPrinted>2017-01-11T14:32:00Z</cp:lastPrinted>
  <dcterms:modified xsi:type="dcterms:W3CDTF">2017-01-11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