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униципального образования Собинский район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7.2012                                                                                                      № 3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лана мероприятий  </w:t>
      </w:r>
    </w:p>
    <w:p>
      <w:pPr>
        <w:pStyle w:val="Normal"/>
        <w:rPr>
          <w:i/>
          <w:i/>
        </w:rPr>
      </w:pPr>
      <w:r>
        <w:rPr>
          <w:i/>
        </w:rPr>
        <w:t>по реализации долгосрочной целевой программы</w:t>
      </w:r>
    </w:p>
    <w:p>
      <w:pPr>
        <w:pStyle w:val="Normal"/>
        <w:rPr>
          <w:i/>
          <w:i/>
        </w:rPr>
      </w:pPr>
      <w:r>
        <w:rPr>
          <w:i/>
        </w:rPr>
        <w:t>«Комплексные меры профилактики правонарушений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о Владимирской области на 2013-2015 годы»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образовательных учреждениях</w:t>
      </w:r>
    </w:p>
    <w:p>
      <w:pPr>
        <w:pStyle w:val="Normal"/>
        <w:rPr>
          <w:i/>
          <w:i/>
        </w:rPr>
      </w:pPr>
      <w:r>
        <w:rPr>
          <w:i/>
        </w:rPr>
        <w:t>Собинского района на 2013-2015 г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spacing w:before="0" w:after="0"/>
        <w:ind w:right="-6" w:firstLine="709"/>
        <w:rPr>
          <w:sz w:val="28"/>
          <w:szCs w:val="28"/>
        </w:rPr>
      </w:pPr>
      <w:r>
        <w:rPr>
          <w:sz w:val="28"/>
          <w:szCs w:val="28"/>
        </w:rPr>
        <w:t>Во исполнение приказа департамента образования администрации Владимирской области от 21.06.2012 г. №808 « О реализации постановления Губернатора области от 28.04.2012 г. №441 «Об утверждении долгосрочной целевой программы «Комплексные меры профилактики правонарушений во Владимирской области на 2013- 2015 год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План мероприятий по реализации долгосрочной целевой программы «Комплексные меры профилактики правонарушений во Владимирской области на 2013-2015 годы» в образовательных учреждениях Собинского района на 2013-2015 г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бюджетных образовательных учреждений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к исполнению план мероприятий, утвержденный настоящим приказ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в срок до 01.09.2012 г. разработать и утвердить план мероприятий по профилактике безнадзорности и правонарушений среди учащихся в образовательном учреждении на 2013-2015 го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ю об исполнении утвержденных в п.1 мероприятий,  представлять в управление образования ежегодно в следующие сроки до 30.12.2013 г., 30.12.2014 г., 31.12.201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 приказа возложить на заместителя начальника управления  образования Фарсобину А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  <w:tab/>
        <w:tab/>
        <w:tab/>
        <w:tab/>
        <w:t xml:space="preserve">            Г.П.Гус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риказу управления образования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3.07.2012 г. №3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ализации долгосрочной целевой программы «Комплексные меры профилактики правонарушений </w:t>
      </w:r>
    </w:p>
    <w:p>
      <w:pPr>
        <w:pStyle w:val="Normal"/>
        <w:jc w:val="center"/>
        <w:rPr/>
      </w:pPr>
      <w:r>
        <w:rPr>
          <w:b/>
        </w:rPr>
        <w:t xml:space="preserve">во Владимирской области на 2013-2015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щеобразовательных учреждений Собинского района на 2013-2015 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22"/>
        <w:gridCol w:w="1964"/>
        <w:gridCol w:w="237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исполнени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Совершенствование муниципальной системы профилактики правонаруш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рактической помощи общеобразовательным учреждениям с высоким уровнем правонарушений и преступлений, совершаемых несовершеннолетни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.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лина С.М.</w:t>
            </w:r>
          </w:p>
          <w:p>
            <w:pPr>
              <w:pStyle w:val="Normal"/>
              <w:jc w:val="both"/>
              <w:rPr/>
            </w:pPr>
            <w:r>
              <w:rPr/>
              <w:t>Уварова Е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ежегодного рассмотрения эффективности деятельности органов и учреждений системы профилактики безнадзорности и правонарушений несовершеннолетних  по предупреждению негативных явлений в детско- подростковой среде на заседаниях районной комиссии по делам несовершеннолетни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.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руководители ОУ</w:t>
            </w:r>
          </w:p>
        </w:tc>
      </w:tr>
      <w:tr>
        <w:trPr/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Усиление борьбы против пьянства, алкоголизма, наркомании и правонарушений на этой почв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рамках комплексной межведомственной профилактической операции «Подросток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.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банка данных учащихся, состоящих на учете у нарколога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 май 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ой работы  по раннему выявлению несовершеннолетних, склонных к употреблению ПА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.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с правоохранительными органами рейдов в места массового пребывания молодежи с целью обеспечения общественного порядка и выявления несовершеннолетних, склонных к употреблению ПА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всего периода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 с ОДН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ители правоохранительных органов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месячнике по борьбе с наркомани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,  ноябрь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в общеобразовательных учреждениях программ первичной профилактики употребления ПА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.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«Я выбираю спорт как альтернативу пагубным привычкам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.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 общеобразовательных учреждениях  правовых лекториев, кинолекториев по вопросам профилактики наркомании, алкоголизма и табакокурения с привлечением психологов, специалистов учреждений здравоохранения и правоохранительных органо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4 г.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 общеобразовательных  учреждениях тренинговых занятий с учащимися по  позитивной профилактики всех видов химической зависимости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.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риуроченных к международному Дню борьбы с наркотиками (1 марта), международному Дню борьбы со СПИДом (1 декабря), Дню без табака (31 мая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.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нижных выставок литературы по вопросам профилактики вредных привычек и формирования здорового образа жизн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.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в общеобразовательных учреждениях программы формирования и развития партнерских отношений общеобразовательного учреждения и семьи на 2011-2015 годы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.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Профилактика правонарушений среди несовершеннолетни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общеобразовательным учреждениям в развитии опытно- экспериментальной работы по вопросам совершенствования учебно- воспитательного процесса  и профилактики правонарушений обучающихс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.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образовательных учреждениях пакета программно- методических материалов по первичной и вторичной профилактике отклоняющегося поведения несовершеннолетних и работе с родителя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рсовой подготовки заместителей директора по ВР, классных руководителей, педагогов- психологов, социальных педагогов по вопросам профилактики безнадзорности и правонарушений несовершеннолетних, защиты их прав и законных интересо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.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К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ониторинге состояния правонарушений несовершеннолетних  в общеобразовательных учреждения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областного семинара по теме «Межведомственное взаимодействие в работе по предупреждению асоциальных проявлений в детской и молодежной сред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.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социальных проектов образовательных учреждений профилактической направлен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стивале организации альтернативной активности несовершеннолетни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наставников за учащимися, оказавшимися в трудной жизненной ситуации, из числа педагогических и руководящих работников, представителей общественных организаций, уважаемых граждан города (села). Обсуждение организационно- методических основ этой работы на заседании комиссии управления образования по беспризорности и безнадзорности среди учащихс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.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комиссии управления образования  по беспризорности и безнадзорности среди несовершеннолетних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.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бмена информацией с органами и учреждениями системы профилактики в соответствии с Соглашением о взаимодействии управления образования администрации МО Собинский район по организации профилактики безнадзорности и правонарушений несовершеннолетни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ОДН ОВД по Собинскому району</w:t>
            </w:r>
          </w:p>
          <w:p>
            <w:pPr>
              <w:pStyle w:val="Normal"/>
              <w:jc w:val="both"/>
              <w:rPr/>
            </w:pPr>
            <w:r>
              <w:rPr/>
              <w:t>Органы здравоохранения</w:t>
            </w:r>
          </w:p>
          <w:p>
            <w:pPr>
              <w:pStyle w:val="Normal"/>
              <w:jc w:val="both"/>
              <w:rPr/>
            </w:pPr>
            <w:r>
              <w:rPr/>
              <w:t>ЦЗН г.Собинки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й 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йонной Декады по профилактике правонарушений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мар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лина С.М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смотра- конкурса  на лучшую общеобразовательную школу года по организации профилактики детского дорожно- транспортного травматиз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щеряков О.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й ярмарки учебных мест «Радуга профессий», участие в ярмарке рабочих мес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февраль, мар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собина А.Ю.</w:t>
            </w:r>
          </w:p>
          <w:p>
            <w:pPr>
              <w:pStyle w:val="Normal"/>
              <w:jc w:val="both"/>
              <w:rPr/>
            </w:pPr>
            <w:r>
              <w:rPr/>
              <w:t>Саблина С.М.</w:t>
            </w:r>
          </w:p>
          <w:p>
            <w:pPr>
              <w:pStyle w:val="Normal"/>
              <w:jc w:val="both"/>
              <w:rPr/>
            </w:pPr>
            <w:r>
              <w:rPr/>
              <w:t>Мартынова Е.В.</w:t>
            </w:r>
          </w:p>
          <w:p>
            <w:pPr>
              <w:pStyle w:val="Normal"/>
              <w:jc w:val="both"/>
              <w:rPr/>
            </w:pPr>
            <w:r>
              <w:rPr/>
              <w:t>ЦЗН г.Собинки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мотра- конкурса среди дошкольных образовательных учреждений «Зеленый огонек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БД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эффективности работы по профилактике безнадзорности и правонарушений несовершеннолетних в ходе проведения комплексного инспектирования и тематических провер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.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сихолого-педагогического сопровождения детей, проживающих в замещающих семьях района и посещающих О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.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пеки и попечительства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,</w:t>
            </w:r>
          </w:p>
          <w:p>
            <w:pPr>
              <w:pStyle w:val="Normal"/>
              <w:jc w:val="both"/>
              <w:rPr/>
            </w:pPr>
            <w:r>
              <w:rPr/>
              <w:t>замещающие р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я руководителей общеобразовательных учреждений района  «О состоянии преступности и правонарушений в общеобразовательных учреждениях Собинского район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февра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собина А.Ю.</w:t>
            </w:r>
          </w:p>
          <w:p>
            <w:pPr>
              <w:pStyle w:val="Normal"/>
              <w:jc w:val="both"/>
              <w:rPr/>
            </w:pPr>
            <w:r>
              <w:rPr/>
              <w:t>Саблина С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информационного бюллетеня по итогам проведения районной декады по профилактике правонаруше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апре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лина С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йонного конкурса среди общеобразовательных учреждений на лучшую организацию работы по профилактике безнадзорности и правонарушений среди несовершеннолетних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школьных советов по правовому обучению и воспитанию, профилактике правонарушений учащихся. Укрепление их взаимодействия с родительским активом, отделением по делам несовершеннолетних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.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редств массовой информации, официальных  сайтов общеобразовательных учреждений и управления образования администрации Собинского района для освещения вопросов организации работы по профилактике безнадзорности , правонарушений и преступлений среди несовершеннолетних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.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 Руководители ОУ</w:t>
            </w:r>
          </w:p>
        </w:tc>
      </w:tr>
      <w:tr>
        <w:trPr/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Предупреждение (профилактика) терроризма и экстремиз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руководителей общеобразовательных учреждений в работе обучающих семинаров по противодействию терроризму и экстремизму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оспитательных мероприятий по профилактике экстремистских проявлений ( беседы, дискуссии, коррекционные занятия и др.) с акцентированием внимания на формировании толерантного поведения, культуры межнациональных  отношений, положительных нравственно- этических качест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.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оспитательных мероприятий, приуроченных к Международному Дню толерантности (16 ноября), посвященных Дню солидарности в борьбе с терроризмом (3 сентября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.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овышение уровня правовых зна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воспитательных мероприятий в рамках районной Декады по защите прав детей, посвященной принятию Конвенции ООН «О правах ребенк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.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общеобразовательных учреждениях правовых лекториев  для учащихся и их родителей (законных представителей), в т.ч. с приглашением квалифицированных специалистов: правоведов, адвокатов, сотрудников прокуратуры и правоохранительных органо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.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среди учащихся общеобразовательных учреждений с целью изучения информированности о действующем законодательстве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мар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щеобразовательных учреждениях декад правовых знаний, приуроченных ко Дню принятия Европейской конвенции о защите прав человека и  комплекса  мероприятий,  посвященных Дню конституции Российской Федера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.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й молодежной акции «Я- гражданин Росси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.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щеобразовательных учреждениях мероприятий, направленных на изучение и популяризацию государственной  символики Российской Федерации, символики региона и райо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.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щеобразовательных учреждениях внеклассных мероприятий, направленных на формирование нетерпимого отношения к проявлениям коррупции с юношеского возрас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0"/>
      <w:ind w:right="-6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06:00Z</dcterms:created>
  <dc:creator>Sablina_S</dc:creator>
  <dc:description/>
  <cp:keywords/>
  <dc:language>en-US</dc:language>
  <cp:lastModifiedBy>Kirov_D</cp:lastModifiedBy>
  <cp:lastPrinted>2012-09-12T10:23:00Z</cp:lastPrinted>
  <dcterms:modified xsi:type="dcterms:W3CDTF">2013-03-14T07:21:00Z</dcterms:modified>
  <cp:revision>14</cp:revision>
  <dc:subject/>
  <dc:title/>
</cp:coreProperties>
</file>