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6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668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2.01.2018 г № 15</w:t>
      </w:r>
    </w:p>
    <w:p>
      <w:pPr>
        <w:pStyle w:val="Normal"/>
        <w:shd w:fill="FFFFFF" w:val="clear"/>
        <w:spacing w:lineRule="atLeast" w:line="335"/>
        <w:ind w:left="669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развитию системы профилактики безнадзорности и правонарушений несовершеннолетних, защите их прав и законных интересов на период до 2020 года в Соб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9065"/>
        <w:gridCol w:w="1559"/>
        <w:gridCol w:w="2977"/>
      </w:tblGrid>
      <w:tr>
        <w:trPr>
          <w:trHeight w:val="10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№ </w:t>
            </w:r>
            <w:r>
              <w:rPr>
                <w:spacing w:val="-1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№ </w:t>
            </w:r>
            <w:r>
              <w:rPr>
                <w:spacing w:val="-10"/>
                <w:sz w:val="26"/>
                <w:szCs w:val="26"/>
                <w:lang w:eastAsia="en-US"/>
              </w:rPr>
              <w:t>п/п Комплекса мер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firstLine="34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 Совершенствование нормативно-правового регулирования в сфере профилактики безнадзорности и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совершеннолетних</w:t>
            </w:r>
          </w:p>
        </w:tc>
      </w:tr>
      <w:tr>
        <w:trPr>
          <w:trHeight w:val="8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Актуализация муниципальных нормативных правовых актов по исполнению переданных отдельных государственных полномочий по организации и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 Развитие эффективной модели системы профилактики безнадзорности и правонарушений несовершеннолетних (создание и развитие новых служб для детей и семьи, внедрение современных технологий работы с несовершеннолетними и их семьям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зработка и реализация программ и (или) мероприятий поддержки молодежных и подростковых общественных организаций, волонтерского движения, программ по трудоустройству несовершеннолетних, развитию спорта и пропаганде здорового образа жизни, духовно-нравственному воспитанию подрастающ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звитие систе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30"/>
                <w:sz w:val="26"/>
                <w:szCs w:val="26"/>
                <w:lang w:eastAsia="en-US"/>
              </w:rPr>
            </w:pPr>
            <w:r>
              <w:rPr>
                <w:rFonts w:eastAsia="Courier New"/>
                <w:spacing w:val="-30"/>
                <w:sz w:val="26"/>
                <w:szCs w:val="26"/>
                <w:lang w:eastAsia="en-US"/>
              </w:rPr>
              <w:t>Жаренова Г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существление деятельности по организации отдыха, оздоровления и занятости несовершеннолетних в каникулярный период, развитие разнообразных форм дополнительного образования несовершеннолетних на базе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pacing w:val="-10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Cs/>
                <w:spacing w:val="-10"/>
                <w:sz w:val="26"/>
                <w:szCs w:val="26"/>
                <w:shd w:fill="FFFFFF" w:val="clear"/>
                <w:lang w:eastAsia="en-US"/>
              </w:rPr>
              <w:t>2</w:t>
            </w:r>
            <w:r>
              <w:rPr>
                <w:spacing w:val="-10"/>
                <w:sz w:val="26"/>
                <w:szCs w:val="26"/>
                <w:lang w:eastAsia="en-US"/>
              </w:rPr>
              <w:t>.6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деятельности совещательных органов, координирующих работу по профилактике безнадзорности и правонарушений несовершеннолетних в системе образования Со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звитие служб медиации (примирения) в образовательных организациях, обеспечение их организационно-методическ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О.В.</w:t>
            </w:r>
          </w:p>
          <w:p>
            <w:pPr>
              <w:pStyle w:val="Normal"/>
              <w:jc w:val="center"/>
              <w:rPr>
                <w:color w:val="FF000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Реализация комплексных социально-психологических программ, направленных на реабилитацию и ресоциализацию несовершеннолетних правонарушителей, в том числе состоящих на учете в учреждениях уголовно- исполн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spacing w:lineRule="exact" w:line="28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беспечение организационно-методической поддержки детских и молодежных социально ориентирова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правового просвещения обучающихся, родителей, педагогических работников и специалистов, работающих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и проведение областных межведомственных комплексных профилактических операций «Подросток»,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Мероприятия по профилактике употребления несовершеннолетними алкогольной продукции, наркотических средств, психотропных и психоактивных веществ, оказания им необходимой медицинской, социально-реабилитационной, социальн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сихологической помощ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социально-психологического тестиров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Участие в областном конкурсе «Лучшая школа, свободная от психоактивных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проведения совместных профилактических мероприятий, направленных на профилактику здорового образа жизни в образовательных организациях, летних оздоровительных лагерях (совместно с иными организациями и учреждениями системы профилак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pacing w:lineRule="exact" w:line="293"/>
              <w:jc w:val="center"/>
              <w:rPr>
                <w:color w:val="00B05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Организация обучения педагогов, психологов, социальных педагогов, социальных работников основам проведения первичной нарко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работы по выявлению подростков «группы риска», обучающихся в образовательных организациях, и их семей, оказание им медицинской и социально-психол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Участие в  ежегодном областном месячнике по борьбе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 Мероприятия по профилактике суицидального (деструктивного) поведения несовершеннолетних, оказания им необходим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-реабилитационной, социально-психологической, медицинской помощ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казание необходимой медико-социальной, психолого-педагогической помощи несовершеннолетним, имеющим признаки суицидального (деструктивного)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установочных, методических и обучающих семинаров для заместителей директора по воспитательной работе, классных руководителей, психологов, социальных педагогов по профилактике суицид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тематических родительских собраний, семинаров, научно-практических конференций, мастер-классов для родительской общественности по вопросам профилактики деструктивных форм поведения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еализация технологий раннего выявления детей (социального скрининга) с признаками формирования аддиктивного, девиантного, делинквентного и суицидального поведения 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Мероприятия по профилактике правонарушений несовершеннолетних, в том числе экстремистского характер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в учреждениях образования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текина Н.М.</w:t>
            </w:r>
          </w:p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в учреждениях системы профилактики безнадзорности и правонарушений несовершеннолетних мероприятий по профилактике экстремистских проявлений с акцентированием внимания на формировании толерантного поведения, культуры межнациональных отношений, профилактики правонарушений. Привлечение к участию в данных мероприятиях специалистов областной правовой школы по профилактике экстремизма среди молодежи и лекторских групп муниципальных правовых школ по профилактике экстремизма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текина Н.М.</w:t>
            </w:r>
          </w:p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eastAsia="Calibri" w:cs="Calibri"/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по воспитанию антикоррупционного мировоззрения у обучающих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ссмотрение вопросов, связанных с проявлениями коррупции в жизни общества и способами борьбы с ней, на уроках истории, обществознания, литературы, в рамках реализации факультативных и элективных курсов обществоведческой и правов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ормирование антикоррупционного мировоззрения в рамках реализации программы воспитания и социализации обучающихся, программ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ключение вопросов «Что ты знаешь о коррупции?» в анкетирование учащихся 7-8 классов  «Я и закон» в рамках межведомственной районной декады профилактики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отурова Н.В.</w:t>
            </w:r>
          </w:p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массовых мероприятий с учащимися, направленных на формирование нетерпимого отношения к  проявлениям коррупции в жизни общества, в т.ч. с приглашением сотрудников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ссмотрение вопросов о нетерпимом отношении к проявлениям коррупции в жизни общества в условиях организации работы родительского всеобуча, тематических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ряшова Н.А.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ренова Г.А.</w:t>
            </w:r>
          </w:p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Размещение на сайте управления образования, школьном сайте, информационных стендах:</w:t>
            </w:r>
          </w:p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    </w:t>
            </w:r>
            <w:r>
              <w:rPr>
                <w:spacing w:val="-10"/>
                <w:sz w:val="26"/>
                <w:szCs w:val="26"/>
                <w:lang w:eastAsia="en-US"/>
              </w:rPr>
              <w:t xml:space="preserve">- нормативно- правовых документов, регламентирующих деятельность общеобразовательного учреждения;    </w:t>
            </w:r>
          </w:p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- информации об итогах проведения массовых мероприятий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рсобина А.Ю.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отурова Н.В.</w:t>
            </w:r>
          </w:p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выставок литературы по правов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ыпуск тематических газет, буклетов, листовок  «Коррупция – угроза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овлечение обучающихся в социально-ориентированный или исследовательский проект по направлению антикоррупционного просвещения, формирования правов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7030A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7030A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Правовое просвещение несовершеннолетних, формирование здорового образа жизни детей и молодеж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671.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комплекса мероприятий по информированию обучающихся и их родителей об основах здорового питания в целях формирования культуры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образовательных организациях программ для обучающихся и их родителей, направленных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Участие в ежегодном областном конкурсе «Правовой лабиринт» для детей, воспитывающихся в замещающи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6.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ведение физкультурно-спортивного комплекса «Готов к труду и обороне» (ГТО) в образовательных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ourier New"/>
                <w:spacing w:val="-30"/>
                <w:sz w:val="26"/>
                <w:szCs w:val="26"/>
                <w:lang w:eastAsia="en-US"/>
              </w:rPr>
            </w:pPr>
            <w:r>
              <w:rPr>
                <w:rFonts w:eastAsia="Courier New"/>
                <w:spacing w:val="-3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ourier New"/>
                <w:spacing w:val="-30"/>
                <w:sz w:val="26"/>
                <w:szCs w:val="26"/>
                <w:lang w:eastAsia="en-US"/>
              </w:rPr>
            </w:pPr>
            <w:r>
              <w:rPr>
                <w:rFonts w:eastAsia="Courier New"/>
                <w:spacing w:val="-30"/>
                <w:sz w:val="26"/>
                <w:szCs w:val="26"/>
                <w:lang w:eastAsia="en-US"/>
              </w:rPr>
              <w:t>6.8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Обеспечение реализации региональной программы формирования и развития партнерских отношений образовательной организации и семьи на период</w:t>
            </w:r>
            <w:r>
              <w:rPr>
                <w:rFonts w:eastAsia="Courier New"/>
                <w:b/>
                <w:bCs/>
                <w:spacing w:val="-3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ourier New"/>
                <w:bCs/>
                <w:spacing w:val="-30"/>
                <w:sz w:val="26"/>
                <w:szCs w:val="26"/>
                <w:shd w:fill="FFFFFF" w:val="clear"/>
                <w:lang w:eastAsia="en-US"/>
              </w:rPr>
              <w:t>2016 - 2020</w:t>
            </w:r>
            <w:r>
              <w:rPr>
                <w:rFonts w:eastAsia="Courier New"/>
                <w:b/>
                <w:bCs/>
                <w:spacing w:val="-3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spacing w:val="-10"/>
                <w:sz w:val="26"/>
                <w:szCs w:val="26"/>
                <w:lang w:eastAsia="en-US"/>
              </w:rPr>
              <w:t>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eastAsia="Courier New"/>
                <w:spacing w:val="-30"/>
                <w:sz w:val="26"/>
                <w:szCs w:val="26"/>
                <w:lang w:eastAsia="en-US"/>
              </w:rPr>
            </w:pPr>
            <w:r>
              <w:rPr>
                <w:rFonts w:eastAsia="Courier New"/>
                <w:spacing w:val="-3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color w:val="00B050"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center"/>
              <w:rPr>
                <w:rFonts w:ascii="Calibri" w:hAnsi="Calibri" w:eastAsia="Calibri" w:cs="Calibri"/>
                <w:b/>
                <w:b/>
                <w:color w:val="00B05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.  Меры по защите прав несовершеннолетних от насилия и жестокого обращения, профилактике преступлений в отношен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тей, семейного неблагополуч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ourier New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ourier New"/>
                <w:spacing w:val="-3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ourier New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ourier New"/>
                <w:spacing w:val="-30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Совершенствование порядка межведомственного взаимодействия органов и учреждений, осуществляющих деятельность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eastAsia="Courier New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ourier New"/>
                <w:spacing w:val="-30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pacing w:lineRule="exact" w:line="278"/>
              <w:jc w:val="center"/>
              <w:rPr>
                <w:color w:val="0070C0"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ourier New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ourier New"/>
                <w:spacing w:val="-3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ourier New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ourier New"/>
                <w:spacing w:val="-30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рганизация работы «телефонов доверия» по оказанию медицинской, психологической, педагогической, юридической, социальной помощи детям и подросткам, пострадавшим от жестокого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eastAsia="Courier New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ourier New"/>
                <w:spacing w:val="-30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spacing w:lineRule="exact" w:line="283"/>
              <w:jc w:val="center"/>
              <w:rPr>
                <w:color w:val="0070C0"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Проведение мероприятий с участием образовательных организаций, учреждений здравоохранения, направленных на раннее выявление жестокого обращения и насилия в отношении несовершеннолетних, и организация реабилитационной работы с детьми, пострадавшими от на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spacing w:lineRule="exact" w:line="288"/>
              <w:jc w:val="center"/>
              <w:rPr>
                <w:color w:val="0070C0"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. Меры по социальной реабилитации и оказанию медицинской, психолого-педагогической помощи несовершеннолетним и семьям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находящимся в социально опасном положен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раннего выявления семей с несовершеннолетними, находящихся в трудной жизненной ситуации и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spacing w:lineRule="exact" w:line="278"/>
              <w:jc w:val="center"/>
              <w:rPr>
                <w:color w:val="00B050"/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профилактических мероприятий в рамках индивидуальной работы с несовершеннолетними и их семьями, находящими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spacing w:lineRule="exact" w:line="278"/>
              <w:jc w:val="center"/>
              <w:rPr>
                <w:color w:val="00B050"/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. Организация социального сопровождения несовершеннолетних, осужденных к мерам наказания, не связанным с лишением свободы, освобожденных из учреждений уголовно-исполнительной системы и вернувшихся из учебно-воспитатель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реждений закрытого тип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9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мероприятий по ресоциализации, трудоустройству и организации обучения несовершеннолетних, осужденных к мерам наказания, не связанным 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 Информационно-методическое обеспеч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0.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зработка и распространение информационно-методических материалов для специалистов, работающих с несовершеннолетними, в том числе обеспечение мероприятий по просвещению родителей (законных представителей) несовершеннолетних по вопросам профилактики безнадзорности и правонарушений несовершеннолетних, устранения факторов, им способств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  <w:p>
            <w:pPr>
              <w:pStyle w:val="Normal"/>
              <w:spacing w:lineRule="exact" w:line="27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0.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ведение совещаний, конференций, семинаров и «круглых столов»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  <w:p>
            <w:pPr>
              <w:pStyle w:val="Normal"/>
              <w:spacing w:lineRule="exact" w:line="29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0.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зработка методических материалов, наглядных пособий, проведение информационных кампаний для родителей (законных представителей)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 кв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0.6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ропаганда законопослушного поведения, здорового образа жизни, традиционных семейных ценностей. Организация взаимодействия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удряшова Н.А.</w:t>
            </w:r>
          </w:p>
          <w:p>
            <w:pPr>
              <w:pStyle w:val="Normal"/>
              <w:spacing w:lineRule="exact" w:line="28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0.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Анализ и распространение эффективной практики, технологий и методов работы по профилактике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арсобина А.Ю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pacing w:val="-10"/>
                <w:sz w:val="26"/>
                <w:szCs w:val="26"/>
                <w:lang w:eastAsia="en-US"/>
              </w:rPr>
            </w:pPr>
            <w:r>
              <w:rPr>
                <w:b/>
                <w:spacing w:val="-10"/>
                <w:sz w:val="26"/>
                <w:szCs w:val="26"/>
                <w:lang w:eastAsia="en-US"/>
              </w:rPr>
              <w:t>11. Развитие кадрового потенциала системы профилактики безнадзорности и правонарушен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1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рганизация и проведение на базе организаций для детей-сирот и детей, оставшихся без попечения родителей, практических занятий для кандидатов в замещающие родители в рамках реализации программы подготовки граждан, выразивших желание принять ребенка на воспитание в сво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Жаренова Г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11.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Повышение профессионального уровня руководителей и специалистов органов и учреждений системы профилактики безнадзорности и правонарушений несовершеннолетних, в том числе посредством организации межведомственных обучающих 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ерхотурова Н.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11.6.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Развитие деятельности педагогических сообществ, посредством применения методических рекомендаций, разработанных Минобрнауки России,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Колесник Т.В.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firstLine="70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2:00Z</dcterms:created>
  <dc:creator>Sablina_S</dc:creator>
  <dc:description/>
  <cp:keywords/>
  <dc:language>en-US</dc:language>
  <cp:lastModifiedBy>Наталья В. Верхотурова</cp:lastModifiedBy>
  <cp:lastPrinted>2019-03-29T08:57:00Z</cp:lastPrinted>
  <dcterms:modified xsi:type="dcterms:W3CDTF">2019-03-29T06:52:00Z</dcterms:modified>
  <cp:revision>29</cp:revision>
  <dc:subject/>
  <dc:title/>
</cp:coreProperties>
</file>