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8.2016</w:t>
        <w:tab/>
        <w:t xml:space="preserve">  </w:t>
        <w:tab/>
        <w:tab/>
        <w:tab/>
        <w:t xml:space="preserve">                                                        №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ab/>
      </w:r>
      <w:r>
        <w:rPr/>
        <w:tab/>
        <w:tab/>
        <w:t xml:space="preserve">                                                   </w:t>
      </w:r>
    </w:p>
    <w:tbl>
      <w:tblPr>
        <w:tblW w:w="10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27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маршрутов школьны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автобусов для доставки обучающихс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бщеобразовательных школ Собинс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йона в 2016-2017 учебном году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35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целях обеспечения безопасности перевозки школьников, обучающихся в общеобразовательных школах Собинского района, </w:t>
      </w:r>
      <w:r>
        <w:rPr>
          <w:sz w:val="28"/>
          <w:szCs w:val="28"/>
        </w:rPr>
        <w:t>руководствуясь статьей 34.2 Устава района, администрация Соб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маршруты школьных автобусов для доставки обучающихся  в общеобразовательные учреждения района в 2016-2017 учебном году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</w:rPr>
        <w:tab/>
        <w:t>2. У</w:t>
      </w:r>
      <w:r>
        <w:rPr>
          <w:sz w:val="28"/>
          <w:szCs w:val="28"/>
        </w:rPr>
        <w:t xml:space="preserve">правлению образования администрации Собинского района 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неукоснительное соблюдение требований постановления Правительства РФ от 17.12.2013 г. №1177 «Об утверждении Правил организованной перевозки групп детей автобусам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оведение вводных инструктажей для водителей по охране труда и технике безопасности при перевозке обучающихся транспортными средств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3. оборудование транспортных средств соответствующими знаками, медицинскими аптечками, противопожарными средств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иодическое обслуживание транспортных средств, гарантирующих их техническую исправнос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оведение предрейсовых инструктажей и медицинского контроля вод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безопасность детей при доставке их на занятия и к местам проживания, в соответствии с инструкцией по использованию школьных автобу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назначение ответственных лиц для сопровождения перевозок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екомендовать ОГИБДД  ОМВД России по Собинскому району обеспе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периодическое проведение осмотров технического состояния транспортных средств, использующихся для перевозки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обследования состояния дорог и наличие дорожных знаков на маршрутах перевозки детей с оформлением соответствующе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ое определение мест посадки и высадки обучающихся на прилегающих к образовательным учреждениям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о-коммунального комплекса и строительства принять меры к устранению указанных в актах обследования дорог неисправностей на маршрутах.</w:t>
      </w:r>
    </w:p>
    <w:p>
      <w:pPr>
        <w:pStyle w:val="TextBodyIndent"/>
        <w:spacing w:before="120" w:after="12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 администрации по социальным вопрос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Доверие»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А.В. Р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099"/>
        <w:gridCol w:w="3157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рис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С. С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П. Гусева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Э. Кравченко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айл сдан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ю заведующего отделом ОКК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делопроизводству                                                                          Т.В.Степ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- 2, управление образования, управление ЖКХ и строительства, ОГИБДД ОМВД России по Собин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 31.08.2016 № 544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ршруты школьных автобусов для доставки обучающихся  в общеобразовательные учреждения Соб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в 2016-2017 учебном год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 МБОУ Асерховская средня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. Асерхово – д. Вышманово - п. Асерх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МБОУ Куриловская основная общеобразовательная шко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- д. Курилово- д.Васильевка – д. Курил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- д. Курилово – д. Васильевка-д. Ваганово - д.Карачарово- д. Кури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 МБОУ Воршинская средняя общеобразовательная шко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– рейс1-с. Ворша -п. Колокша - д. Парфентьево -  д. Кузьмино - с. Вор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йс2- Ворша -п. Кузьмино - д. Парфентьево -  д. Колокша - с. Вор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- с. Ворша - д. Конино – с. Вор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- рейс1- с. Ворша - д. Угор- д. Хрястово - с. Вор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ейс2- с. Ворша –д.Кузьмино-д.Конино- д. Угор-с. Вор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ейс3- с. Ворша –д..Конино- д. Угор-с. Вор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 МБОУ Зареченская средняя общеобразовательная школа: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- с. Заречное –г. Лакинск – с. Зареч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- с. Заречное – д. Жохово – с. Заречн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 МБОУ Рождественская средняя общеобразовательная шко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- с. Рождествено – д. Орехово - с. Глухово – с. Рождеств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- с. Рождествено – с. Алепино – с. Рождестве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- с. Рождествено – с. Ельтесуново – с. Рождестве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6 МБОУ Ставровская средняя общеобразовательная шко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 - </w:t>
      </w:r>
      <w:r>
        <w:rPr>
          <w:sz w:val="28"/>
          <w:szCs w:val="28"/>
        </w:rPr>
        <w:t>п.Ставрово (ул.Школьная, д.6) – пл.Мира – ул.Жуковского – пл.Мира – ул.Школьная, д.6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>2 п. Ставрово (ул. Школьная д.6) – д. Добрынино – с. Жерехово – п. Ставрово (ул. Школьная д.6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- п. Ставрово (ул. Школьная д.6) - д. Ермонино – п. Ставрово (ул. Школьная д.6).</w:t>
      </w:r>
    </w:p>
    <w:p>
      <w:pPr>
        <w:pStyle w:val="Normal"/>
        <w:ind w:firstLine="708"/>
        <w:jc w:val="both"/>
        <w:rPr/>
      </w:pPr>
      <w:r>
        <w:rPr>
          <w:sz w:val="28"/>
        </w:rPr>
        <w:t>1.7 МБОУ Толпуховская средня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- д. Толпухово –  д. Лучинское - д. Толпух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- д. Толпухово – с. Волосово – д. Толпух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8 МБОУ Устьевская основна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. Устье- санаторий «Строитель»- с. Устье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/>
  </w:style>
  <w:style w:type="paragraph" w:styleId="1">
    <w:name w:val=" Знак Знак Знак1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7:00Z</dcterms:created>
  <dc:creator>Gukova_A</dc:creator>
  <dc:description/>
  <cp:keywords/>
  <dc:language>en-US</dc:language>
  <cp:lastModifiedBy>Наталья М. Отекина</cp:lastModifiedBy>
  <cp:lastPrinted>2016-09-02T08:30:00Z</cp:lastPrinted>
  <dcterms:modified xsi:type="dcterms:W3CDTF">2016-09-05T05:55:00Z</dcterms:modified>
  <cp:revision>3</cp:revision>
  <dc:subject/>
  <dc:title> </dc:title>
</cp:coreProperties>
</file>