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820" w:leader="none"/>
        </w:tabs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УПРАВЛЕНИЕ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ОБРАЗОВАНИЯ АДМИНИСТРАЦИИ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 xml:space="preserve">СОБИНСКОГО РАЙОНА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31.08.2016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№ 39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jc w:val="both"/>
        <w:rPr>
          <w:i/>
          <w:i/>
        </w:rPr>
      </w:pPr>
      <w:r>
        <w:rPr>
          <w:i/>
        </w:rPr>
        <w:t>Об организации обучения граждан начальным знаниям в области обороны и их подготовки по основам военной службы в общеобразовательных организациях Собинского района в 2016-2017  уч. год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Федеральными  законами  от  31.05.1996 № 61-ФЗ «Об обороне», от 28.03.1998 № 53-ФЗ  «О  воинской  обязанности  и военной  службе»,  законом  РФ  от 29.12.2012  № 273-ФЗ «Об  образовании в Российской Федерации»,  постановлением  Правительства  РФ  от  31.12.1999  № 1441  «Об  утверждении  Положения  о  подготовке  граждан  РФ к военной  службе», приказом Министра обороны РФ и Министерства образования и науки РФ от 24.02.2010  № 96/134 "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во  исполнение  распоряжения администрации Владимирской  области от 04.08.2016 № 401-р «О мероприятиях по  организации  обучения  граждан  начальным знаниям  в  области  обороны  и  их  подготовки  по  основам  военной  службы  в  образовательных  организациях  Владимирской   области   в   2016/2017 учебном году», в  целях  своевременной и  качественной  организации  обучения  граждан  начальным  знаниям  в  области  обороны  и  их подготовки  по  основам  военной служб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исполнению постановление администрации Собинского  района от 29.08.2016 № 543  «О мероприятиях по организации обучения граждан начальным знаниям в области обороны и их подготовки по основам военной службы в образовательных учреждениях и на  учебных  пунктах города Собинки и Собинского района в 2016-2017 учебном году».</w:t>
      </w:r>
    </w:p>
    <w:p>
      <w:pPr>
        <w:pStyle w:val="Normal"/>
        <w:jc w:val="both"/>
        <w:rPr/>
      </w:pPr>
      <w:r>
        <w:rPr>
          <w:sz w:val="28"/>
          <w:szCs w:val="28"/>
        </w:rPr>
        <w:t>2.  Заместителю  начальника  управления  образования  Н.А.Кудряшовой: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 Осуществлять  контроль  за  преподаванием  раздела  «Основы  военной  службы» в общеобразовательных  организациях  района  в соответствии с образовательными  программами по  курсу  ОБЖ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 Проводить совместно  с  РМК  (Е.А.Уварова)  инструктивно-методические  совещания  с  преподавателями,  осуществляющими  обучение  граждан   основам  военной 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 Организовать  проведение  районных массовых  мероприятий военно-патриотической  направленности  в  соответствии  с  планом  работы  управления  образования администрации  Собинского района  на  2016-2017  учебный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4.  Определить  совместно  с отделом (муниципального)  военного комиссариата Владимирской области  по  городу Собинка  и  Собинскому  району   порядок  организации  и  проведения  пятидневных  учебных  сборов  с  юношами  10-х  классов  общеобразовательных  организаций  района  в  мае-июне  2017 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3.  Заведующему  районным  методическим  кабинетом  Е.А. Уваро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 Организовать прохождение  курсовой  подготовки  преподавателями,  осуществляющими  подготовку  граждан  по  основам  военной  службы  в  общеобразовательных  организациях в соответствии с планом прохождения курсовой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 Разработать график проведения  инструктивно-методических  совещаний  для  руководящего  состава преподавателей  школ  по  вопросам  подготовки  граждан  по  основам  военной  служ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 Изучить  и  обобщить  опыт  работы  образовательных  организаций  по  военно-патриотическому  воспитанию  учащихся  и  организации  их  обучения    основам  военной 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Руководителям  образовательных организац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  Обеспечить обучение  граждан начальным знаниям  в  области  обороны  и  их  подготовки  по  основам  военной  службы  в  муниципальных  образовательных  организациях  среднего общего  образования  в  соответствии  с  образовательными программами  по  курсу  ОБЖ  и  приказом  Министра  обороны РФ  и  Министерства образования  и науки РФ  от 24.02.2010  № 96/134 "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 Принять   меры по  укомплектованию  образовательных организаций  преподавателями, осуществляющими  подготовку  граждан  по  основам  военной  службы,  в  соответствии  с требованиями  постановления  правительства  РФ  от  31.12.1999  № 1441  «Об  утверждении  Положения о  подготовке  граждан  РФ к военной  служб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 Провести  подбор  преподавателей  для  проведения  занятий  по  основам  медицинских  знаний  с  девушками  10-11 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Принять  меры  по  материально-техническому обеспечению подготовки обучающихся по  основам военной службы  в  соответствии  с  требованиями, изложенными в приказе Министра обороны РФ и Министерства образования и науки РФ от 24.02.2010  № 96/134 "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Содействовать  укреплению  связей  образовательных  организаций с  воинскими  частями  в  целях  проведения  работы  по  военно-патриотическому  воспитанию 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Использовать возможности школьных  музеев, музеев учреждений дополнительного образования детей, музейных комнат в организации работы  по  патриотическому  воспитанию 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7.   Приказом  по  школе  назначить  ответственного  за  первоначальную  постановку  юношей  на  воинский  учёт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4.8. В  срок  до  01.11.2016  г. предоставить  в районный отдел  (муниципального)  военного комиссариата Владимирской области по городу Собинка и Собинскому району списки  юношей,  подлежащих  первоначальной  постановке  на  воинский  учёт (2000 г.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9.   Освободить юношей,  подлежащих  первоначальной  постановке  на воинский  учёт,  от  учёбы  на  время  прохождения  комиссии  и  обеспечить  их  своевременную  явку  на  призывной  участок  в  сопровождении 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0. Принять меры по развитию и совершенствованию деятельности  военно-патриотических  клубов  в  ОО в 2016-2017  учебном 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1.  Предоставить списки юношей  10-х классов по установленной  форме  в  управление образования  в  срок  до 10.10.2016 г.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троль    исполнения  приказа  возложить  на  заместителя начальника  управления  образования    Н.А.Кудряш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 образования                                                     Г.П. Гус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31.08.2016 № 39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68"/>
        <w:gridCol w:w="1595"/>
        <w:gridCol w:w="1595"/>
        <w:gridCol w:w="182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юношей 2000 г.р.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 учащиес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ind w:left="-540" w:firstLine="540"/>
        <w:jc w:val="right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Таблица 2</w:t>
      </w:r>
    </w:p>
    <w:p>
      <w:pPr>
        <w:pStyle w:val="Normal"/>
        <w:ind w:left="-540" w:firstLine="540"/>
        <w:rPr>
          <w:b/>
          <w:b/>
          <w:i/>
          <w:i/>
        </w:rPr>
      </w:pPr>
      <w:r>
        <w:rPr>
          <w:b/>
          <w:i/>
        </w:rPr>
      </w:r>
    </w:p>
    <w:tbl>
      <w:tblPr>
        <w:tblW w:w="10986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38"/>
        <w:gridCol w:w="1897"/>
        <w:gridCol w:w="1260"/>
        <w:gridCol w:w="1416"/>
        <w:gridCol w:w="2002"/>
        <w:gridCol w:w="1080"/>
        <w:gridCol w:w="108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исок юношей 10 класса на начало  2016-2017 учебного  год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>(всех годов рожд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 в здоровье по данным мед. осмот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здоровь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 xml:space="preserve">медицинская: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– 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физкультурная: основная, подготовительная, спец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 ли прохождению с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(доп. обследование и др.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…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51:00Z</dcterms:created>
  <dc:creator>Martinova_E</dc:creator>
  <dc:description/>
  <cp:keywords/>
  <dc:language>en-US</dc:language>
  <cp:lastModifiedBy>Martinova_E</cp:lastModifiedBy>
  <cp:lastPrinted>2016-09-13T15:59:00Z</cp:lastPrinted>
  <dcterms:modified xsi:type="dcterms:W3CDTF">2016-09-13T13:29:00Z</dcterms:modified>
  <cp:revision>19</cp:revision>
  <dc:subject/>
  <dc:title/>
</cp:coreProperties>
</file>