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выдачи путёвок в дошкольные образовательные организации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г.Собинк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ремя выдачи путёвок с 9-00-12-00ч., 14-00-16-00 ч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17 июня 2014г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л. Береговая, Набережная, Гагарина – дома  13,15,17а (нов.),   Парковая – дома 2-18 а, Ленина – дома с четными  номерами с 10-30а,  с нечетными  номерами – 9-39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pacing w:val="-20"/>
          <w:sz w:val="28"/>
          <w:szCs w:val="28"/>
        </w:rPr>
        <w:t>ул . Гагарина – дома  9,11,12,14,16,18,20,26 Первомайская, Комсомольская, Лакина – дома 1,8,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л. Гагарина – дома 38,40, Ленина – дома  с четными  номерами с 34 и до конца, с нечетными  номерами – с 41 и до конца,  Парковая – дома  20-36,  8 Март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4 июня 2014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ул. Чайковского – дома 1,2,4,5,8, Центральная – дома 20,21,22,24, Садовая,  Красноборская, Мичурина, Фрунзе,  Красноугольная, Озерная, Текстильная, Запрудная, Загородная, Чехова, Западная,  Клязьминская, Крутая,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л. Димитрова, Центральная – дома 23,25,26, Октябрьская, Пушкина,  Маяковского, Луначарского, Гагарина – дома 1,2,3,4,5,7, Молодежная – дома 1,2,3, частный сектор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л. Молодежная - дома 4,5-10, Мира, Лакина – дома 5,7,9,10,11, Гагарина 6,8, 8а, 10, Пригородная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ию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ул. Гоголя, Некрасова, Шатурская, Пржевальского, Куйбышева, Фабричная – дома 1-14, Заречная – дома 1-7, Затонная, Красная звезда – дома 1-5, Ларина – дома (с четными номерами) 1-18, Рабочий проспект – дома 2а,2,5,7,9,11,13,15,17, Санаторная, Рабочая – дома 1-4, Колхозная - дома 1-7, Чапаева, Северная,  Ржавская, Лесная, Южная, Полевая, Красноборская, Калинина,  Родниковская, Беловодская, Чайковского – дома 10,12, Совет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ул. Коммунальная, Шибаева, Дачная, Пионерская, Песчаная, Пролетарская, Горького, Крупской, Красноармейская, Дальняя, Чкалова, Фабричный переулок, Соснинская, Кооперативная, Красная звезда – дома 6,9,10,11,12,13,14,15, Ларина – дома 20-44, Рабочая – дома с 5-16, Колхозная – дома 8-17, Заречная – дома 8-18, Фабричная – дома с 16 по 34, «Русский лес», Перебор,  Крутояк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,15, 22 июля 2014 г. – дополнительные дни выдачи путёвок по всем адресам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 себе иметь паспорт, свидетельство о рождении ребёнка и документ, подтверждающий льготу на внеочередное (первоочередное) предоставление места в ДОУ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6:00Z</dcterms:created>
  <dc:creator>Kudrjashova_N</dc:creator>
  <dc:description/>
  <cp:keywords/>
  <dc:language>en-US</dc:language>
  <cp:lastModifiedBy>Kudrjashova_N</cp:lastModifiedBy>
  <dcterms:modified xsi:type="dcterms:W3CDTF">2014-06-04T09:47:00Z</dcterms:modified>
  <cp:revision>1</cp:revision>
  <dc:subject/>
  <dc:title>График выдачи путёвок в дошкольные образовательные организации                 </dc:title>
</cp:coreProperties>
</file>