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выдачи путёвок в дошкольные образовательные организации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 г.Собинки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Место выдачи: </w:t>
      </w:r>
      <w:r>
        <w:rPr>
          <w:b/>
          <w:color w:val="FF0000"/>
          <w:sz w:val="28"/>
          <w:szCs w:val="28"/>
        </w:rPr>
        <w:t xml:space="preserve">администрация Собинского района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г. Собинка, ул. Садовая, 4, каб.  №23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ремя выдачи путёвок:</w:t>
      </w:r>
      <w:r>
        <w:rPr>
          <w:b/>
          <w:color w:val="FF0000"/>
          <w:sz w:val="28"/>
          <w:szCs w:val="28"/>
        </w:rPr>
        <w:t xml:space="preserve">  с 9-00-12-00ч., 14-00-16-00 ч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 xml:space="preserve">23 июня 2017 </w:t>
      </w:r>
      <w:r>
        <w:rPr/>
        <w:t xml:space="preserve">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Береговая, Набережная, Гагарина – дома  9,11,12,13, 14,15, 16,17а,18,20,26,  Парковая – дома 2-18а, Ленина – дома с  1 по 23,  Лакина – дома 1,3,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ул. Гагарина – дома 38,40, Ленина – дома  с 24 и до конца,  Парковая – дома  20-36,  8 Марта, Новая, Комсомольская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27 июня 2017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ул. Чайковского – дома 1,2,4,5,8, Центральная – дома 20,21,22,24, Садовая, Мичурина, Фрунзе, Красноугольная, Озерная, Текстильная, Запрудная, Загородная, Чехова, Западная, Клязьминская,  Крута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Димитрова, Центральная – частный сектор, дома 23,25,26, Октябрьская, Пушкина,  Маяковского, Луначарского, Гагарина – дома 1,2,3,4,5,7, Молодежная – дома 1,2,3, частный сектор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ул. Молодежная - дома  4,5-10, Мира, Лакина – дома 5,7,9,10,11, Гагарина 6,8, 8а, 10, Пригород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29 июня 2017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Гоголя, Некрасова, Шатурская, Затонная, Рабочий проспект – дома 2а,2,5,7,9,11,13,15,17, Чапаева, Северная, Ржавская, Лесная, Южная, Полевая, Красноборская, Калинина, Родниковская, Беловодская, Чайковского – дома 10,12, Советска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Коммунальная, Шибаева, Дачная, Пионерская, Песчаная, Пролетарская, Горького, Крупской, Красноармейская, Дальняя, Чкалова, Фабричный переулок, Соснинская, Кооперативная, Красная звезда, Ларина, Рабочая, Колхозная, Заречная, Фабричная, «Русский лес», Перебор, Крутояк, Любимая, Строителей,  Пржевальского, Куйбышева, Санаторна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  <w:u w:val="single"/>
        </w:rPr>
        <w:t>5, 7, 12 июля, 4 августа 2017 г. – дополнительные дни выдачи путёвок по всем адресам (</w:t>
      </w:r>
      <w:r>
        <w:rPr>
          <w:b/>
          <w:color w:val="FF0000"/>
          <w:sz w:val="32"/>
          <w:szCs w:val="32"/>
        </w:rPr>
        <w:t>администрация Собинского района (каб.  №23)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У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0:00Z</dcterms:created>
  <dc:creator>Kudrjashova_N</dc:creator>
  <dc:description/>
  <cp:keywords/>
  <dc:language>en-US</dc:language>
  <cp:lastModifiedBy>UO3K23K2</cp:lastModifiedBy>
  <cp:lastPrinted>2016-05-19T13:23:00Z</cp:lastPrinted>
  <dcterms:modified xsi:type="dcterms:W3CDTF">2017-05-12T10:40:00Z</dcterms:modified>
  <cp:revision>6</cp:revision>
  <dc:subject/>
  <dc:title>График выдачи путёвок в дошкольные образовательные организации                 </dc:title>
</cp:coreProperties>
</file>