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выдачи путёвок в дошкольные образовательные организации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.Ставрово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ремя выдачи путёвок с 9-00-12-00ч., 14-00-16-00 ч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7 июня 2014 г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pacing w:val="-20"/>
          <w:sz w:val="28"/>
          <w:szCs w:val="28"/>
        </w:rPr>
        <w:t>ул. Пушкина, Малая Пушкина, Советская, Лермонтова, Зеленая, Кирова, Малая Кирова, Первомайская, Заводская, Октябрьская, Набережная, Сиреневая, Вишнев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ул. Мира, Рабочая, Островского, Герцена, Жуковского, Механизаторов, Совхозная, Садовая, Мичурина, д. Ермонино,  д. Жерехово,  д. Добрынино,  д. Шелдяково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июля 2014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ул. Юбилейная, Школьная, Ю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ул. Комсомольская, Октябр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1,18, 25 июля 2014 г. – дополнительные дни выдачи путёвок по всем адресам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8:00Z</dcterms:created>
  <dc:creator>Kudrjashova_N</dc:creator>
  <dc:description/>
  <cp:keywords/>
  <dc:language>en-US</dc:language>
  <cp:lastModifiedBy>Kudrjashova_N</cp:lastModifiedBy>
  <dcterms:modified xsi:type="dcterms:W3CDTF">2014-06-04T09:52:00Z</dcterms:modified>
  <cp:revision>1</cp:revision>
  <dc:subject/>
  <dc:title>График выдачи путёвок в дошкольные образовательные организации       </dc:title>
</cp:coreProperties>
</file>