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Heading2"/>
        <w:tabs>
          <w:tab w:val="clear" w:pos="708"/>
          <w:tab w:val="left" w:pos="58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521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19.09.2016</w:t>
        <w:tab/>
        <w:t xml:space="preserve">                                                                                                              № 443  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>
          <w:i/>
        </w:rPr>
        <w:t xml:space="preserve">Об утверждении Плана мероприятий </w:t>
      </w:r>
    </w:p>
    <w:p>
      <w:pPr>
        <w:pStyle w:val="Normal"/>
        <w:ind w:right="5952" w:hanging="0"/>
        <w:jc w:val="both"/>
        <w:rPr>
          <w:i/>
          <w:i/>
        </w:rPr>
      </w:pPr>
      <w:r>
        <w:rPr>
          <w:i/>
        </w:rPr>
        <w:t>(«дорожной карты») управления образования администрации Собинского района по повышению</w:t>
      </w:r>
    </w:p>
    <w:p>
      <w:pPr>
        <w:pStyle w:val="Normal"/>
        <w:ind w:right="5952" w:hanging="0"/>
        <w:jc w:val="both"/>
        <w:rPr/>
      </w:pPr>
      <w:r>
        <w:rPr>
          <w:i/>
        </w:rPr>
        <w:t xml:space="preserve">значений показателей доступности для инвалидов объектов и предоставляемых на них услуг в сфере образовани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администрации Владимирской области от 24.08.2016 № 750 «Об утверждении Плана мероприятий («дорожной карты») департамента образования администрации Владимирской области по повышению  значений показателей доступности для инвалидов объектов и предоставляемых на них услуг в сфере образования», постановлением администрации Владимирской области от 30.09.2015 № 963 «О плане мероприятий Владимирской области («дорожной карты») по повышению  значений показателей доступности для инвалидов объектов и предоставляемых на них услуг» и с целью поэтапного  повышения уровня доступности для инвалидов объектов и предоставляемых на них услуг в сфере образования с учетом финансовых возможностей  п р и к а з ы в а 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лан мероприятий («дорожная карта») управления образования администрации Собинского района по повышению значений показателей</w:t>
      </w:r>
      <w:r>
        <w:rPr>
          <w:i/>
        </w:rPr>
        <w:t xml:space="preserve"> </w:t>
      </w:r>
      <w:r>
        <w:rPr>
          <w:sz w:val="28"/>
          <w:szCs w:val="28"/>
        </w:rPr>
        <w:t>доступности для инвалидов объектов и предоставляемых на них услуг в сфере образования на период 2016-2030 годы (далее - «дорожная карта») согласно приложению № 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ую форму паспорта доступности для инвалидов объектов и предоставляемых на нем услуг в сфере образова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начальника управления образования администрации Собинского района (А.Ю. Фарсобина, Н.А. Кудряшова) в соответствии со своей компетенцие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 обеспечить выполнение мероприятий и показателей «дорожной карт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еспечить проведение мониторинга выполнения мероприятий «дорожной карты» и предоставление запрашиваемой информации до 20 числа месяца, следующего за отчетным годом, в соответствии с регламентом проведения мониторинга ГБУ ВО «Региональный информационно-аналитический центр оценки качества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рганизовать работу по внесению соответствующих изменений в план мероприятий Собинского района («дорожной карты») по повышению  значений показателей доступности для инвалидов объектов и предоставляемых на них услуг, утвержденный  постановлением администрации муниципального образования Собинский район № 959 от 26.10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стителю начальника управления образования по финансово-экономическим вопросам  (Крылова М.А.) при формировании бюджета на очередной финансовый год учитывать мероприятия «дорожной карты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разовательных организаций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5.1. В срок до 30 сентября 2016 года разработать и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(«дорожная карта») организации по повышению значений показателей доступности для инвалидов объектов и предоставляемых на них услуг на период до 2030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доступности для инвалидов объектов и предоставляемых на нем услуг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рок до 30 сентября 2016 года предоставить паспорт доступности организации в управление образования администрации Со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Направлять в управление образования информацию о ходе выполнения мероприятий «дорожной карты» в срок до 20 числа месяца, следующего за отчетн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Контроль за исполнением приказа оставляю за собо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2D2D2D"/>
          <w:spacing w:val="2"/>
          <w:sz w:val="28"/>
          <w:szCs w:val="28"/>
        </w:rPr>
        <w:t>Начальник управления образования                                                        Г.П. Гусева</w:t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Приложение №1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риказу управления образования                                                                                                                                                                                                        от 19  сентября 2016 года № 443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(«дорожная карта») управления образования администрации Собинского района по повышению значений показателей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ступности для инвалидов объектов и предоставляемых на них услуг в сфере образования  на период 2016-2030 годы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i w:val="false"/>
          <w:i w:val="false"/>
          <w:spacing w:val="2"/>
          <w:sz w:val="28"/>
          <w:szCs w:val="28"/>
        </w:rPr>
      </w:pPr>
      <w:r>
        <w:rPr>
          <w:bCs/>
          <w:i w:val="false"/>
          <w:spacing w:val="2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ждение и реализация «дорожной карты»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599 «О порядке и сроках разработки федеральными органами исполнительной власти, органами исполнительной власти 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«дорожной карты» направлена на  обеспечение условий доступности для инвалидов объектов сферы образования,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Дорожной картой»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», утвержденными постановлением Правительства Российской Федерации от 17 июня 2015 года № 599,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еспечения доступности для инвалидов объектов и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ей доступности для инвалидов объектов (зданий, сооружений и помещений), в которых им предоставляются услуги, а также услуг, оказываемых им подведомственными учреждениями, сроки их достижения на период 2016 - 2020 годов (приложение № 1 к настоящему пла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реализуемых для достижения запланированных значений показателей доступности для инвалидов объектов и услуг, и сроки их выполнения (приложение № 2 к настоящему план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ями «дорожной карты»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исключение дискриминации по признаку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реализация мер по исключению после 1 июля 2016 года приемки построенных или прошедших реконструкцию, модернизацию объектов и транспортных средств, не полностью приспособленных с учетом потребностей инвалидов в соответствии с законодательством о социальной защите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административные регламенты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(в случае, когда существующие объекты, на которых предоставляются услуги, невозможно полностью приспособить с учетом потребностей инвалидов) обеспечения доступа инвалидов к месту предоставления услуги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таких как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с низкой степенью доступности и полностью не доступных для инвалидов, в которых им предоставляются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, которые невозможно до их реконструкции или капитального ремонта приспособить с учетом потребностей инвалид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ов доступности объектов, содержащих решения об объеме и сроках проведения мероприятий по поэтапному созданию условий для беспрепятственного доступа к ним инвалидов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тсутствие в административных регламентах ряда муниципальных услуг, а также в должностных инструкциях работников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«Дорожной картой» предусматривается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нормативные правовые акты региона положения, обеспечивающих соблюдение установленных законодательством Российской Федерации условий доступности объектов и услуг для инвалид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предоставления услуг инвалидам, в том числе альтернативными методам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анируемое повышение значений показателей доступности объектов и услуг и сроки их достижения определены в «дорожной карте» исходя из норм:</w:t>
      </w:r>
    </w:p>
    <w:p>
      <w:pPr>
        <w:pStyle w:val="Style17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</w:r>
      </w:hyperlink>
      <w:r>
        <w:rPr>
          <w:sz w:val="28"/>
          <w:szCs w:val="28"/>
        </w:rPr>
        <w:t>»;</w:t>
      </w:r>
    </w:p>
    <w:p>
      <w:pPr>
        <w:pStyle w:val="Style17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- постановления Правительства Российской Федера</w:t>
      </w:r>
      <w:r>
        <w:rPr>
          <w:sz w:val="28"/>
          <w:szCs w:val="28"/>
        </w:rPr>
        <w:t>ции от 26.12.2014 №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а Министерства регионального развития Российской Федерации от 27 декабря 2011 года № 605 «Об утверждении свода правил «СНиП 35-01-2001 «Доступность зданий и сооружений для маломобильных групп населения» (СП 59.13330.2012)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е ожидаемые результаты реализации «дорожной карт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до 25% к 2020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ошкольных обще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 в общем количестве дошкольных общеобразовательных организаций, до 6% к 2020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993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лану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роприятий управления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Со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начений показа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на ни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14"/>
      <w:bookmarkEnd w:id="0"/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ЗНАЧЕНИЙ ПОКАЗАТЕЛЕЙ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В СФЕРЕ ОБРАЗОВАНИЯ И УСЛУГ В СОБИ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8"/>
        <w:gridCol w:w="1276"/>
        <w:gridCol w:w="908"/>
        <w:gridCol w:w="709"/>
        <w:gridCol w:w="850"/>
        <w:gridCol w:w="709"/>
        <w:gridCol w:w="709"/>
        <w:gridCol w:w="850"/>
        <w:gridCol w:w="709"/>
        <w:gridCol w:w="29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веденных с 1 июля 2016 года в эксплуатацию объектов, в которых предоставляются услуги, а также используемых для перевозки детей-инвалидов  транспортных средств, полностью соответствующих требованиям доступности для инвалидов от общего количества вновь вводимых объектов и используемых для перевозки инвалидов транспортных средств в Соб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 в Соб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на которых 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ъектов, на которых обеспечив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 на которых имеются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деленные стоянки автотранспортных средств для инвалид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нные кресла-коляс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аптированные лифт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ручн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ндус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ъемные платформы (аппарели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движные двер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ступные входные группы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ступные санитарно-гигиенические помещ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,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вес объектов, имеющих утвержденные Паспорта доступности для инвалидов объекта и услуг, от общего количества объектов, на которых предоставляютс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работников органов местного самоуправления, осуществляющих управление в сфере образования, образовательных организаций, предоставляющих услуги, прошедших инструктирование или обучение для работы с инвалидами по вопросам, связанным с обеспечением доступности для инвалидов объектов и услуг в соответствии с  региональным законодательством, от общего числа работников, предоставляющих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вес услуг, предоставляемых инвалидам с сопровождением тьютора, от общего количества предоставляемых инвалида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, 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, предоставляемых инвалидам с сопровождением ассистента-помощника, от общего количества предоставляем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, образователь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рганов и организаций, предоставляющих услуги, официальный сайт которых адаптирован для лиц с нарушением зрения (слабовидящи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обинского района, образовательные организ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</w:t>
      </w:r>
    </w:p>
    <w:p>
      <w:pPr>
        <w:pStyle w:val="ConsPlusNormal"/>
        <w:ind w:firstLine="96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управления образования</w:t>
      </w:r>
    </w:p>
    <w:p>
      <w:pPr>
        <w:pStyle w:val="ConsPlusNormal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обинского района</w:t>
      </w:r>
    </w:p>
    <w:p>
      <w:pPr>
        <w:pStyle w:val="ConsPlusNormal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начений показателей</w:t>
      </w:r>
    </w:p>
    <w:p>
      <w:pPr>
        <w:pStyle w:val="ConsPlusNormal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ов</w:t>
      </w:r>
    </w:p>
    <w:p>
      <w:pPr>
        <w:pStyle w:val="ConsPlusNormal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на н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УПРАВЛЕНИЯ ОБРАЗОВАНИЯ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НСКОГО РАЙОНА, РЕАЛИЗУЕМЫХ ДЛЯ ДОСТИЖЕНИЯ 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ИНВАЛИДОВ ОБЪЕКТОВ  В СФЕРЕ ОБРАЗОВАНИЯ 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2324"/>
        <w:gridCol w:w="2071"/>
        <w:gridCol w:w="130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аспортизации объектов и усл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обрнауки России от 9 ноября 2015 г. 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зарегистрирован Минюстом России 8 декабря 2015 г., регистрационный № 40000) (далее - приказ Минобрнауки Росс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бинского района, 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е паспортов доступности объектов и услуг, предусмотренных приказом Минобрнауки России, 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мер по обеспечению доступности объектов, которые невозможно полностью приспособить до реконструкции (капитального ремонта), и предоставляемых на них услуг (с учетом результатов паспортиз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обрнауки Ро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П 35-01-2001 «Доступность зданий и сооружений для маломобильных групп населе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доли объектов, на которых обеспечен доступ к местам оказ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соответствующим оборудованием помещений образовательных организаций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иП 35-01-2001 «Доступность зданий и сооружений для маломобильных групп населе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и предоставляемых на них услуг, доступных для инвалидов с нарушением опорно-двигательного аппарата, зрения и слуха, в общем количестве востребованных ими объектов в Соби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в сети Интернет сведений о доступности для инвалидов объектов и услуг в Собинском райо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Собинский район №959 от 26.10.2015 г. «О плане мероприятий  Собинского района («дорожной карты») по повышению значений показателей доступности для инвалидов и предоставляемых на них услу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бинского района, 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и предоставляемых на них услугах,  доступных для инвалидов  в общем количестве востребованных ими объектов в Соби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, переоборудование и оснащение элементами доступности помещений и сооружений образовательных организац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Собинский район №959 от 26.10.2015 г. «О плане мероприятий  Собинского района («дорожной карты») по повышению значений показателей доступности для инвалидов и предоставляемых на них услуг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бинского района, 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Собинского района</w:t>
            </w:r>
          </w:p>
        </w:tc>
      </w:tr>
      <w:tr>
        <w:trPr/>
        <w:tc>
          <w:tcPr>
            <w:tcW w:w="1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обучения или инструктирования специалистов, работающих с инвалидами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ласти от 13.11.2014 № 1163 «Об утверждении государственной программы Владимирской области «Социальная поддержка отдельных категорий граждан во Владимирской области на 2014 - 2020 годы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упная сре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бинского района, районный методический кабинет, 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стов, работающих с инвалидами, необходимыми знаниями по вопросам, связанным с обеспечением доступности объектов и услуг для 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анализа    «дорожных карт» образовательных организаций на предмет наличия и достаточности в них  предоставляемых услуг  по обеспечению доступности  объектов 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обрнауки Ро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б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точнение базовых значений показателей и сроков выполнения мероприятий в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Со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астием инвалидов в целях формирования толерантного отношения к проблемам инвалидности в обществ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ласти от 13.11.2014 № 1163 «Об утверждении государственной программы Владимирской области «Социальная поддержка отдельных категорий граждан во Владимирской области на 2014 - 2020 годы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упная сре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Собинского района, районный методический кабинет, образовательные организ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ограниченными возможностями здоровья и инвалидов, участвующих в мероприятиях по социокультурной реабилитации (организация досуга), в общей численности инвалидов в Соби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средств социальной адаптации для инвали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ласти от 13.11.2014 № 1163 «Об утверждении государственной программы Владимирской области «Социальная поддержка отдельных категорий граждан во Владимирской области на 2014 - 2020 годы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упная сре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Собинского района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276" w:right="993" w:gutter="0" w:header="720" w:top="1418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ind w:left="6096" w:hanging="0"/>
        <w:jc w:val="center"/>
        <w:rPr/>
      </w:pPr>
      <w:r>
        <w:rPr>
          <w:sz w:val="24"/>
        </w:rPr>
        <w:t>Приложение №2</w:t>
      </w:r>
    </w:p>
    <w:p>
      <w:pPr>
        <w:pStyle w:val="21"/>
        <w:ind w:left="6096" w:hanging="0"/>
        <w:jc w:val="center"/>
        <w:rPr/>
      </w:pPr>
      <w:r>
        <w:rPr>
          <w:sz w:val="24"/>
        </w:rPr>
        <w:t>к приказу управления образования</w:t>
      </w:r>
    </w:p>
    <w:p>
      <w:pPr>
        <w:pStyle w:val="21"/>
        <w:ind w:left="6096" w:hanging="0"/>
        <w:jc w:val="center"/>
        <w:rPr>
          <w:sz w:val="24"/>
        </w:rPr>
      </w:pPr>
      <w:r>
        <w:rPr>
          <w:sz w:val="24"/>
        </w:rPr>
        <w:t>от 19  сентября 2016 года № 443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>Примерная форма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>Руководитель ОО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>__________________</w:t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  <w:t>«____»___________20_г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доступности для инвалидов объекта и предоставляемых на нем услуг в сфере образования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          </w:t>
      </w:r>
      <w:r>
        <w:rPr>
          <w:color w:val="333333"/>
        </w:rPr>
        <w:t>I. КРАТКАЯ ХАРАКТЕРИСТИКА ОБЪЕКТА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Адрес объекта, на котором предоставляется(-ются) услуга (услуги): 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Наименование предоставляемой(-мых) услуги (услуг): 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Сведения об объекте: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- отдельно стоящее здание _______________ этажей, ______________ кв. м.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- часть здания ____________ этажей (или помещение на __________ этаже),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__________ кв. м.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- наличие прилегающего земельного участка (да, нет); ___________ кв. м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Название   организации,  которая  предоставляет  услугу  населению, (полное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наименование - согласно Уставу, сокращенное наименование): 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Адрес места нахождения организации: 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Основание   для   пользования  объектом  (оперативное  управление,  аренда,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собственность): 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Форма собственности (государственная, муниципальная, частная) 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Административно-территориальная       подведомственность      (федеральная,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региональная, муниципальная): 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Наименование и адрес вышестоящей организации: 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   </w:t>
      </w:r>
      <w:r>
        <w:rPr>
          <w:color w:val="333333"/>
        </w:rPr>
        <w:t>II. КРАТКАЯ ХАРАКТЕРИСТИКА ДЕЙСТВУЮЩЕГО ПОРЯДКА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      </w:t>
      </w:r>
      <w:r>
        <w:rPr>
          <w:color w:val="333333"/>
        </w:rPr>
        <w:t>ПРЕДОСТАВЛЕНИЯ НА ОБЪЕКТЕ УСЛУГ НАСЕЛЕНИЮ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Сфера деятельности: 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Плановая   мощность   (посещаемость,   количество   обслуживаемых  в  день,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вместимость, пропускная способность): 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Форма  оказания  услуг  (на  объекте,  с  длительным  пребыванием,  в  т.ч.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проживанием,  обеспечение  доступа  к месту предоставления услуги, на дому,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дистанционно): 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Категории    обслуживаемого   населения   по   возрасту   (дети,   взрослые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трудоспособного возраста, пожилые; все возрастные категории): 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Категории     обслуживаемых     инвалидов     (инвалиды    с    нарушениями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>опорно-двигательного аппарата; нарушениями зрения, нарушениями слуха): ____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III. ОЦЕНКА СОСТОЯНИЯ И ИМЕЮЩИХСЯ НЕДОСТАТКОВ В ОБЕСПЕЧЕНИИ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      </w:t>
      </w:r>
      <w:r>
        <w:rPr>
          <w:color w:val="333333"/>
        </w:rPr>
        <w:t>УСЛОВИЙ ДОСТУПНОСТИ ДЛЯ ИНВАЛИДОВ ОБЪЕКТА</w:t>
      </w:r>
    </w:p>
    <w:p>
      <w:pPr>
        <w:pStyle w:val="Normal"/>
        <w:shd w:fill="FFFFFF" w:val="clear"/>
        <w:spacing w:lineRule="atLeast" w:line="234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597"/>
        <w:gridCol w:w="2795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новные показатели доступности для инвалидов объекта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ыделенные стоянки автотранспортных средств для инвалидов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менные кресла-коляски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даптированные лифты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оручни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андусы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одъемные платформы (аппарели)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аздвижные двери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оступные входные группы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оступные санитарно-гигиенические помещения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6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6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ные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IV. ОЦЕНКА СОСТОЯНИЯ И ИМЕЮЩИХСЯ НЕДОСТАТКОВ В ОБЕСПЕЧЕНИИ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 </w:t>
      </w:r>
      <w:r>
        <w:rPr>
          <w:color w:val="333333"/>
        </w:rPr>
        <w:t>УСЛОВИЙ ДОСТУПНОСТИ ДЛЯ ИНВАЛИДОВ ПРЕДОСТАВЛЯЕМЫХ УСЛУГ</w:t>
      </w:r>
    </w:p>
    <w:p>
      <w:pPr>
        <w:pStyle w:val="Normal"/>
        <w:shd w:fill="FFFFFF" w:val="clear"/>
        <w:spacing w:lineRule="atLeast" w:line="234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042"/>
        <w:gridCol w:w="3352"/>
      </w:tblGrid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6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беспечение предоставления услуг тьютора</w:t>
            </w:r>
          </w:p>
        </w:tc>
        <w:tc>
          <w:tcPr>
            <w:tcW w:w="33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6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ные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  </w:t>
      </w:r>
      <w:r>
        <w:rPr>
          <w:color w:val="333333"/>
        </w:rPr>
        <w:t>V. ПРЕДЛАГАЕМЫЕ УПРАВЛЕНЧЕСКИЕ РЕШЕНИЯ ПО СРОКАМ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И ОБЪЕМАМ РАБОТ, НЕОБХОДИМЫМ ДЛЯ ПРИВЕДЕНИЯ ОБЪЕКТА И ПОРЯДКА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ПРЕДОСТАВЛЕНИЯ НА НЕМ УСЛУГ В СООТВЕТСТВИЕ С ТРЕБОВАНИЯМИ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 </w:t>
      </w:r>
      <w:r>
        <w:rPr>
          <w:color w:val="333333"/>
        </w:rPr>
        <w:t>ЗАКОНОДАТЕЛЬСТВА РОССИЙСКОЙ ФЕДЕРАЦИИ ОБ ОБЕСПЕЧЕНИИ</w:t>
      </w:r>
    </w:p>
    <w:p>
      <w:pPr>
        <w:pStyle w:val="Normal"/>
        <w:shd w:fill="FFFFFF" w:val="clear"/>
        <w:spacing w:lineRule="atLeast" w:line="255"/>
        <w:jc w:val="both"/>
        <w:textAlignment w:val="baseline"/>
        <w:rPr>
          <w:color w:val="333333"/>
        </w:rPr>
      </w:pPr>
      <w:r>
        <w:rPr>
          <w:color w:val="333333"/>
        </w:rPr>
        <w:t xml:space="preserve">                   </w:t>
      </w:r>
      <w:r>
        <w:rPr>
          <w:color w:val="333333"/>
        </w:rPr>
        <w:t>УСЛОВИЙ ИХ ДОСТУПНОСТИ ДЛЯ ИНВАЛИДОВ</w:t>
      </w:r>
    </w:p>
    <w:p>
      <w:pPr>
        <w:pStyle w:val="Normal"/>
        <w:shd w:fill="FFFFFF" w:val="clear"/>
        <w:spacing w:lineRule="atLeast" w:line="234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680"/>
        <w:gridCol w:w="666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8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&lt;*&gt;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688"/>
        <w:gridCol w:w="66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86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&lt;*&gt;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34"/>
        <w:ind w:firstLine="547"/>
        <w:jc w:val="both"/>
        <w:textAlignment w:val="baseline"/>
        <w:rPr>
          <w:color w:val="333333"/>
        </w:rPr>
      </w:pPr>
      <w:r>
        <w:rPr>
          <w:color w:val="333333"/>
        </w:rPr>
        <w:t>--------------------------------</w:t>
      </w:r>
    </w:p>
    <w:p>
      <w:pPr>
        <w:pStyle w:val="Normal"/>
        <w:shd w:fill="FFFFFF" w:val="clear"/>
        <w:spacing w:lineRule="atLeast" w:line="234"/>
        <w:ind w:firstLine="547"/>
        <w:jc w:val="both"/>
        <w:textAlignment w:val="baseline"/>
        <w:rPr>
          <w:color w:val="333333"/>
        </w:rPr>
      </w:pPr>
      <w:r>
        <w:rPr>
          <w:color w:val="333333"/>
        </w:rPr>
        <w:t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е III и IV паспорта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20" w:top="993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2">
    <w:name w:val="WW8Num4z2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4">
    <w:name w:val="Body text (4)_"/>
    <w:qFormat/>
    <w:rPr>
      <w:b/>
      <w:bCs/>
      <w:sz w:val="17"/>
      <w:szCs w:val="1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basedOn w:val="Style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06"/>
    </w:pPr>
    <w:rPr>
      <w:b/>
      <w:bCs/>
      <w:sz w:val="17"/>
      <w:szCs w:val="1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B9B0CC25A8CD8943623DC394B97FEBD818DEA771D39749BAF4DAFE26257C4D760C9613222EA85U3UEG" TargetMode="External"/><Relationship Id="rId3" Type="http://schemas.openxmlformats.org/officeDocument/2006/relationships/hyperlink" Target="consultantplus://offline/ref=4D9B9B0CC25A8CD8943623DC394B97FEBD8E8DEC751339749BAF4DAFE26257C4D760C9613222E883U3U5G" TargetMode="External"/><Relationship Id="rId4" Type="http://schemas.openxmlformats.org/officeDocument/2006/relationships/hyperlink" Target="http://docs.cntd.ru/document/420236204" TargetMode="External"/><Relationship Id="rId5" Type="http://schemas.openxmlformats.org/officeDocument/2006/relationships/hyperlink" Target="http://docs.cntd.ru/document/9023510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4D9B9B0CC25A8CD894363DD12F27C9F4BE8DD2E2791A3B21C5F016F2B56B5D93902F9023762FE98236429BUFUDG" TargetMode="External"/><Relationship Id="rId11" Type="http://schemas.openxmlformats.org/officeDocument/2006/relationships/hyperlink" Target="consultantplus://offline/ref=4D9B9B0CC25A8CD894363DD12F27C9F4BE8DD2E2791A3B21C5F016F2B56B5D93902F9023762FE98236429BUFUDG" TargetMode="External"/><Relationship Id="rId12" Type="http://schemas.openxmlformats.org/officeDocument/2006/relationships/hyperlink" Target="consultantplus://offline/ref=4D9B9B0CC25A8CD894363DD12F27C9F4BE8DD2E2791A3B21C5F016F2B56B5D93902F9023762FE98236429BUFUD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4:00Z</dcterms:created>
  <dc:creator>Vladimir</dc:creator>
  <dc:description/>
  <cp:keywords/>
  <dc:language>en-US</dc:language>
  <cp:lastModifiedBy>Наталья В. Верхотурова</cp:lastModifiedBy>
  <cp:lastPrinted>2016-11-16T15:20:00Z</cp:lastPrinted>
  <dcterms:modified xsi:type="dcterms:W3CDTF">2016-11-16T13:19:00Z</dcterms:modified>
  <cp:revision>4</cp:revision>
  <dc:subject/>
  <dc:title>АДМИНИСТРАЦИЯ  ВЛАДИМИРСКОЙ  ОБЛАСТИ</dc:title>
</cp:coreProperties>
</file>