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48"/>
        <w:gridCol w:w="2273"/>
        <w:gridCol w:w="2092"/>
        <w:gridCol w:w="1968"/>
        <w:gridCol w:w="1374"/>
        <w:gridCol w:w="1686"/>
        <w:gridCol w:w="2160"/>
      </w:tblGrid>
      <w:tr>
        <w:trPr>
          <w:trHeight w:val="5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од (руб.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 марка)</w:t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Еле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7,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0350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на 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фин.-эконом.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0240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177216 долев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жизненное влад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обина Антонина Ю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27,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циальный найм бессрочн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Вера 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пеки и попеч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52,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090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01,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6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бессрочн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  <w:lang w:val="en-US"/>
              </w:rPr>
              <w:t xml:space="preserve">NISSAN-TIID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8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това Антонина Пав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83,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2/3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това Ирина Валент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55,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вартира (безвозмездное бессрочное </w:t>
            </w:r>
            <w:r>
              <w:rPr>
                <w:lang w:val="en-US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mironova.tat'yana</dc:creator>
  <dc:description/>
  <cp:keywords/>
  <dc:language>en-US</dc:language>
  <cp:lastModifiedBy>Дмитрий</cp:lastModifiedBy>
  <dcterms:modified xsi:type="dcterms:W3CDTF">2014-04-28T12:41:00Z</dcterms:modified>
  <cp:revision>3</cp:revision>
  <dc:subject/>
  <dc:title>№ п/п</dc:title>
</cp:coreProperties>
</file>