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48"/>
        <w:gridCol w:w="2273"/>
        <w:gridCol w:w="2092"/>
        <w:gridCol w:w="2148"/>
        <w:gridCol w:w="1194"/>
        <w:gridCol w:w="1686"/>
        <w:gridCol w:w="2160"/>
      </w:tblGrid>
      <w:tr>
        <w:trPr>
          <w:trHeight w:val="5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од (руб.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 марка)</w:t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происхожд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Вера 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Черкутинской МБОУ ООШ им. В.А. Солоух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548,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а Тамар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№ 2 </w:t>
            </w:r>
          </w:p>
          <w:p>
            <w:pPr>
              <w:pStyle w:val="Normal"/>
              <w:jc w:val="center"/>
              <w:rPr/>
            </w:pPr>
            <w:r>
              <w:rPr/>
              <w:t>г. Лаки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010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 (комната)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нова Ирин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Толпухов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928,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Саньён Кайр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Пав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Заречен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08,5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AUDI A-4</w:t>
            </w:r>
          </w:p>
          <w:p>
            <w:pPr>
              <w:pStyle w:val="Normal"/>
              <w:jc w:val="center"/>
              <w:rPr/>
            </w:pPr>
            <w:r>
              <w:rPr/>
              <w:t>а/м ВАЗ-2112</w:t>
            </w:r>
          </w:p>
          <w:p>
            <w:pPr>
              <w:pStyle w:val="Normal"/>
              <w:jc w:val="center"/>
              <w:rPr/>
            </w:pPr>
            <w:r>
              <w:rPr/>
              <w:t>а/м ВАЗ -210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а Татьяна Станислав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№ 1 </w:t>
            </w:r>
          </w:p>
          <w:p>
            <w:pPr>
              <w:pStyle w:val="Normal"/>
              <w:jc w:val="center"/>
              <w:rPr/>
            </w:pPr>
            <w:r>
              <w:rPr/>
              <w:t>г. Соби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67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49,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те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Елена Михай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ООШ № 2 </w:t>
            </w:r>
          </w:p>
          <w:p>
            <w:pPr>
              <w:pStyle w:val="Normal"/>
              <w:jc w:val="center"/>
              <w:rPr/>
            </w:pPr>
            <w:r>
              <w:rPr/>
              <w:t>г. Соби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20,8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а Валентина Вячеслав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4 г. Соби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34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а Эльфия Тимерши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 г. Лакин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70,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-FUSIO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Лариса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тавров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295,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Надежда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Асерхов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43,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34,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-L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/>
              <w:t>ИЖ Плане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а Маргарита Арнольд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Воршинска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994,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в рамках ипотечного креди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141,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5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5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Леонид Валер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«Рождественская СОШ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73,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 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й саната</w:t>
            </w:r>
          </w:p>
          <w:p>
            <w:pPr>
              <w:pStyle w:val="Normal"/>
              <w:jc w:val="center"/>
              <w:rPr/>
            </w:pPr>
            <w:r>
              <w:rPr/>
              <w:t>а/м ВАЗ К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Газель (фург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877,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 Петр Анатолье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Бабаевская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56,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00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ьцева Любовь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Березниковская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793,8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1300/3300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/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69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0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Наталья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МБОУ Кишлеевская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636,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Полевой земельный участок(1/3 доли)</w:t>
            </w:r>
          </w:p>
          <w:p>
            <w:pPr>
              <w:pStyle w:val="Normal"/>
              <w:jc w:val="center"/>
              <w:rPr/>
            </w:pPr>
            <w:r>
              <w:rPr/>
              <w:t>Полевой земельный участок 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92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езвозмездное пользование (регистрация по месту ж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ей Екатерин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Куриловская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77,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о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евой земельный участок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Огородн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ссрочная аренд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 Владислав Владимир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Устьевская О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19,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FAN-21480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Але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а МБОУ «Фетининская ООШ»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-211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Татьяна Васи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 «Колоб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43,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0040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75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040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(собственность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REZZO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а Светлана Викторов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2 «Терем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26,7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Светла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3 «Лу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38" w:leader="none"/>
              </w:tabs>
              <w:rPr>
                <w:lang w:val="en-US"/>
              </w:rPr>
            </w:pPr>
            <w:r>
              <w:rPr/>
              <w:tab/>
              <w:t>396415,8</w:t>
            </w:r>
            <w:r>
              <w:rPr>
                <w:lang w:val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</w:t>
            </w:r>
            <w:r>
              <w:rPr>
                <w:lang w:val="en-US"/>
              </w:rPr>
              <w:t>2</w:t>
            </w:r>
            <w:r>
              <w:rPr/>
              <w:t xml:space="preserve">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упруг</w:t>
            </w:r>
            <w:r>
              <w:rPr>
                <w:highlight w:val="cyan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 ALMERA CLASSI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фарова Екатерина Александровн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4 «Золотой клю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330</w:t>
            </w:r>
            <w:r>
              <w:rPr/>
              <w:t>,</w:t>
            </w:r>
            <w:r>
              <w:rPr>
                <w:lang w:val="en-US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 0,0216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6 «Радуг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10,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 0,01888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ьнова Антонина Пет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7 «Аленушка» г. Собин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78,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циальный найм бессроч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ухова Елена Геннад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8 «Роси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9,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 0,01575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пользование-регистрация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CRV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н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10 «Улыб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46,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 0,03101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30,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KIA SPEKTR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Екатери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№ 5 </w:t>
            </w:r>
          </w:p>
          <w:p>
            <w:pPr>
              <w:pStyle w:val="Normal"/>
              <w:jc w:val="center"/>
              <w:rPr/>
            </w:pPr>
            <w:r>
              <w:rPr/>
              <w:t>«8 Март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04,7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418,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под индивидуальное жилищное строительство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зопровод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 </w:t>
            </w:r>
            <w:r>
              <w:rPr>
                <w:lang w:val="en-US"/>
              </w:rPr>
              <w:t>Mersedes Benz 2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ветлана Роберт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1 «Ласточ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80,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NOT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Наталья Вячеслав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2 «Ромаш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73,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00,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безвозмездное бессрочное пользование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Вер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3 «Ряби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48,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6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>
          <w:trHeight w:val="23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лаева Нина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4 «Золотая ры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589,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бессроч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регистрация по месту жительств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УА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гарита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5 «Солныш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74,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 xml:space="preserve">AUDI </w:t>
            </w:r>
            <w:r>
              <w:rPr/>
              <w:t xml:space="preserve"> А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02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ужая Людмил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6 «Радост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05,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 бессроч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 бессроч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«Богдан-2110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хненко Елена Алексе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7 «Роднич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01,8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1/4 дол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2,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кевопулос Галина Анатол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2 «Вишен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66,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5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LARGU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катерина Дмитри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3 «Улыб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61,7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шова Валентин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4 «Колос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41,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5817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56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5817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3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Валентина Ив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5 «Берез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85,8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собственность) 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 (садовый земельный участок)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юдмил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6 «Елоч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35,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3/8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илян Лариса Ива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22 «Руче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40,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 1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Светлана Валерь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8 «Светляч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58,9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61,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1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ва Галина Викто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9 «Роднич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446,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регистрация по месту жительств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28,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2/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регистрация по месту ж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регистрация по месту жительств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а Любовь Владими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10 «Терем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130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земельный участок (собственность) 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лена Семен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1 «Колоколь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35,3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0677,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Марин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3 «Василе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16,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91,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Татьян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5 «Колос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83,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14,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Марина </w:t>
            </w:r>
          </w:p>
          <w:p>
            <w:pPr>
              <w:pStyle w:val="Normal"/>
              <w:rPr/>
            </w:pPr>
            <w:r>
              <w:rPr/>
              <w:t>Ким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8 «Колокольчи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1,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приусаде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0,0843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Прочие постройк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бессрочное поль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17,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о Галин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9 «Лесная сказ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11,8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Любовь Михайл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20 «Теремок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66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UZUKI GRAND VITAR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714,9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ирным домом (долевая, 0,00641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гова Ирин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16 «Солныш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36,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0,5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2107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Наталья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ДТ г. Собин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5527,9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58,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лов Вячеслав Иванови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етский Спортцентр «Олим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84,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а/м Форд Фьюже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29,5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Ирина Александр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ЦДЮТ и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61,4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8,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безвозмездное бессрочное пользование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Санъёнг-Кайро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Наталья Вячеславо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ДОД ДПЦ </w:t>
            </w:r>
          </w:p>
          <w:p>
            <w:pPr>
              <w:pStyle w:val="Normal"/>
              <w:jc w:val="center"/>
              <w:rPr/>
            </w:pPr>
            <w:r>
              <w:rPr/>
              <w:t>г. Лакин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431,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бессрочное  пользование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регистрация по месту жительств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удова Надежда Николаев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ДДТ и 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22,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30,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2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YARI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7:00Z</dcterms:created>
  <dc:creator>mironova.tat'yana</dc:creator>
  <dc:description/>
  <cp:keywords/>
  <dc:language>en-US</dc:language>
  <cp:lastModifiedBy>mironova.tat'yana</cp:lastModifiedBy>
  <dcterms:modified xsi:type="dcterms:W3CDTF">2014-04-28T08:47:00Z</dcterms:modified>
  <cp:revision>2</cp:revision>
  <dc:subject/>
  <dc:title>№ п/п</dc:title>
</cp:coreProperties>
</file>