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9"/>
        <w:gridCol w:w="6794"/>
        <w:gridCol w:w="73"/>
        <w:gridCol w:w="20"/>
        <w:gridCol w:w="80"/>
        <w:gridCol w:w="721"/>
        <w:gridCol w:w="72"/>
        <w:gridCol w:w="19"/>
        <w:gridCol w:w="75"/>
        <w:gridCol w:w="1323"/>
        <w:gridCol w:w="9"/>
        <w:gridCol w:w="9"/>
        <w:gridCol w:w="6"/>
        <w:gridCol w:w="900"/>
        <w:gridCol w:w="86"/>
        <w:gridCol w:w="139"/>
        <w:gridCol w:w="1143"/>
        <w:gridCol w:w="72"/>
        <w:gridCol w:w="2199"/>
        <w:gridCol w:w="170"/>
      </w:tblGrid>
      <w:tr>
        <w:trPr>
          <w:trHeight w:val="13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Показатель (индикатор)  </w:t>
              <w:br/>
              <w:t xml:space="preserve">(наименование)      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 xml:space="preserve">Значения показателей    </w:t>
              <w:br/>
              <w:t xml:space="preserve">       (индикаторов)        </w:t>
              <w:br/>
              <w:t xml:space="preserve">      муниципальной       </w:t>
              <w:br/>
              <w:t xml:space="preserve">  программы, подпрограммы муниципальной программы     </w:t>
            </w:r>
          </w:p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снование   </w:t>
              <w:br/>
              <w:t xml:space="preserve">   отклонений   </w:t>
              <w:br/>
              <w:t xml:space="preserve">    значений    </w:t>
              <w:br/>
              <w:t xml:space="preserve">   показателя   </w:t>
              <w:br/>
              <w:t xml:space="preserve">(индикатора) на </w:t>
              <w:br/>
              <w:t xml:space="preserve">конец отчетного </w:t>
              <w:br/>
              <w:t xml:space="preserve">   года (при    </w:t>
              <w:br/>
              <w:t xml:space="preserve">    наличии)    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год,     </w:t>
              <w:br/>
              <w:t>предшествующий</w:t>
              <w:br/>
              <w:t xml:space="preserve">  отчетному   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четный год 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план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акт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09" w:hRule="atLeast"/>
        </w:trPr>
        <w:tc>
          <w:tcPr>
            <w:tcW w:w="1445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: Создание в системе дошкольного, общего и дополнительного образования равных возможностей  для современного качественного образования и позитивной социализации д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а 1: формирование образовательной сети и финансово-экономических механизмов, обеспечивающих равный доступ населения к услугам дошкольного, общего  и дополнительного образования д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а 2: модернизация содержания 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а 3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</w:t>
            </w:r>
          </w:p>
          <w:p>
            <w:pPr>
              <w:pStyle w:val="Style19"/>
              <w:widowControl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а 4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современной инфраструктуры неформального образования и социализации  обучающихс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 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для детей младшего возраста в 2015 году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 в возрасте от 3 до 7 лет, поставленных на учет для получения дошкольного образования 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 в возрасте от 1 года до 7  лет, охваченных услугами дошкольного образования, в том числе в негосударственных дошкольных образовательных организациях 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-инвалидов дошкольного возраста, охваченных социальной поддержкой 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6"/>
              <w:ind w:left="34"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й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реализацию ФГОС ДО детей до 3 лет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60"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ополнительно созданных мест для детей дошкольного возраста, оснащенных оборудованием, за счет субсидии  из федерального бюджета бюджету Владимирской области по направлению «модернизация регионально – муниципальных систем дошкольного образования» 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в учреждениях для детей дошкольного возраста на 1 тыс.детей в возрасте от 1 года до 7 лет, проживающих на территории Собинского района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ая ситуаци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доступности дошкольного образования (доля детей дошкольного возраста, реализовавших право на получение дошкольного образования) 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ёдность отсутствует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 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 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заработной платы в общем образовании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государственных (муниципальных) образовательных  организаций  общего образования к средней  заработной плате  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го показателя к которому измеряется соотношение  - среднемесячная заработная плата от трудовой деятельности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государственных (муниципальных) организаций дополнительного образования детей к средней  заработной плате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оли стимулирующих выплат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 прием в 1-й класс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7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в муниципальных общеобразовательных организациях, занимающихся во вторую  смену, в общей численности обучающихся в муниципальных общеобразовательных организациях 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8" w:firstLine="1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вается контингент в классах МБОУ СОШ № 2 г.Лакинска, СОШ № 4 г.Собинка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  <w:tab/>
              <w:t xml:space="preserve"> </w:t>
              <w:tab/>
              <w:t xml:space="preserve">выпускников муниципальных общеобразовательных  организаций, не получивших аттестат о среднем общем образовании 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подготовка к государственной итоговой аттестации по обязательным предметам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населения качеством общего образования 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ось качество предоставления образовательных услуг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обеспеченных подвозом к общеобразовательным организациям школьными автобусами 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0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дошкольных и обще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и общеобразовательных организаций.</w:t>
            </w:r>
          </w:p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необходим МБОУ Фетининская ООШ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х общеобразовательных  организаций, в которых </w:t>
              <w:tab/>
              <w:t>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муниципальных образовательных учреждений дополнительного образования детей, в которых оценка деятельности организаций, их руководителей и основных работников осуществляется на основании показателей эффективности деятельности 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детей и подростков, охваченных всеми формами отдыха и оздоровления (к общему числу детей школьного возраста  до 17 лет) 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лагерей с дневным пребыванием детей в ноябре, декабре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учащихся 1-11 классов, обеспеченных горячим питанием, от  общей численности  обучающихся 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абление работы по охвату горячим питанием обучающихся среднего и старшего звена в МБОУ СОШ № 1 г.Собинки.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педагогических работников, прошедших повышение квалификации, от общего числа педагогических работников района 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щеобразовательных учреждений, спортивные залы которых отвечают современным требованиям 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/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60"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от 3 до 7 лет, осваивающих образовательные программы дошкольного образования, к численности детей в возрасте от 3 до 7 лет, осваивающих образовательные программы дошкольного образования, и численности детей в возрасте от 3 до 7 лет, состоящих на учете для предоставления места в дошкольном образовательном учреждении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разовательных учреждений, требующих  проведения текущего ремонта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дошкольных образовательных учреждений,  требующих замены оконных блоков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разовательных учреждений, выполнивших   замеры сопротивления изоляции электропроводки в соответствии с требованиями правил технической эксплуатации электроустановок потребителей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разовательных учреждений, требующих  замены  производственного и технологического оборудования.   </w:t>
            </w:r>
          </w:p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4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вень удовлетворенности населения качеством образовательных услуг 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4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 (Школы – 98%, ДОУ-94,7%, УДОД-97%)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-96,8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Д-97,3 %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– 98%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3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нт укомплектованности образовательных  учреждений специалистами  и педагогическими кадрами </w:t>
              <w:br/>
              <w:t xml:space="preserve"> 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,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4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нт закрепляемости молодых              </w:t>
              <w:br/>
              <w:t xml:space="preserve">специалистов  (3 года с момента приема на работу)                          </w:t>
              <w:br/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% (Школы – 60,0%, ДОУ-87%)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численности молодых специалистов в муниципальной системе образования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(2015 Школы – 10</w:t>
            </w:r>
          </w:p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-3)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тельных организаций, учащиеся которых стали победителями и призерами региональных, всероссийских и международных конкурсов и соревнований;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– 6</w:t>
            </w:r>
          </w:p>
          <w:p>
            <w:pPr>
              <w:pStyle w:val="Normal"/>
              <w:spacing w:lineRule="exact" w:line="24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Д-4</w:t>
            </w:r>
          </w:p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%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– 9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Д- 3 57,1%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обучающихся по программам общего образования, участвующих в олимпиадах и конкурсах различного уровня, в общей численности обучающихся по программам  общего образования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– 37,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-44,2%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2" w:leader="none"/>
              </w:tabs>
              <w:snapToGrid w:val="false"/>
              <w:spacing w:lineRule="exact" w:line="240" w:before="0" w:after="12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использующих дистанционные образовательные технологии в работе с учащимися с высокой мотивацией к обучению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445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: Обеспечение успешной адаптации детей-сирот и детей, оставшихся без попечения родителей, лиц из их числа в обществе и на рынке труда, создание условий для их социальной моби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обеспечение  полномочий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обеспечение приоритета семейного устройства детей-сирот и детей, оставшихся без попечени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обеспечение прав детей-сирот и детей, оставшихся без попечени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 обеспечение ремонта жилых помещений, находящихся в собственности детей-сирот и детей, оставшихся без попечения родителей, лиц из их числа или предоставление единовременной выплаты на ремонт доли в жилом помещ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5 обеспечение выплаты денежной компенсации оплаты найма (поднайма) одного жилого помещения по месту жительства, в  случае невозмож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 обеспечение предоставления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их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7 обеспечение жилыми помещениями по договорам социального найма детей-сирот и детей, оставшихся без попечения родителей, лиц из их числа по исполнению судеб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      </w:r>
          </w:p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4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8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детей-сирот и детей, оставшихся без попечения родителей, переданных на воспитание в семьи российских граждан (усыновление (удочерение), приемные семьи, опека (попечительство)</w:t>
            </w:r>
          </w:p>
        </w:tc>
        <w:tc>
          <w:tcPr>
            <w:tcW w:w="8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4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,2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детей-сирот и детей, оставшихся без попечения родителей, лиц из их числа, право на обеспечение жилыми помещениями, у которых возникло и не реализовано на конец соответствующего года </w:t>
            </w:r>
          </w:p>
        </w:tc>
        <w:tc>
          <w:tcPr>
            <w:tcW w:w="8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14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6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сирот и детей, оставшихся без попечения родителей, лиц из их числа обеспеченных благоустроенными жилыми помещениями по договорам найма специализированных жилых помещений специализированного жилищного фонда  в отчетном году</w:t>
            </w:r>
          </w:p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14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6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детей-сирот и детей, оставшихся без попечения родителей, лиц из их числа, получивших денежную компенсацию оплаты найма (поднайма) жилого помещения по месту жительства, в случае невозможности предоставления жилья из специализированного жилищного фонда в текущем году.</w:t>
            </w:r>
          </w:p>
        </w:tc>
        <w:tc>
          <w:tcPr>
            <w:tcW w:w="8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14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445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ель : обеспечение организационных условий для реализации программы «Развитие образования» на 2014-2020 г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деятельности органов местного самоуправления в сфере образования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дача 2 выполнение в полном объеме программы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дача 3 организация бюджетного (бухгалтерского) учета в сфере образования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дача 4 обеспечение деятельности районного методического кабинета</w:t>
            </w:r>
          </w:p>
          <w:p>
            <w:pPr>
              <w:pStyle w:val="Style19"/>
              <w:widowControl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дача 5</w:t>
            </w:r>
            <w:r>
              <w:rPr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еспечение деятельности отдела по информационному обеспечению муниципального заказа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6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sz w:val="24"/>
                <w:szCs w:val="24"/>
              </w:rPr>
              <w:t>Уровень ежегодного достижения показателей (индикаторов) программы и подпрограмм  не менее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,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ind w:left="708" w:right="-186" w:firstLine="540"/>
        <w:jc w:val="both"/>
        <w:rPr>
          <w:rStyle w:val="5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sz w:val="19"/>
      <w:szCs w:val="19"/>
      <w:shd w:fill="FFFFFF" w:val="clear"/>
    </w:rPr>
  </w:style>
  <w:style w:type="character" w:styleId="Style16">
    <w:name w:val="Колонтитул"/>
    <w:basedOn w:val="Style15"/>
    <w:qFormat/>
    <w:rPr>
      <w:rFonts w:ascii="Courier New" w:hAnsi="Courier New" w:cs="Courier New"/>
      <w:lang w:val="en-US" w:eastAsia="en-US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i/>
      <w:iCs/>
      <w:sz w:val="27"/>
      <w:szCs w:val="27"/>
      <w:u w:val="none"/>
      <w:lang w:val="en-US" w:eastAsia="en-US"/>
    </w:rPr>
  </w:style>
  <w:style w:type="character" w:styleId="5">
    <w:name w:val="Основной текст (5)_"/>
    <w:basedOn w:val="Style14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basedOn w:val="Style14"/>
    <w:qFormat/>
    <w:rPr>
      <w:rFonts w:ascii="Arial" w:hAnsi="Arial" w:eastAsia="Microsoft YaHei" w:cs="Mangal"/>
      <w:i/>
      <w:iCs/>
      <w:kern w:val="2"/>
      <w:sz w:val="24"/>
      <w:szCs w:val="28"/>
      <w:lang w:bidi="hi-IN"/>
    </w:rPr>
  </w:style>
  <w:style w:type="character" w:styleId="Style18">
    <w:name w:val="Основной текст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/>
      <w:snapToGrid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41"/>
      <w:jc w:val="center"/>
    </w:pPr>
    <w:rPr>
      <w:rFonts w:ascii="Calibri" w:hAnsi="Calibri" w:eastAsia="Calibri" w:cs="Times New Roman"/>
      <w:b/>
      <w:bCs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widowControl/>
      <w:spacing w:before="120" w:after="120"/>
    </w:pPr>
    <w:rPr>
      <w:rFonts w:ascii="Times New Roman" w:hAnsi="Times New Roman" w:eastAsia="Times New Roman" w:cs="Times New Roman"/>
      <w:color w:val="000000"/>
    </w:rPr>
  </w:style>
  <w:style w:type="paragraph" w:styleId="21">
    <w:name w:val="Основной текст 2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spacing w:before="240" w:after="60"/>
      <w:jc w:val="center"/>
    </w:pPr>
    <w:rPr>
      <w:rFonts w:ascii="Arial" w:hAnsi="Arial" w:eastAsia="Microsoft YaHei" w:cs="Mangal"/>
      <w:i/>
      <w:iCs/>
      <w:color w:val="000000"/>
      <w:kern w:val="2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2:00Z</dcterms:created>
  <dc:creator>User</dc:creator>
  <dc:description/>
  <dc:language>en-US</dc:language>
  <cp:lastModifiedBy>Krylova_M</cp:lastModifiedBy>
  <cp:lastPrinted>2017-03-27T11:21:00Z</cp:lastPrinted>
  <dcterms:modified xsi:type="dcterms:W3CDTF">2017-03-27T08:22:00Z</dcterms:modified>
  <cp:revision>2</cp:revision>
  <dc:subject/>
  <dc:title/>
</cp:coreProperties>
</file>