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епени выполнения муниципальной программы «Развитие образования» на 2014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2932"/>
        <w:gridCol w:w="1134"/>
        <w:gridCol w:w="992"/>
        <w:gridCol w:w="1276"/>
        <w:gridCol w:w="1276"/>
        <w:gridCol w:w="1134"/>
        <w:gridCol w:w="2126"/>
        <w:gridCol w:w="2126"/>
        <w:gridCol w:w="1985"/>
      </w:tblGrid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 xml:space="preserve">п/п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</w:t>
              <w:br/>
              <w:t xml:space="preserve">   подпрограммы   </w:t>
              <w:br/>
              <w:t xml:space="preserve"> муниципальной  </w:t>
              <w:br/>
              <w:t xml:space="preserve">    программы,    </w:t>
              <w:br/>
              <w:t xml:space="preserve">  ведомственной   </w:t>
              <w:br/>
              <w:t>программы, основного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актический </w:t>
              <w:br/>
              <w:t xml:space="preserve">    срок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Результаты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лемы, </w:t>
              <w:br/>
              <w:t xml:space="preserve">возникшие </w:t>
              <w:br/>
              <w:t xml:space="preserve">  в ходе  </w:t>
              <w:br/>
              <w:t>реализации</w:t>
              <w:br/>
              <w:t xml:space="preserve">мероприя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>
          <w:trHeight w:val="10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</w:t>
              <w:br/>
              <w:t xml:space="preserve">реализ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ланирова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игнуты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293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2     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5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6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7  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8   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9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10    </w:t>
            </w:r>
          </w:p>
        </w:tc>
      </w:tr>
      <w:tr>
        <w:trPr>
          <w:trHeight w:val="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1 "Развитие дошкольного, общего и дополнительного образования детей"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беспечение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рганизация  предоставления дополнительного образования детей в муниципальных образовательных организациях, создание условий для присмотра и ухода за детьми, содержание детей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 гарантий на получение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рганизация  предоставления дополнительного образования детей в муниципальных образовательных организациях, создание условий для присмотра и ухода за детьми, содержание детей в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 гарантий на получение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рганизация  предоставления дополнительного образования детей в муниципальных образовательных организациях, создание условий для присмотра и ухода за детьми, содержание детей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одпрограмма 2 Обеспечение защиты прав и интересов детей – сирот и детей, оставшихся без попечения родите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одпрограмма 3 Обеспечение реализации муниципальной программ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функций органов местного самоуправл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4:00Z</dcterms:created>
  <dc:creator>User</dc:creator>
  <dc:description/>
  <dc:language>en-US</dc:language>
  <cp:lastModifiedBy>Krylova_M</cp:lastModifiedBy>
  <cp:lastPrinted>2017-03-27T11:44:00Z</cp:lastPrinted>
  <dcterms:modified xsi:type="dcterms:W3CDTF">2017-03-27T08:44:00Z</dcterms:modified>
  <cp:revision>2</cp:revision>
  <dc:subject/>
  <dc:title/>
</cp:coreProperties>
</file>