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6794"/>
        <w:gridCol w:w="73"/>
        <w:gridCol w:w="100"/>
        <w:gridCol w:w="721"/>
        <w:gridCol w:w="72"/>
        <w:gridCol w:w="94"/>
        <w:gridCol w:w="1323"/>
        <w:gridCol w:w="18"/>
        <w:gridCol w:w="6"/>
        <w:gridCol w:w="900"/>
        <w:gridCol w:w="86"/>
        <w:gridCol w:w="139"/>
        <w:gridCol w:w="1143"/>
        <w:gridCol w:w="72"/>
        <w:gridCol w:w="2199"/>
        <w:gridCol w:w="173"/>
      </w:tblGrid>
      <w:tr>
        <w:trPr>
          <w:trHeight w:val="13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 </w:t>
              <w:br/>
              <w:t>измерения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     муниципальной       </w:t>
              <w:br/>
              <w:t xml:space="preserve">  программы, подпрограммы муниципальной программы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нование   </w:t>
              <w:br/>
              <w:t xml:space="preserve">   отклонений   </w:t>
              <w:br/>
              <w:t xml:space="preserve">    значений    </w:t>
              <w:br/>
              <w:t xml:space="preserve">   показателя   </w:t>
              <w:br/>
              <w:t xml:space="preserve">(индикатора) на </w:t>
              <w:br/>
              <w:t xml:space="preserve">конец отчетного </w:t>
              <w:br/>
              <w:t xml:space="preserve">   года (при    </w:t>
              <w:br/>
              <w:t xml:space="preserve">    наличии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  отчетному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Развитие образования» на 2014-2020 год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)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динаковый уровень подготовки  к государственной итоговой аттестации во всех образовательных организациях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szCs w:val="28"/>
              </w:rPr>
            </w:pPr>
            <w:r>
              <w:rPr>
                <w:szCs w:val="28"/>
              </w:rPr>
              <w:t>ФГОС ООО второго поколения имеют новые современные требования к МТО образовательного процесс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szCs w:val="28"/>
              </w:rPr>
            </w:pPr>
            <w:r>
              <w:rPr>
                <w:szCs w:val="28"/>
              </w:rPr>
              <w:t>Увеличился прием в школу педагогов до 30 ле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40"/>
              <w:rPr>
                <w:rStyle w:val="5"/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воспитывающихся в семьях</w:t>
            </w:r>
          </w:p>
          <w:p>
            <w:pPr>
              <w:pStyle w:val="Style17"/>
              <w:spacing w:before="0" w:after="160"/>
              <w:jc w:val="both"/>
              <w:rPr>
                <w:rStyle w:val="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9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5"/>
                <w:b w:val="false"/>
                <w:szCs w:val="28"/>
              </w:rPr>
              <w:t>1.Подпрограмма  «Развитие дошкольного, общего образования и дополнительного образования детей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5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>Создание дополнительных мест для детей младшего возраста в 2015 году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Численность детей в возрасте от 3 до 7 лет, поставленных на учет для получения дошкольного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3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Численность детей в возрасте от 1 года до 7  лет, охваченных услугами дошкольного образования, в том числе в негосударственных дошкольных образовательных организациях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4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Доля детей-инвалидов дошкольного возраста, охваченных социальной поддержкой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6"/>
              <w:ind w:left="34" w:right="62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>Включение в реализацию ФГОС ДО детей до 3 ле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right="60" w:firstLine="48"/>
              <w:rPr>
                <w:szCs w:val="28"/>
              </w:rPr>
            </w:pPr>
            <w:r>
              <w:rPr>
                <w:szCs w:val="28"/>
              </w:rPr>
              <w:t xml:space="preserve">Количество дополнительно созданных мест для детей дошкольного возраста, оснащенных оборудованием, за счет субсидии  из федерального бюджета бюджету Владимирской области по направлению «модернизация регионально – муниципальных систем дошкольного образования»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0" w:hanging="0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3" w:hanging="0"/>
              <w:rPr>
                <w:szCs w:val="28"/>
              </w:rPr>
            </w:pPr>
            <w:r>
              <w:rPr>
                <w:szCs w:val="28"/>
              </w:rPr>
              <w:t>Количество мест в учреждениях для детей дошкольного возраста на 1 тыс.детей в возрасте от 1 года до 7 лет, проживающих на территории Собинского района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3" w:hanging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>Демографическая ситуация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ровень доступности дошкольного образования (доля детей дошкольного возраста, реализовавших право на получение дошкольного образования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>Очерёдность отсутствуе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szCs w:val="28"/>
              </w:rPr>
            </w:pPr>
            <w:r>
              <w:rPr>
                <w:szCs w:val="28"/>
              </w:rPr>
              <w:t>Рост заработной платы в общем образовани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 организаций  общего образования к средней  заработной плате 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/>
            </w:pPr>
            <w:r>
              <w:rPr>
                <w:szCs w:val="28"/>
              </w:rPr>
              <w:t>105,7</w:t>
            </w:r>
          </w:p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szCs w:val="28"/>
              </w:rPr>
            </w:pPr>
            <w:r>
              <w:rPr>
                <w:szCs w:val="28"/>
              </w:rPr>
              <w:t>Введение нового показателя к которому измеряется соотношение  - среднемесячная заработная плата от трудов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й  заработной плате 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/>
            </w:pPr>
            <w:r>
              <w:rPr>
                <w:szCs w:val="28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rPr>
                <w:szCs w:val="28"/>
              </w:rPr>
            </w:pPr>
            <w:r>
              <w:rPr>
                <w:szCs w:val="28"/>
              </w:rPr>
              <w:t>Повышение роли стимулирующих выпла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szCs w:val="28"/>
              </w:rPr>
            </w:pPr>
            <w:r>
              <w:rPr>
                <w:szCs w:val="28"/>
              </w:rPr>
              <w:t>Увеличен прием в 1-й класс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7"/>
              <w:ind w:right="110" w:hanging="0"/>
              <w:rPr>
                <w:szCs w:val="28"/>
              </w:rPr>
            </w:pPr>
            <w:r>
              <w:rPr>
                <w:szCs w:val="28"/>
              </w:rPr>
              <w:t xml:space="preserve">Доля обучающихся в муниципальных общеобразовательных организациях, занимающихся во вторую 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rPr>
                <w:szCs w:val="28"/>
              </w:rPr>
            </w:pPr>
            <w:r>
              <w:rPr>
                <w:szCs w:val="28"/>
              </w:rPr>
              <w:t>Увеличивается контингент в классах МБОУ СОШ № 2 г.Лакинска, СОШ № 4 г.Собинк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Доля </w:t>
              <w:tab/>
              <w:t xml:space="preserve"> </w:t>
              <w:tab/>
              <w:t xml:space="preserve">выпускников муниципальных общеобразовательных  организаций, не получивших аттестат о среднем общем образовании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szCs w:val="28"/>
              </w:rPr>
            </w:pPr>
            <w:r>
              <w:rPr>
                <w:szCs w:val="28"/>
              </w:rPr>
              <w:t>Качественная подготовка к государственной итоговой аттестации по обязательным предметам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овысилось качество предоставления образовательных услуг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Доля обучающихся, обеспеченных подвозом к общеобразовательным организациям школьными автобусами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firstLine="12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89,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outlineLvl w:val="1"/>
              <w:rPr>
                <w:szCs w:val="28"/>
              </w:rPr>
            </w:pPr>
            <w:r>
              <w:rPr>
                <w:szCs w:val="28"/>
              </w:rPr>
              <w:t>доля муниципальных дошкольных и обще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и общеобразовательных организаций.</w:t>
            </w:r>
          </w:p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rPr>
                <w:szCs w:val="28"/>
              </w:rPr>
            </w:pPr>
            <w:r>
              <w:rPr>
                <w:szCs w:val="28"/>
              </w:rPr>
              <w:t>Капитальный ремонт необходим МБОУ Фетининская ООШ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rStyle w:val="5"/>
                <w:b w:val="false"/>
                <w:szCs w:val="28"/>
              </w:rPr>
              <w:t>Доля</w:t>
            </w:r>
            <w:r>
              <w:rPr>
                <w:rStyle w:val="Style15"/>
                <w:szCs w:val="28"/>
              </w:rPr>
              <w:t xml:space="preserve"> </w:t>
            </w:r>
            <w:r>
              <w:rPr>
                <w:rStyle w:val="5"/>
                <w:b w:val="false"/>
                <w:szCs w:val="28"/>
              </w:rPr>
              <w:t xml:space="preserve">муниципальных общеобразовательных  организаций, в которых </w:t>
              <w:tab/>
              <w:t>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муниципальных образовательных учреждений дополнительного образования детей, в которых оценка деятельности организаций, их руководителей и основных работников осуществляется на основании показателей эффективности деятельности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детей и подростков, охваченных всеми формами отдыха и оздоровления (к общему числу детей школьного возраста  до 17 лет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/>
            </w:pPr>
            <w:r>
              <w:rPr>
                <w:szCs w:val="28"/>
              </w:rPr>
              <w:t>Открытие лагерей с дневным пребыванием детей в ноябре, декабре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учащихся 1-11 классов, обеспеченных горячим питанием, от  общей численности  обучающихс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rPr/>
            </w:pPr>
            <w:r>
              <w:rPr>
                <w:szCs w:val="28"/>
              </w:rPr>
              <w:t>Ослабление работы по охвату горячим питанием обучающихся среднего и старшего звена в МБОУ СОШ № 1 г.Собинки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педагогических работников, прошедших повышение квалификации, от общего числа педагогических работников района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Доля общеобразовательных учреждений, спортивные залы которых отвечают современным требованиям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8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right="60" w:firstLine="48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м образовательном учреждении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разовательных учреждений, требующих  проведения текущего ремонта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ошкольных образовательных учреждений,  требующих замены оконных блоков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разовательных учреждений, выполнивших   замеры сопротивления изоляции электропроводки в соответствии с требованиями правил технической эксплуатации электроустановок потребителей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ля образовательных учреждений, требующих  замены  производственного и технологического оборудования.   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удовлетворенности населения качеством образовательных услуг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ы – 98%, ДОУ-94,7%, УДОД-97%)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О-96,8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Д-97,3 %</w:t>
            </w:r>
          </w:p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ы – 98%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укомплектованности образовательных  учреждений специалистами  и педагогическими кадрами </w:t>
              <w:br/>
              <w:t xml:space="preserve"> 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9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закрепляемости молодых              </w:t>
              <w:br/>
              <w:t xml:space="preserve">специалистов  (3 года с момента приема на работу)                          </w:t>
              <w:br/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% (Школы – 60,0%, ДОУ-87%)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личение численности молодых специалистов в муниципальной системе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szCs w:val="28"/>
              </w:rPr>
              <w:t>32 (</w:t>
            </w:r>
            <w:r>
              <w:rPr>
                <w:sz w:val="24"/>
              </w:rPr>
              <w:t>2015 Школы – 10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доля муниципальных образовательных организаций, учащиеся которых стали победителями и призерами региональных, всероссийских и международных конкурсов и соревнований;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szCs w:val="28"/>
              </w:rPr>
            </w:pPr>
            <w:r>
              <w:rPr>
                <w:szCs w:val="28"/>
              </w:rPr>
              <w:t>Школы – 6</w:t>
            </w:r>
          </w:p>
          <w:p>
            <w:pPr>
              <w:pStyle w:val="Normal"/>
              <w:spacing w:lineRule="exact" w:line="240"/>
              <w:ind w:right="50" w:hanging="0"/>
              <w:rPr>
                <w:szCs w:val="28"/>
              </w:rPr>
            </w:pPr>
            <w:r>
              <w:rPr>
                <w:szCs w:val="28"/>
              </w:rPr>
              <w:t>УДОД-4</w:t>
            </w:r>
          </w:p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5%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ы – 9</w:t>
            </w:r>
          </w:p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Д- 3 57,1%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rPr>
                <w:szCs w:val="28"/>
              </w:rPr>
            </w:pPr>
            <w:r>
              <w:rPr>
                <w:szCs w:val="28"/>
              </w:rPr>
              <w:t>Школы – 37,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ы-44,2%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napToGrid w:val="false"/>
              <w:spacing w:lineRule="exact" w:line="240" w:before="0" w:after="120"/>
              <w:ind w:lef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разовательных организаций, использующих дистанционные образовательные технологии в работе с учащимися с высокой мотивацией к обучению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2. Подпрограмма «Обеспечение защиты прав и интересо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етей-сирот и детей, оставшихся без попечения родителей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етей-сирот и детей, оставшихся без попечения родителей, переданных на воспитание в семьи российских граждан (усыновление (удочерение), приемные семьи, опека (попечительство)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детей-сирот и детей, оставшихся без попечения родителей, лиц из их числа, право на обеспечение жилыми помещениями, у которых возникло и не реализовано на конец соответствующего года 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детей-сирот и детей, оставшихся без попечения родителей, лиц из их числа обеспеченных благоустроенными жилыми помещениями по договорам найма специализированных жилых помещений специализированного жилищного фонда  в отчетном году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-сирот и детей, оставшихся без попечения родителей, лиц из их числа, получивших денежную компенсацию оплаты найма (поднайма) жилого помещения по месту жительства, в случае невозможности предоставления жилья из специализированного жилищного фонда в текущем году.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3. Подпрограмма  «Обеспечение реализации муниципальной программы «Развитие образования» на 2014-2020 годы» 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5"/>
                <w:b w:val="false"/>
                <w:szCs w:val="28"/>
              </w:rPr>
              <w:t>Уровень ежегодного достижения показателей (индикаторов) программы и подпрограмм  не менее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,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left="708" w:right="-186" w:firstLine="540"/>
        <w:rPr>
          <w:rStyle w:val="5"/>
          <w:b w:val="false"/>
          <w:b w:val="false"/>
        </w:rPr>
      </w:pPr>
      <w:r>
        <w:rPr/>
      </w:r>
    </w:p>
    <w:p>
      <w:pPr>
        <w:pStyle w:val="ConsPlusNormal"/>
        <w:jc w:val="right"/>
        <w:rPr>
          <w:rStyle w:val="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cs="Times New Roman"/>
      <w:sz w:val="19"/>
      <w:szCs w:val="19"/>
      <w:shd w:fill="FFFFFF" w:val="clear"/>
    </w:rPr>
  </w:style>
  <w:style w:type="character" w:styleId="Style16">
    <w:name w:val="Колонтитул"/>
    <w:basedOn w:val="Style15"/>
    <w:qFormat/>
    <w:rPr>
      <w:rFonts w:ascii="Courier New" w:hAnsi="Courier New" w:cs="Courier New"/>
      <w:lang w:val="en-US" w:eastAsia="en-US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17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Symbo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Krylova_M</dc:creator>
  <dc:description/>
  <dc:language>en-US</dc:language>
  <cp:lastModifiedBy>Krylova_M</cp:lastModifiedBy>
  <cp:lastPrinted>2017-03-27T11:47:00Z</cp:lastPrinted>
  <dcterms:modified xsi:type="dcterms:W3CDTF">2017-03-27T08:47:00Z</dcterms:modified>
  <cp:revision>2</cp:revision>
  <dc:subject/>
  <dc:title>Приложение №1</dc:title>
</cp:coreProperties>
</file>