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муниципальной программы «Развитие образования» на 2014-2020 год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 2016 </w:t>
      </w:r>
      <w:r>
        <w:rPr/>
        <w:t xml:space="preserve"> год</w:t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76"/>
        <w:gridCol w:w="1544"/>
        <w:gridCol w:w="1601"/>
        <w:gridCol w:w="2085"/>
        <w:gridCol w:w="2027"/>
        <w:gridCol w:w="1797"/>
        <w:gridCol w:w="1422"/>
      </w:tblGrid>
      <w:tr>
        <w:trPr>
          <w:trHeight w:val="1005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достижения запланированных результатов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запланированного уровня затрат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сполнения плана</w:t>
            </w:r>
          </w:p>
        </w:tc>
      </w:tr>
      <w:tr>
        <w:trPr>
          <w:trHeight w:val="1620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расходы на выполнение Программ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расходы на выполнение Программ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запланированного уровня затра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запланированных мероприят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фактически исполненных мероприятий (мероприятия со 100% исполнением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сполнения плана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Развитие образования" на 2014-2020 г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4,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73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8988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 "Развитие дошкольного, общего и дополнительного образования детей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2,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108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04152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8,9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635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Обеспечение защиты прав и интересов детей – сирот и детей, оставшихся без попечения родителе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91,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0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079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3 Обеспечение реализации муниципальной программ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76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7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Развитие образования» на 2014-2020 годы произведена  управлением образования в соответствии с порядком и методикой, утвержденной 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 по  трем показател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ого уровня затра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сполнения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достигнутых значений показателей (индикаторов) Программы и входящих в её состав Подпрограмм  степень достижения запланированных результатов составила 104,2%. Сопоставив произведенные в 2016 году затраты на реализацию Программы с их плановыми назначениями степень достижения запланированного уровня затрат составила 99%. Запланированные  Программой мероприятия выполнены в полном объеме  (100%). Все это свидетельствует  об эффективности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User</dc:creator>
  <dc:description/>
  <dc:language>en-US</dc:language>
  <cp:lastModifiedBy>Krylova_M</cp:lastModifiedBy>
  <dcterms:modified xsi:type="dcterms:W3CDTF">2017-03-27T08:48:00Z</dcterms:modified>
  <cp:revision>2</cp:revision>
  <dc:subject/>
  <dc:title/>
</cp:coreProperties>
</file>