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12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 </w:t>
      </w:r>
      <w:r>
        <w:rPr>
          <w:rFonts w:cs="Times New Roman" w:ascii="Times New Roman" w:hAnsi="Times New Roman"/>
          <w:sz w:val="28"/>
          <w:szCs w:val="28"/>
          <w:u w:val="single"/>
        </w:rPr>
        <w:t>1145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247390" cy="141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11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  внесении изменений в постановление администрации района от 26.02.2013 № 224 «Об утверждении плана мероприятий («дорожной карты») «Изменения в отраслях социальной сферы, направленные на повышение эффективности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11.3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5114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  внесении изменений в постановление администрации района от 26.02.2013 № 224 «Об утверждении плана мероприятий («дорожной карты») «Изменения в отраслях социальной сферы, направленные на повышение эффективности образован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администрации Владимирской области     от 17.07.2017 № 588 «О внесении изменений в приложение к постановлению Губернатора области от 28.02.2013 № 220» и руководствуясь статьей 34.2 Устава района,  администрация Собинского района  п </w:t>
      </w:r>
      <w:r>
        <w:rPr>
          <w:rFonts w:cs="Times New Roman" w:ascii="Times New Roman" w:hAnsi="Times New Roman"/>
          <w:spacing w:val="30"/>
          <w:sz w:val="28"/>
          <w:szCs w:val="28"/>
        </w:rPr>
        <w:t>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26.02.2013 № 224 «Об утверждении плана мероприятий («дорожной карты») «Изменения в отраслях социальной сферы, направленные на повышение эффективности образова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Подраздел 3 «Основные количественные характеристики системы дошкольного образования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3.Основные количественные характеристики системы дошкольного образования</w:t>
      </w:r>
    </w:p>
    <w:tbl>
      <w:tblPr>
        <w:tblW w:w="9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2"/>
        <w:gridCol w:w="1346"/>
        <w:gridCol w:w="717"/>
        <w:gridCol w:w="717"/>
        <w:gridCol w:w="717"/>
        <w:gridCol w:w="717"/>
        <w:gridCol w:w="717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2 месяцев до 7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3 - 7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ысокозатратные места (строительство и пристр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 увеличением мощности дошкольных образовательных 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й, капитальный ремонт существующих зданий или возвращенных ранее переданных зданий дошкольных образовательных организаций при условии создания дополнительных ме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создания ме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еорганизованных  организаций дошкольного образова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расчете на 1 педагогического рабо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педагогических работ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Подраздел 5 «Показатели повышения эффективности и качества услуг в сфере дошкольного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03"/>
        <w:gridCol w:w="708"/>
        <w:gridCol w:w="851"/>
        <w:gridCol w:w="720"/>
        <w:gridCol w:w="836"/>
        <w:gridCol w:w="604"/>
        <w:gridCol w:w="720"/>
        <w:gridCol w:w="2269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</w:t>
              <w:softHyphen/>
              <w:t>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</w:t>
              <w:softHyphen/>
              <w:t>реди на получение в текущем год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</w:t>
              <w:softHyphen/>
              <w:t>ленности дошкольников, обучающихся по образовательным программам дошкольного образова</w:t>
              <w:softHyphen/>
              <w:t>ния, соответствующим требованиям стандартов дошкольного образования, в общем числе до</w:t>
              <w:softHyphen/>
              <w:t>школьников, обуча</w:t>
              <w:softHyphen/>
              <w:t>ющихся по образова</w:t>
              <w:softHyphen/>
              <w:t>тельным программа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</w:t>
              <w:softHyphen/>
              <w:t>ленности детей частных дошкольных об</w:t>
              <w:softHyphen/>
              <w:t>разовательных орга</w:t>
              <w:softHyphen/>
              <w:t>низаций в общей чис</w:t>
              <w:softHyphen/>
              <w:t>ленности детей до</w:t>
              <w:softHyphen/>
              <w:t>школьных образова</w:t>
              <w:softHyphen/>
              <w:t>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*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</w:t>
              <w:softHyphen/>
              <w:t>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ладим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дошкольных образовательных организаций будет соот</w:t>
              <w:softHyphen/>
              <w:t>ветствовать среднемесячной заработной плате в сфере общего обра</w:t>
              <w:softHyphen/>
              <w:t>зования во Владимирской области, повысится качество кадрового состава дошкольного обра</w:t>
              <w:softHyphen/>
              <w:t>зов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одготовку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педагогических и руководящих работников муниципальных дошкольных образовательных организаций, прошедших в течение по</w:t>
              <w:softHyphen/>
              <w:t>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6 году показатель будет доведен до 100%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молодых педагогов до 35 лет в общем числе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ируется доля молодых педагогов в общем числе педагог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 - Ввиду отсутствия потребности граждан в устройстве детей в возрасте до года и от 3 до 7 лет в детский сад, значение показателя осталось неизменным. По этой же причине нет необходимости в проведении мероприятий по разработке и реализации пилотного проекта государственной поддержки предпринимателей, организующих деятельность негосударственных дошкольных организаций, в части предоставления помещений на специальных условиях, предоставления стартового капитала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2.1. Подраздел 3 «Основные количественные характеристики системы общего образования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/>
        <w:t xml:space="preserve">«3. Основные количественные характеристики системы общего образования </w:t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8"/>
        <w:gridCol w:w="1134"/>
        <w:gridCol w:w="708"/>
        <w:gridCol w:w="710"/>
        <w:gridCol w:w="710"/>
        <w:gridCol w:w="710"/>
        <w:gridCol w:w="71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 -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 - 8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охваченных мероприятиями профессиональной ориентации, в общей их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организованных общеобразовательных организаций (по уровням образован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организованных образовательных программ (по уровням образован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2.2. Подраздел 5 «Показатели повышения эффективности и качества услуг в сфере общего образования, соотнесенные с этапам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оказатели повышения эффективности и качества услуг в сфере об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образования, соотнесенные с этапами перехода к эффективному контракту</w:t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978"/>
        <w:gridCol w:w="1021"/>
        <w:gridCol w:w="708"/>
        <w:gridCol w:w="710"/>
        <w:gridCol w:w="710"/>
        <w:gridCol w:w="710"/>
        <w:gridCol w:w="738"/>
        <w:gridCol w:w="19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5 лет будет составлять не менее 20% общей численности учителей общеобразовательны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о Владимир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о Владимирской области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ах местного самоуправления будет внедрена система оценки деятельности общеобразовательных организац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чиная с итогов 2015 года в качестве средней заработной платы в субъектах Российской Федерации используется показатель среднемесячной начисленной заработной платы  наемных работников в организациях, у индивидуальных предпринимателей и физических лиц (среднемесячного дохода от трудовой деятельности), формируемый в соответствии с пунктом 3 постановления Правительства Российской Федерации от 11 июля 2015г. № 698 «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»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1. Подраздел 3 «Основные количественные характеристики системы дополнительного образования дете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сновные количественные характеристики системы дополните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образования детей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1134"/>
        <w:gridCol w:w="708"/>
        <w:gridCol w:w="709"/>
        <w:gridCol w:w="709"/>
        <w:gridCol w:w="709"/>
        <w:gridCol w:w="8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5 - 18 лет (не включая 18-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еорганизованных организац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от 5 до 18 лет в расчете на 1 педагогического работника (не включая 18-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2. Подраздел 5 «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оказатели повышения эффективности и качества услуг в сфер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детей, соотнесенные с этапами перех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к эффективному контракту</w:t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5"/>
        <w:gridCol w:w="993"/>
        <w:gridCol w:w="708"/>
        <w:gridCol w:w="710"/>
        <w:gridCol w:w="710"/>
        <w:gridCol w:w="710"/>
        <w:gridCol w:w="708"/>
        <w:gridCol w:w="22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й численности детей и молодежи в возрасте 5 - 18 лет (не включая 18-летних), получающих услуги дополните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образований в районе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образований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учителей во Владими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ов дополнительного образования детей составит 100 процентов к среднемесячной заработной плате учителей во Владимирской области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 подпункты 1.1.1.1.,1.1.1.3., 1.1.2.1.,1.1.2.3., 1.1.3., пункт 1.2. постановления администрации района  от 13.08.2015 № 798 «О внесении изменений в постановление администрации района от 26.02.2013 №224 ««Об утверждении плана мероприятий («дорожной карты») «Изменения в отраслях социальной сферы, направленные на повышение эффективности образования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 заместителя  главы администрации по социаль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газете «Доверие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 Разов</w:t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21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2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"/>
        <w:ind w:left="921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12.2017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14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лана мероприятий («дорожной карты») Соб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менения в отраслях социальной сферы, направленные на повышение эффективности образования и науки», млн. руб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876"/>
        <w:gridCol w:w="756"/>
        <w:gridCol w:w="756"/>
        <w:gridCol w:w="876"/>
        <w:gridCol w:w="756"/>
        <w:gridCol w:w="756"/>
        <w:gridCol w:w="876"/>
        <w:gridCol w:w="756"/>
        <w:gridCol w:w="756"/>
        <w:gridCol w:w="876"/>
        <w:gridCol w:w="756"/>
        <w:gridCol w:w="756"/>
        <w:gridCol w:w="1107"/>
        <w:gridCol w:w="1107"/>
      </w:tblGrid>
      <w:tr>
        <w:trPr>
          <w:trHeight w:val="31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2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олидированный бюджет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внебюджет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треб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олидированный                бюджет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внебюджет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треб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олидированный                бюджет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внебюджет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треб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олидированный                бюджет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внебюджет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потреб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Получение субсидий из областного бюджета на реализацию программы развития дошкольного образования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Внесение изменений в муниципальную программу (проекты) развития дошкольного образования. Заключение  соглашения с Департаментом образования администрации Владимирской области  при выделении средств областного бюджета на предоставление субсидий Собинскому району на софинансирование реализации программы (проектов) развития  дошкольного обра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Мониторинг и оценка эффективности реализации Владимирской областью программ (проектов) по модернизации региональных систем дошко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здание дополнительных мест в муниципальных образовательных организациях различных типов, а также вариативных форм и негосударственного сектора дошкольного  образования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9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Строительство современных зданий дошкольных образовательных организаций, которые могут быть использованы организациями как дошкольного, так и начального общего образования, реконструкция функционирующих организаций, реконструкция зданий дошкольных образовательных организаций и приобретение зданий, капитальный ремонт существующих зданий или возвращенных ранее переданных зданий дошкольных образовательных организаций при условии создания дополнительных ме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Уточнение нормативных затрат на оказание муниципальных услуг в сфере дошкольного образования в связи с изменением требования СанПиНов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Создание условий для развития негосударственного сектора дошкольного образования: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Разработка и реализация мероприятий по поддержке предпринимателей, организующих деятельность негосударственных дошколь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Внедрение федеральных государственных образовательных стандартов (ФГОС) дошкольного образования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Кадровое обеспечение системы дошкольного образования: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Подготовка, повышение квалификации и переподготовка педагогических работников дошкольного образования с учетом внедрения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Осуществление мероприятий, направленных на оптимизацию расходов на оплату труда вспомогательного, административно-управленческого персонала, исходя из пре-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Разработка и внедрение системы оценки качества дошкольного образования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Реализация мероприятий по развитию системы независимой оценки качества работы образовательных организ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Разработка (изменение) показателей эффективности деятельности подведомственных государственных (муниципальных) организаций дошкольного образования, их руководителей и основных категорий работник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40</w:t>
            </w:r>
          </w:p>
        </w:tc>
      </w:tr>
      <w:tr>
        <w:trPr>
          <w:trHeight w:val="166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0</w:t>
            </w:r>
          </w:p>
        </w:tc>
      </w:tr>
      <w:tr>
        <w:trPr>
          <w:trHeight w:val="199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Проведение аттестации педагогических работников организаций дошкольного образования с последующим их переводом на эффективный контракт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Информационное и мониторинговое сопровождение введения эффективного контракта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Информационное сопровождение мероприятий по введению эффективного контракта (организация проведения разъяснительной рабо-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8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4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Комплекс мероприятий по внедрению федеральных государственных образовательных стандартов (включая планирование и создание условий для обу-чения учащихся по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 и т.д.)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ого общего образова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го общего образова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Корректировка основных образовательных программ начального общего, основного общего, среднего общего образования с учетом внедрения ФГОС, а также российских и международных исследований образовательных достижений школьников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По результатам участия в международном сопоставительном исследовании по оценке качества математического и естественно-научного образования (TIMSS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По результатам участия в международном сопоставительном исследовании по исследованию качества чтения и понимания текста (PIRLS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о результатам участия в международном сопоставительном исследовании по оценке образовательных достижений учащихся (PISA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зработка и реализация комплексной программы  повышения профессионального уровня педагогиче-ских работников общеобразовательных организаций, направленной в том числе на овладение ими современными образовательными технологиями и методиками обучения и воспитания, знаниями, умениями и навыками в целях обеспечения инклюзивного образования лиц с ограниченными возможностями здоровья и реализации адаптированных образовательных програм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Пилотная апробация программы подготовки и переподготовки современных педагогических кадр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Реализация программы подготовки и переподготовки современных педагогических кадр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Реализация мероприятий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звитие системы независимой оценки качества общего образования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Корректировка показателей эффективности деятельности государственных (муниципальных) общеобразовательных организаций, их руководителей и основных категорий работник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Реализация мероприятий по поддержке  образовательных организаций и учителей, работающих в сложных социальных условиях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Апробация и распространение механизмов поддержки общеобразовательных организаций и учителей, работающих в сложных социальных условия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Разработка и реализация региональных программ поддержки образовательных организаций и учителей, работающих в сложных социальных условия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  <w:br/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Разработка и внедрение региональной системы оценки качества общего обра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Совершенствование действующих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,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0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Реализация моделей эффективного контракта в общем образовании в штатном режим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0.2.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  </w:r>
            </w:hyperlink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0</w:t>
            </w:r>
          </w:p>
        </w:tc>
      </w:tr>
      <w:tr>
        <w:trPr>
          <w:trHeight w:val="103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0.3.Приведение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</w:t>
              </w:r>
            </w:hyperlink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Проведение работы по заключению трудовых договоров с руководителями государственных (муниципальных) организаций общего образования в соответствии с типовой формой догово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Информационное и мониторинговое сопровождение введения эффективного контракта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 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 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,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0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Разработка и реализация программы развития дополнительного образования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Разработка программы развития дополнительного образования детей, предусматривающей мероприятия по формированию государственного заказа на услуги дополнительного образования детей, формированию эффективной сети  организаций дополнительного образования детей, обеспечению сетевого взаимодействия, интеграция ресурсов школ и организаций дополнительного образования детей различной ведомственной принадлеж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Модернизация системы организации  летнего образовательного отдыха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Мониторинг и оценка эффективности реализации Владимирской областью программ развития дополнительного образования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Совершенствование организационно-экономических механизмов обеспечения доступности услуг дополнительного образования детей: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Распространение современных (в том числе сетевых) региональных и муниципальных моделей организации дополнительного образования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азвитие системы независимой оценки качества дополнительного образования детей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Разработка (изменение)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еализация Концепции общенациональной системы выявления и развития молодых талан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6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0</w:t>
            </w:r>
          </w:p>
        </w:tc>
      </w:tr>
      <w:tr>
        <w:trPr>
          <w:trHeight w:val="126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Разработка и утверждение правов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государствен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Обеспечение качества кадрового состава сферы дополнительного образования детей: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Разработка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60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1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8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4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9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5"/>
        </w:tabs>
        <w:ind w:left="681" w:firstLine="17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4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EBAFB9123B5914966EC1DF0149F5CA8DAA753F494EB792DCE1E6DB3E1WFBCG" TargetMode="External"/><Relationship Id="rId6" Type="http://schemas.openxmlformats.org/officeDocument/2006/relationships/hyperlink" Target="consultantplus://offline/ref=DEBAFB9123B5914966EC1DF0149F5CA8DAA45AF298ED792DCE1E6DB3E1WFBC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2:00Z</dcterms:created>
  <dc:creator>Назаренко А. Ольга</dc:creator>
  <dc:description/>
  <cp:keywords/>
  <dc:language>en-US</dc:language>
  <cp:lastModifiedBy>UO23KUrist</cp:lastModifiedBy>
  <cp:lastPrinted>2017-12-06T14:27:00Z</cp:lastPrinted>
  <dcterms:modified xsi:type="dcterms:W3CDTF">2017-12-06T11:32:00Z</dcterms:modified>
  <cp:revision>2</cp:revision>
  <dc:subject/>
  <dc:title/>
</cp:coreProperties>
</file>