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8.2016                  </w:t>
        <w:tab/>
        <w:tab/>
        <w:tab/>
        <w:tab/>
        <w:tab/>
        <w:tab/>
        <w:tab/>
        <w:tab/>
        <w:tab/>
        <w:t>№ 3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внесении изменений в приказ управления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10.04.2015 г. № 190 «Об</w:t>
      </w:r>
      <w:r>
        <w:rPr/>
        <w:t xml:space="preserve">  </w:t>
      </w:r>
      <w:r>
        <w:rPr>
          <w:i/>
        </w:rPr>
        <w:t>утверждении Положения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о выплатах стимулирующего характера руководителя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униципальных образовательных организаци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обинского района и Положения о комиссии </w:t>
      </w:r>
    </w:p>
    <w:p>
      <w:pPr>
        <w:pStyle w:val="Normal"/>
        <w:jc w:val="both"/>
        <w:rPr/>
      </w:pPr>
      <w:r>
        <w:rPr>
          <w:i/>
        </w:rPr>
        <w:t>по оценке показателей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правленческой деятельности руководителей образовательных организаций п р и к а з ы в а 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и дополнения в Положение о выплатах стимулирующего характера руководителям муниципальных образовательных организаций</w:t>
      </w:r>
      <w:r>
        <w:rPr>
          <w:i/>
        </w:rPr>
        <w:t xml:space="preserve"> </w:t>
      </w:r>
      <w:r>
        <w:rPr>
          <w:sz w:val="28"/>
          <w:szCs w:val="28"/>
        </w:rPr>
        <w:t>Собинского района, утвержденное приказом управления образования от 10.04.2015 г.  № 19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нести изменение в приложение 2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. Изменить нумерацию пунктов в разделе 4 «Порядок установления стимулирующих выплат»: пункт 4.2 и подпункты к нему, а также пункт 4.3 считать соответственно пунктами 4.3. и 4.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нести изменение  в раздел 4 «Порядок установления стимулирующих выплат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 Пункт 4.2  изложить в следующей редакции: «Стимулирующие выплаты могут быть приостановлены в полном объеме или частично приказом начальника управления образования на основании решения Комисси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  В пункте 4.3.  после слова «полностью» добавить слова «или частич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3 Дополнить пункт 4.3 подпунктом 4.3.6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3.6. Если руководителем несвоевременно производится предоставление установленной статистической и иного вида отчетности, регламентирующей организацию деятельности образовательной организаци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6.2.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6.2. Основными показателями премирования руководителей образовательных организаций  за добросовестный труд являютс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юбилейные даты со дня рождения (50-летие, 55-летие, 60-летие) при стаже работы в должности руководителя не менее 5 лет – 3000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фессиональные и другие праздники – 2300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сокие показатели учреждения за год – 2300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структивная инициатива, творчество, применение в работе современных  форм и методов организации труда – 1500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награждении Почетной грамотой, Благодарственным письмом администрации Собинского района и Совета народных депутатов района, Почетной грамотой и Благодарственным письмом регионального и федерального уровня – 3000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чественная подготовка образовательной организации к началу учебного года – 1500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воевременное выполнение заданий и поручений управления образования, непосредственно относящиеся к образовательной деятельности – 1750рублей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муниципальных образовательных организаций</w:t>
      </w:r>
      <w:r>
        <w:rPr>
          <w:i/>
        </w:rPr>
        <w:t xml:space="preserve"> </w:t>
      </w:r>
      <w:r>
        <w:rPr>
          <w:sz w:val="28"/>
          <w:szCs w:val="28"/>
        </w:rPr>
        <w:t>Собинского района утвердить Положение  о выплатах стимулирующего характера с внесенными изменениями и дополнения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сультанту управления образования Ширшовой О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 довести до руководителей образовательных организаций настоящий  приказ.</w:t>
      </w:r>
    </w:p>
    <w:p>
      <w:pPr>
        <w:pStyle w:val="3"/>
        <w:spacing w:before="0" w:after="0"/>
        <w:ind w:right="-6" w:firstLine="709"/>
        <w:rPr/>
      </w:pPr>
      <w:r>
        <w:rPr>
          <w:sz w:val="28"/>
          <w:szCs w:val="28"/>
        </w:rPr>
        <w:t>4.  Контроль за исполнением настоящего приказа возложить на заместителя начальника управления образования Фарсобину А.Ю.</w:t>
      </w:r>
    </w:p>
    <w:p>
      <w:pPr>
        <w:pStyle w:val="3"/>
        <w:spacing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 xml:space="preserve">            </w:t>
        <w:tab/>
        <w:tab/>
        <w:tab/>
        <w:t>Г.П.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1 . Фарсобиной А.Ю. – 1 экз.</w:t>
      </w:r>
    </w:p>
    <w:p>
      <w:pPr>
        <w:pStyle w:val="Normal"/>
        <w:jc w:val="both"/>
        <w:rPr/>
      </w:pPr>
      <w:r>
        <w:rPr/>
        <w:t>2. Уваровой Е.А. – 1 экз.</w:t>
      </w:r>
    </w:p>
    <w:p>
      <w:pPr>
        <w:pStyle w:val="Normal"/>
        <w:jc w:val="both"/>
        <w:rPr/>
      </w:pPr>
      <w:r>
        <w:rPr/>
        <w:t>3. Крыловой М.А. – 1 экз.</w:t>
      </w:r>
    </w:p>
    <w:p>
      <w:pPr>
        <w:pStyle w:val="Normal"/>
        <w:jc w:val="both"/>
        <w:rPr/>
      </w:pPr>
      <w:r>
        <w:rPr/>
        <w:t>4. ОО – 51 экз</w:t>
      </w:r>
    </w:p>
    <w:p>
      <w:pPr>
        <w:pStyle w:val="Normal"/>
        <w:jc w:val="both"/>
        <w:rPr/>
      </w:pPr>
      <w:r>
        <w:rPr/>
        <w:t>Итого – 54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к приказу 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>от 10.08.2016г.№ 3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ценке деятельности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76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Собин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со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Юрь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по кадровому делопроизводству и  документообороту, секретарь экспертной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Алексеев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по финансово-экономически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рова </w:t>
            </w:r>
          </w:p>
          <w:p>
            <w:pPr>
              <w:pStyle w:val="Normal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етодическим кабинет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280" w:after="0"/>
      <w:ind w:right="-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51:00Z</dcterms:created>
  <dc:creator>Vlad</dc:creator>
  <dc:description/>
  <cp:keywords/>
  <dc:language>en-US</dc:language>
  <cp:lastModifiedBy>UO23KUrist</cp:lastModifiedBy>
  <cp:lastPrinted>2016-10-03T16:49:00Z</cp:lastPrinted>
  <dcterms:modified xsi:type="dcterms:W3CDTF">2016-10-03T13:51:00Z</dcterms:modified>
  <cp:revision>2</cp:revision>
  <dc:subject/>
  <dc:title>Приказ</dc:title>
</cp:coreProperties>
</file>