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0.04.2015                                                                                       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>выплатах стимулирующего характера</w:t>
      </w:r>
    </w:p>
    <w:p>
      <w:pPr>
        <w:pStyle w:val="Normal"/>
        <w:rPr/>
      </w:pPr>
      <w:r>
        <w:rPr/>
        <w:t>руководителям муниципальных</w:t>
      </w:r>
    </w:p>
    <w:p>
      <w:pPr>
        <w:pStyle w:val="Normal"/>
        <w:rPr/>
      </w:pPr>
      <w:r>
        <w:rPr/>
        <w:t xml:space="preserve">образовательных организаци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Собинского района и Положения </w:t>
      </w:r>
    </w:p>
    <w:p>
      <w:pPr>
        <w:pStyle w:val="Normal"/>
        <w:rPr/>
      </w:pPr>
      <w:r>
        <w:rPr/>
        <w:t>о комиссии по оценке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(«дорожная карта») Собинского района</w:t>
      </w:r>
    </w:p>
    <w:p>
      <w:pPr>
        <w:pStyle w:val="Normal"/>
        <w:rPr/>
      </w:pPr>
      <w:r>
        <w:rPr>
          <w:sz w:val="28"/>
          <w:szCs w:val="28"/>
        </w:rPr>
        <w:t>«Изменения в отраслях социальной сферы, направленные на повышение эффективности образования и науки», утвержденным постановлением главы администрации района от 26.02.2013г. № 224 и с целью повышения качества предоставления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выплатах стимулирующего характера  руководителям муниципальных образовательных организаций  Собинского района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здать комиссию по оценке показателей эффективности деятельности образовательных организаций и утвердить ее состав согласно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ложение о комиссии по оценке показателей эффективности деятельности образовательных организаций 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            </w:t>
        <w:tab/>
        <w:tab/>
        <w:tab/>
        <w:tab/>
        <w:t>Г.П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10.04.2015г.№ 1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ценке деятельности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сева Г.П. - начальник управления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председателя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тынова Е.В. – зам. начальника управления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ршова О.А. – консультант по кадровому делопроизводству 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кументообор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рсобина А.Ю. - зам. начальника управления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ылова М.А.    -  зам. начальника управления образования  п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инансово - экономическим вопросам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рова Е.А.     -  заведующий методическим кабине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1:00Z</dcterms:created>
  <dc:creator>Vinogradskaya_E</dc:creator>
  <dc:description/>
  <cp:keywords/>
  <dc:language>en-US</dc:language>
  <cp:lastModifiedBy>UO23KUrist</cp:lastModifiedBy>
  <cp:lastPrinted>2015-12-16T14:27:00Z</cp:lastPrinted>
  <dcterms:modified xsi:type="dcterms:W3CDTF">2016-10-03T13:51:00Z</dcterms:modified>
  <cp:revision>2</cp:revision>
  <dc:subject/>
  <dc:title>Управление образования администрации муниципального образования </dc:title>
</cp:coreProperties>
</file>