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15                  </w:t>
        <w:tab/>
        <w:tab/>
        <w:tab/>
        <w:tab/>
        <w:tab/>
        <w:tab/>
        <w:tab/>
        <w:tab/>
        <w:t>№ 7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б исполнении приказа департамента образования 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 от 23.12.2015 г.</w:t>
      </w:r>
    </w:p>
    <w:p>
      <w:pPr>
        <w:pStyle w:val="Normal"/>
        <w:rPr>
          <w:i/>
          <w:i/>
        </w:rPr>
      </w:pPr>
      <w:r>
        <w:rPr>
          <w:i/>
        </w:rPr>
        <w:t xml:space="preserve"> № </w:t>
      </w:r>
      <w:r>
        <w:rPr>
          <w:i/>
        </w:rPr>
        <w:t xml:space="preserve">1160 «Об исполнении решения коллегии департамента </w:t>
      </w:r>
    </w:p>
    <w:p>
      <w:pPr>
        <w:pStyle w:val="Normal"/>
        <w:rPr>
          <w:i/>
          <w:i/>
        </w:rPr>
      </w:pPr>
      <w:r>
        <w:rPr>
          <w:i/>
        </w:rPr>
        <w:t>образования «О результатах государственной итогов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ттестации 2015 года и задачах по совершенствованию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чества образования на 2016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иказа департамента образования администрации Владимирской области от 23.12.2015 г. № 1160 «Об исполнении решения коллегии департамента образования «О результатах государственной итоговой аттестации 2015 года и задачах по совершенствованию  качества образования на 2016 год» 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ить выполнение нормативных правовых актов федерального и регионального уровней по вопросам организации и проведения ГИА в подведомственных образовательных организациях, в том числе неукоснительное соблюдение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г. № 1400,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г. № 139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ить взаимодействие с общественностью при проведении ГИА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широкого привлечения к наблюдению за ходом экзаменов и рассмотрением апелляций представителей средств массовой информации, родителей и других категор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го информирования общественности о порядке организации системы общественного наблюдения в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едставительства общественных наблюдателей в пунктах проведения экзаме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я результатов общественного наблюдения при обсуждении итогов проведения экзаме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ю начальника управления образования Фарсобиной А.Ю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 обеспечить контроль за деятельностью территориальной психолого-медико - педагогической комиссии в части правомерности выдачи обучающимся рекомендаций по определению форм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 соблюдать сроки предоставления в департамент образования администрации области документов на обучающихся, имеющих право сдавать государственную итоговую аттестацию в форме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Заведующей районным методическим кабинетом Уваровой Е.А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1 проводить мониторинг обученности обучающихся с целью выявления пробелов в знаниях, определения уровня обученности по  обязательным предметам  на ступенях основного общего и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Руководителям общеобразовательных организаций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1 обеспечить исполнение в образовательных организациях п.п.1, 2 настоящего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 исполнять приказ управления образования администрации района от 04.09.2015 г.    № 479 «Об утверждении «Дорожной карты» организации и проведения государственной  итоговой аттестации по образовательным  программам основного общего и среднего общего образования  в Собинском районе  в 2016  году», представить оперативную информацию об исполнении приказа в срок до 01.02.2016 г., в том числе </w:t>
      </w:r>
      <w:r>
        <w:rPr>
          <w:b/>
          <w:sz w:val="28"/>
          <w:szCs w:val="28"/>
        </w:rPr>
        <w:t>обеспечив исполнение следующих мероприят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ать качество преподавания учебных предметов, усилить контроль за подготовкой обучающихся к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должить проведение разъяснительной работы среди обучающихся, родителей (законных представителей) об особенностях проведения ГИА -2016, проведения вступительных испытаний в образовательные организации высш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овышение профессионализма отдельных педагогов, которым не удается обеспечить повышение учащимися определённого стандартом образовательного уровня, а также повышение профессиональной компетентности педагогов по наиболее проблемным тем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и проводить мониторинг обученности с целью выявления пробелов в знаниях каждого учащегося, определения уровня обученности, требований к уровню подготовки выпускника по каждому предмету на определенной ступени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и в полном объеме  представлять документы на заседание территориальной психолого-медико - педагогической комиссии для определения форм проведения государственной итогов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приказа возложить на заместителя  начальника управления образования Фарсобину А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</w:t>
        <w:tab/>
        <w:tab/>
        <w:t xml:space="preserve">     Г.П.Гусева</w:t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7:00Z</dcterms:created>
  <dc:creator>Nikanorova_N</dc:creator>
  <dc:description/>
  <cp:keywords/>
  <dc:language>en-US</dc:language>
  <cp:lastModifiedBy>User</cp:lastModifiedBy>
  <cp:lastPrinted>2016-01-26T08:20:00Z</cp:lastPrinted>
  <dcterms:modified xsi:type="dcterms:W3CDTF">2016-09-26T19:28:00Z</dcterms:modified>
  <cp:revision>4</cp:revision>
  <dc:subject/>
  <dc:title>Управление образования администрации муниципального образования Собинский район Владимирской области</dc:title>
</cp:coreProperties>
</file>