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ста регистрации выпускников на сдачу ЕГЭ и ознакомлении с  результатами ЕГЭ в Собинском районе в 2017 году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, на базе которого осуществляется регистрация детей на ЕГЭ и ознакомление с результатами ЕГ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БОУ СОШ № 1 г.Соб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2 Владимирская обл., Соб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бинка, ул. Ленина, д.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БОУ СОШ № 4 г.Соб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4 Владимирская обл., Соб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бинка,  ул. Чайковского д..3-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БОУ СОШ № 1 г.Лаки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41 Владимирская обл., Соб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Лакинск,  ул. Лермонтова, д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БОУ СОШ № 2 г.Лаки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43 Владимирская обл., Соб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Лакинск,  ул. Кирова д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МБОУ Ставр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20 Владимирская обл.,Собин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Ставрово, ул. Школьная , д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МБОУ Ворши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11 Владимирская обл.,Собин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 Ворша, ул. Молодёжная д. 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 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4 Владимирская обл., г.Собинка, ул.Садовая,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епартамент образования администрации Владимир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Владимир, ул. Каманина, д.30/18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Пункты проведения ЕГЭ и ГВЭ  в Собинском районе (май – июнь 2017г.)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4"/>
        <w:gridCol w:w="2779"/>
        <w:gridCol w:w="36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, на базе которого организован ПП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о которому проводится ЕГЭ в данном ПП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У приписаны к данному ОУ-ППЭ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СОШ          № 4 г.Соби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4 Владимирская обл., Со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бинка,  ул. Чайковского д..3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ники прошлых ле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 г.Собинка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        № 1 г.Лак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241 Владимирская обл.,  Со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акинск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  д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- 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ускники прошлых лет</w:t>
            </w:r>
          </w:p>
        </w:tc>
      </w:tr>
      <w:tr>
        <w:trPr>
          <w:trHeight w:val="24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ники прошлых лет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 г.Собинка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ускники прошлых ле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БОУ Ставровская СО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ники прошлых л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БОУ СОШ № 1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БОУ СОШ № 4 г.Собин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БОУ СОШ № 1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 г.Лакинск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. МБОУ Ставров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БОУ Воршинская СОШ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ускники прошлых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6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6:00Z</dcterms:created>
  <dc:creator>avo</dc:creator>
  <dc:description/>
  <cp:keywords/>
  <dc:language>en-US</dc:language>
  <cp:lastModifiedBy>Farsobina_A</cp:lastModifiedBy>
  <cp:lastPrinted>2016-12-08T10:07:00Z</cp:lastPrinted>
  <dcterms:modified xsi:type="dcterms:W3CDTF">2016-12-30T05:16:00Z</dcterms:modified>
  <cp:revision>2</cp:revision>
  <dc:subject/>
  <dc:title>РОССИЙСКАЯ   ФЕДЕРАЦИЯ</dc:title>
</cp:coreProperties>
</file>