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4.2013                  </w:t>
        <w:tab/>
        <w:tab/>
        <w:tab/>
        <w:tab/>
        <w:tab/>
        <w:tab/>
        <w:tab/>
        <w:tab/>
        <w:tab/>
        <w:t>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О проведении единого государственного экзамен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i/>
        </w:rPr>
        <w:t>по русскому языку</w:t>
      </w:r>
      <w:r>
        <w:rPr/>
        <w:t xml:space="preserve">  </w:t>
      </w:r>
      <w:r>
        <w:rPr>
          <w:bCs/>
          <w:i/>
        </w:rPr>
        <w:t>в средних общеобразовательных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учреждениях района в 2013 году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риказами департамента образования области </w:t>
      </w:r>
      <w:r>
        <w:rPr>
          <w:bCs/>
          <w:sz w:val="28"/>
          <w:szCs w:val="28"/>
        </w:rPr>
        <w:t>от 03.04.2012 г. № 420 «Об утверждении нормативных документов по организации и проведению государственной (итоговой) аттестации обучающихся, освоивших основные общеобразовательные программы среднего (полного) общего образования на территории Владимирской области» (с изм. от 15.04.2013 г. № 504), от 11.03.2013 г. № 290 «Об утверждении организационных структур проведения ЕГЭ на территории области в мае – июне 2013 года», о</w:t>
      </w:r>
      <w:r>
        <w:rPr>
          <w:sz w:val="28"/>
          <w:szCs w:val="28"/>
        </w:rPr>
        <w:t>т 0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03.2013 г. № 274 «О составе организаторов ЕГЭ в мае – июне 2013 года по русскому языку», от 26.03.2013 г. № 376 «О составе уполномоченных представителей», приказами управления образования от 04.02.2013 г.   № 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пунктов проведения  единого государственного экзамена в 11(12) классах  общеобразовательных учреждений района в 2012-2013 учебном году», от 09.04.2013 г. № 188</w:t>
      </w:r>
      <w:r>
        <w:rPr>
          <w:bCs/>
          <w:iCs/>
          <w:sz w:val="28"/>
          <w:szCs w:val="28"/>
        </w:rPr>
        <w:t xml:space="preserve"> «</w:t>
      </w:r>
      <w:r>
        <w:rPr>
          <w:iCs/>
          <w:sz w:val="28"/>
          <w:szCs w:val="28"/>
        </w:rPr>
        <w:t>О проведении государственной (итоговой) аттестации обучающихся, освоивших основные общеобразовательные  программы среднего (полного) общего образования в  2012-2013  учебном году в общеобразовательных учреждениях района» п р и к а з ы в а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Провести </w:t>
      </w:r>
      <w:r>
        <w:rPr>
          <w:b/>
          <w:sz w:val="28"/>
          <w:szCs w:val="28"/>
        </w:rPr>
        <w:t>27 мая 2013 года</w:t>
      </w:r>
      <w:r>
        <w:rPr>
          <w:sz w:val="28"/>
          <w:szCs w:val="28"/>
        </w:rPr>
        <w:t xml:space="preserve">  единый государственный экзамен по русскому языку  (время проведения – 3,5 ч. (210 мин.) для выпускников  11(12)-х классов общеобразовательных школ района </w:t>
      </w:r>
      <w:r>
        <w:rPr>
          <w:bCs/>
          <w:iCs/>
          <w:sz w:val="28"/>
          <w:szCs w:val="28"/>
        </w:rPr>
        <w:t>Начало экзамена – 1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Единый государственный экзамен провести в следующих пунктах приёма экзамен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 xml:space="preserve">МБОУ СОШ № 4 г.Собинка (ППЭ №044). </w:t>
      </w:r>
      <w:r>
        <w:rPr>
          <w:bCs/>
          <w:iCs/>
          <w:sz w:val="28"/>
          <w:szCs w:val="28"/>
        </w:rPr>
        <w:t>Место расположения ППЭ – г. Собинка, ул. Чайковского, д.3-а. Ру</w:t>
      </w:r>
      <w:r>
        <w:rPr>
          <w:bCs/>
          <w:sz w:val="28"/>
          <w:szCs w:val="28"/>
        </w:rPr>
        <w:t xml:space="preserve">ководитель ППЭ  – Петухова Татьяна Викторовна, заместитель директора по учебно-воспитательной </w:t>
        <w:tab/>
        <w:t>работ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МБОУ СОШ № 1 г.Лакинска (ППЭ № 045). </w:t>
      </w:r>
      <w:r>
        <w:rPr>
          <w:bCs/>
          <w:iCs/>
          <w:sz w:val="28"/>
          <w:szCs w:val="28"/>
        </w:rPr>
        <w:t xml:space="preserve">Место расположения ППЭ – г. Лакинск, ул. Лермонтова, д.48. </w:t>
      </w:r>
      <w:r>
        <w:rPr>
          <w:bCs/>
          <w:sz w:val="28"/>
          <w:szCs w:val="28"/>
        </w:rPr>
        <w:t xml:space="preserve"> Руководитель – Никифорова Марина Дмитриевна, заместитель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ределить в качестве уполномоченных представителей ГЭК для участия в едином государственном экзамене по русскому языку в пунктах проведения экзамена следующих работников управления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рсобину А.Ю., заместителя начальника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блину С.М.,  консультанта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уполномоченным представителям ГЭК во время нахождения в пунктах проведения экзамена руководствоваться правилами для уполномоченного представителя, утвержденными приказом департамента образования администрации области от 03.04.2012 г. № 420 (с изм. от 15.04.2013 г. № 504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5</w:t>
      </w:r>
      <w:r>
        <w:rPr>
          <w:sz w:val="28"/>
          <w:szCs w:val="28"/>
        </w:rPr>
        <w:t>. Утвердить состав организаторов проведения ЕГЭ по русскому языку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дить график подвоза организаторов и выпускников в пункт приема ЕГЭ (приложение 2,3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уководителям общеобразовательных учреждений  МБОУ СОШ № 4 г. Собинки (Бусурина В.В.), МБОУ СОШ № 1 г. Лакинска (Мальчикова Э.Т.), на базе которых размещаются пункты проведения ЕГЭ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делить помещения в школе для организации ПП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местно с руководителем ППЭ подготовить помещения для проведения  единого государственного экзамена  по русскому языку до 26.05.2013 г.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ить условия работы организаторов ЕГЭ в пунктах проведения экзамена </w:t>
        <w:tab/>
      </w:r>
      <w:r>
        <w:rPr>
          <w:bCs/>
          <w:iCs/>
          <w:sz w:val="28"/>
          <w:szCs w:val="28"/>
        </w:rPr>
        <w:t xml:space="preserve">по русскому языку </w:t>
      </w:r>
      <w:r>
        <w:rPr>
          <w:sz w:val="28"/>
          <w:szCs w:val="28"/>
        </w:rPr>
        <w:t xml:space="preserve">в установленные сроки в соответствии с правилами для организаторов (приложение № 3 к  приказу департамента образования администрации области от 15.04.2013 г. № 504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день проведения  ЕГЭ  обеспечить прием учащихся 11 (12)-х классов  школ района, выпускников прошлых лет,  учащихся ПУ №44 г.Собинки, пожелавших сдавать ЕГЭ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работу пункта медицинской помощи и охраны право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уководителям ППЭ № 044 (Петухова Т.В.), ППЭ № 045            (Никифорова М.Д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оответствии с инструкцией по подготовке и проведению ЕГЭ в ППЭ подготовить соответствующую документацию (приложения № 1,2 к  приказу департамента образования администрации области от 15.04.2013 г. № 50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инструктаж среди всех организаторов единого государственного экзамена по русскому я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ководи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Воршинская  СОШ (Погодина М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подвоз  организаторов экзамена в пункт приема ППЭ в день проведения  ЕГЭ по русскому языку согласно утвержденным спискам и графика подвоза 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уководителям МБОУ Ставровская СОШ  (Никишина Л.А.), МБОУ Асерховская СОШ (Бусыгина Н.А.), МБОУ Воршинская СОШ (Погодина М.А.), МБОУ Зареченская СОШ  (Максимова Т.П.), МБОУ «Толпуховская СОШ» (Муханова И.Н.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готовность школьных автобусов для организации подвоза выпускников и организаторов единого государственного экзамена к месту проведения и обр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подвоз выпускников  11 (12) –х классов  в пункт приема единого государственного экзамена в день проведения    ЕГЭ по русскому языку согласно утвержденным спискам и графика подвоза (приложение 3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Руководителям средних общеобразовательных школ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явку учителей - организаторов проведения  ЕГЭ по русскому языку  за 1,5 часа до начала экзаме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готовность выпускников к сдаче  ЕГЭ (наличие пропуска, паспорта, гелевой ручки с черной пасто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ить сопровождающего уполномоченного представителя от общеобразовательного учреждения из числа педагогов школы, возложив на него      ответственность за жизнь и здоровье учащихся  на все время поездки и сопров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сти инструктаж среди всех участников  ЕГЭ по русскому языку 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Контроль  за исполнением приказа возложить на заместителя начальника управления образования Фарсобину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Г.П.Гусева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0"/>
        </w:rPr>
        <w:t>Приложение №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приказу управления   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администрации  муниципальн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бразования Собинский район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22.04.2013 г. № 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подвоза выпускников  для проведения единого государственного экзам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 (27 мая 2013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992"/>
        <w:gridCol w:w="2822"/>
        <w:gridCol w:w="1783"/>
        <w:gridCol w:w="1889"/>
        <w:gridCol w:w="1774"/>
        <w:gridCol w:w="1734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организующая подво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нуждающиеся в подвоз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тправ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(вместе с выпускниками прошлых ле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 г.Собин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серховская СО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серховская СО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(ППЭ № 044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олпуховская СОШ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олпуховская СОШ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  <w:p>
            <w:pPr>
              <w:pStyle w:val="Normal"/>
              <w:jc w:val="center"/>
              <w:rPr/>
            </w:pPr>
            <w:r>
              <w:rPr/>
              <w:t>(ППЭ № 044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вровская СО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вровская СО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(ППЭ № 044)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Лакинс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ршинская СО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ршинская СО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  <w:p>
            <w:pPr>
              <w:pStyle w:val="Normal"/>
              <w:jc w:val="center"/>
              <w:rPr/>
            </w:pPr>
            <w:r>
              <w:rPr/>
              <w:t>(ППЭ №045)</w:t>
            </w:r>
          </w:p>
        </w:tc>
      </w:tr>
      <w:tr>
        <w:trPr>
          <w:trHeight w:val="43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Зареченская  СО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Зареченская  СО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  <w:p>
            <w:pPr>
              <w:pStyle w:val="Normal"/>
              <w:jc w:val="center"/>
              <w:rPr/>
            </w:pPr>
            <w:r>
              <w:rPr/>
              <w:t>(ППЭ № 045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осле окончания экзамена выпускники развозятся по своим образовательным учреждениям тем же транспортом. Время отправления от ППЭ -  в 14.0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приказу управления   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администрации  муниципальн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бразования Собинский район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22.04.2013 г. № 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подвоза организаторов  для проведения единого государственного экзаме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   (27 мая 2013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0"/>
        <w:gridCol w:w="3161"/>
        <w:gridCol w:w="2933"/>
        <w:gridCol w:w="1260"/>
        <w:gridCol w:w="2527"/>
        <w:gridCol w:w="28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организующее подво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отправл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о выходит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садится в транспорт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Собинка, </w:t>
            </w:r>
          </w:p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ладимир, Центр эксперт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ГЭК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Ш № 4 г.Собинк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ГЭ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Воршинская СОШ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Лакин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 г.Соби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ы из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кинской сош № 1, Лакинской сош №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енской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шинской сош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 г.Собинки 8.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Лак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ы из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кинской сош № 1, Лакинской сош №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енской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шинской со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ы из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инской сош № 1, Собинской оош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нской сош № 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Примечание: после окончания экзамена </w:t>
      </w:r>
      <w:r>
        <w:rPr>
          <w:sz w:val="32"/>
          <w:szCs w:val="32"/>
        </w:rPr>
        <w:t xml:space="preserve">организаторы выезжают  </w:t>
      </w:r>
      <w:r>
        <w:rPr>
          <w:b/>
          <w:sz w:val="32"/>
          <w:szCs w:val="32"/>
          <w:u w:val="single"/>
        </w:rPr>
        <w:t>самостоятель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36:00Z</dcterms:created>
  <dc:creator>Администратор</dc:creator>
  <dc:description/>
  <cp:keywords/>
  <dc:language>en-US</dc:language>
  <cp:lastModifiedBy>User</cp:lastModifiedBy>
  <cp:lastPrinted>2012-05-14T09:10:00Z</cp:lastPrinted>
  <dcterms:modified xsi:type="dcterms:W3CDTF">2013-05-04T08:10:00Z</dcterms:modified>
  <cp:revision>57</cp:revision>
  <dc:subject/>
  <dc:title>ПРИКАЗ</dc:title>
</cp:coreProperties>
</file>