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3                  </w:t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роведении единого государственного экзамен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о информатике и информационно-коммуникационны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хнологиям (ИКТ),  биологии и истории в  2013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риказами департамента образования области </w:t>
      </w:r>
      <w:r>
        <w:rPr>
          <w:bCs/>
          <w:sz w:val="28"/>
          <w:szCs w:val="28"/>
        </w:rPr>
        <w:t>от 03.04.2012 г. № 420 «Об утверждении нормативных документов по организации и проведению государственной (итоговой) аттестации обучающихся, освоивших основные общеобразовательные программы среднего (полного) общего образования на территории Владимирской области» (с изм. от 15.04.2013 г. № 504), от 11.03.2013 г. № 290 «Об утверждении организационных структур проведения ЕГЭ на территории области в мае – июне 2013 года», о</w:t>
      </w:r>
      <w:r>
        <w:rPr>
          <w:sz w:val="28"/>
          <w:szCs w:val="28"/>
        </w:rPr>
        <w:t>т 0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13 г. № 271 «О составе организаторов ЕГЭ в мае – июне 2013 года по информатике (ИКТ), биологии и истории», от 26.03.2013 г. № 376 «О составе уполномоченных представителей», приказами управления образования от 04.02.2013 г.  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пунктов проведения  единого государственного экзамена в 11(12) классах  общеобразовательных учреждений района в 2012-2013 учебном году», от 09.04.2013 г. № 188</w:t>
      </w:r>
      <w:r>
        <w:rPr>
          <w:bCs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О проведении государственной (итоговой) аттестации обучающихся, освоивших основные общеобразовательные  программы среднего (полного) общего образования в  2012-2013  учебном году в общеобразовательных учреждениях района»              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30 мая 2013 года</w:t>
      </w:r>
      <w:r>
        <w:rPr>
          <w:sz w:val="28"/>
          <w:szCs w:val="28"/>
        </w:rPr>
        <w:t xml:space="preserve">  единый государственный экзамен по следующим предметам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 информатика и информационно-коммуникационным технологиям (ИКТ) (время экзамена – 3 ч. 55 мин. ( 235 мин.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истор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время экзамена – 3,5 ч. ( 210 мин.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биология </w:t>
      </w:r>
      <w:r>
        <w:rPr>
          <w:bCs/>
          <w:iCs/>
          <w:sz w:val="28"/>
          <w:szCs w:val="28"/>
        </w:rPr>
        <w:t xml:space="preserve">(время экзамена – 3 ч. ( 180 мин.)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чало экзамена – 10.00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2. Единый государственный экзамен провести в пункте приёма экзаменов на базе </w:t>
      </w:r>
      <w:r>
        <w:rPr>
          <w:bCs/>
          <w:sz w:val="28"/>
          <w:szCs w:val="28"/>
        </w:rPr>
        <w:t xml:space="preserve">МБОУ СОШ № 4 г.Собинка (ППЭ №044). </w:t>
      </w:r>
      <w:r>
        <w:rPr>
          <w:bCs/>
          <w:iCs/>
          <w:sz w:val="28"/>
          <w:szCs w:val="28"/>
        </w:rPr>
        <w:t>Место расположения ППЭ – г. Собинка, ул. Чайковского, д.3-а. Ру</w:t>
      </w:r>
      <w:r>
        <w:rPr>
          <w:bCs/>
          <w:sz w:val="28"/>
          <w:szCs w:val="28"/>
        </w:rPr>
        <w:t xml:space="preserve">ководитель ППЭ  – Петухова Татьяна Викторовна, заместитель директора по учебно-воспитательной </w:t>
        <w:tab/>
        <w:t>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Определить в качестве уполномоченного представителя ГЭК для участия в едином государственном экзамене по </w:t>
      </w:r>
      <w:r>
        <w:rPr>
          <w:bCs/>
          <w:iCs/>
          <w:sz w:val="28"/>
          <w:szCs w:val="28"/>
        </w:rPr>
        <w:t>информатике и информационно-коммуникационным технологиям (ИКТ), биологии, истории</w:t>
      </w:r>
      <w:r>
        <w:rPr>
          <w:sz w:val="28"/>
          <w:szCs w:val="28"/>
        </w:rPr>
        <w:t xml:space="preserve">  Фарсобину А.Ю., заместителя начальника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уполномоченному представителю ГЭК во время нахождения в пункте проведения экзамена руководствоваться правилами для уполномоченного представителя, утвержденными приказом департамента образования администрации области от 03.04.2012 г. № 420 (с изм. от 15.04.2013 г. № 504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5</w:t>
      </w:r>
      <w:r>
        <w:rPr>
          <w:bCs/>
          <w:iCs/>
          <w:sz w:val="28"/>
          <w:szCs w:val="28"/>
        </w:rPr>
        <w:t>. Утвердить состав организаторов проведения единого государственного экзамена по информатике и информационно-коммуникационным технологиям (ИКТ), биологии, истории               (приложение 1-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график подвоза организаторов и выпускников в пункт приема ЕГЭ (приложение 4,5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7.</w:t>
      </w:r>
      <w:r>
        <w:rPr>
          <w:sz w:val="28"/>
          <w:szCs w:val="28"/>
        </w:rPr>
        <w:t xml:space="preserve"> Руководителю  муниципального бюджетного общеобразовательного учреждения  средней общеобразовательной  школы № 4 г.Собинка       (Бусурина В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елить помещения в школе для организации ППЭ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 29.05.2013 г. совместно с руководителем ППЭ подготовить помещения для проведения  единого государственного экзамена по информатике и информационно-коммуникационным технологиям (ИКТ), биологии,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условия работы организаторов ЕГЭ в пунктах проведения экзамена </w:t>
        <w:tab/>
      </w:r>
      <w:r>
        <w:rPr>
          <w:bCs/>
          <w:iCs/>
          <w:sz w:val="28"/>
          <w:szCs w:val="28"/>
        </w:rPr>
        <w:t xml:space="preserve">по информатике и информационно-коммуникационным технологиям (ИКТ), биологии, истории </w:t>
      </w:r>
      <w:r>
        <w:rPr>
          <w:sz w:val="28"/>
          <w:szCs w:val="28"/>
        </w:rPr>
        <w:t xml:space="preserve">в установленные сроки в соответствии с правилами для организаторов (приложения № 3 к  приказу департамента образования администрации области от 15.04.2013 г. № 50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день проведения  </w:t>
      </w:r>
      <w:r>
        <w:rPr>
          <w:bCs/>
          <w:iCs/>
          <w:sz w:val="28"/>
          <w:szCs w:val="28"/>
        </w:rPr>
        <w:t xml:space="preserve">единого государственного экзамена </w:t>
      </w:r>
      <w:r>
        <w:rPr>
          <w:sz w:val="28"/>
          <w:szCs w:val="28"/>
        </w:rPr>
        <w:t xml:space="preserve"> по информатике и информационно-коммуникационным технологиям (ИКТ), биологии, истории  обеспечить прием учащихся 11 (12)-х классов  школ района, выпускников прошлых лет,  учащихся ПУ №44 г.Собинки, пожелавших сдавать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аботу пункта медицинской помощи и охраны право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уководителю ППЭ № 044 (Петухова Т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ответствии с инструкцией по подготовке и проведению ЕГЭ в ППЭ подготовить соответствующую документацию (приложения № 1,2 к  приказу департамента образования администрации области от 15.04.2013 г. № 50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инструктаж всех организаторов единого государственного экзамена</w:t>
        <w:tab/>
        <w:t>по информатике и информационно-коммуникационным технологиям (ИКТ), биологии,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ководителю МБОУ Ставровская СОШ (Никишина Л.А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воз  организаторов экзамена в пункт приема ППЭ в день проведения  ЕГЭ по информатике (ИКТ), биологии, истории согласно утвержденным спискам и графика подвоза (приложение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муниципальных бюджетных общеобразовательных учреждений МБОУ Ставровская СОШ (Никишина Л.А.), МБОУ Асерховская СОШ (Бусыгина Н.А.), МБОУ Воршинской СОШ (Погодина М.А.), МБОУ Зареченской СОШ (Максимова Т.П.),  МБОУ «Толпуховская СОШ» (Муханова И.Н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готовность школьных автобусов для организации подвоза выпускников и организаторов единого государственного экзамена к месту проведения и обр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воз учащихся 11(12)-х классов школ района для участия в  ЕГЭ по информатике (ИКТ), биологии, истории (приложение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уководителям средних общеобразовательных школ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явку учителей – организаторов проведения  ЕГЭ по указанным предметам  за 1,5 часа до начала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воз учащихся 11 (12)-х классов для участия в  ЕГЭ  по информатике и информационно-коммуникационным технологиям (ИКТ), биологии, истории  (приложение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учащихся к участию в  ЕГЭ (наличие пропуска, паспорта, гелевой  ручки с черной паст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провождающего уполномоченного представителя общеобразовательного учреждения из числа педагогов школы, возложив на него ответственность за жизнь и здоровье учащихся на все время поез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инструктаж среди всех участников  ЕГЭ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</w:t>
        <w:tab/>
        <w:tab/>
        <w:tab/>
        <w:tab/>
        <w:t>Г.П.Гус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обинский райо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/>
        <w:t>от  22.04.</w:t>
      </w:r>
      <w:r>
        <w:rPr>
          <w:rFonts w:cs="Times New Roman" w:ascii="Times New Roman" w:hAnsi="Times New Roman"/>
        </w:rPr>
        <w:t xml:space="preserve"> 2013 г. № 2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выпускников  для проведения единого государственного экзаме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форматике (ИКТ), биологии, истории   (30 мая 2013 года) на базе МБОУ СОШ № 4 г.Соб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40"/>
        <w:gridCol w:w="1800"/>
        <w:gridCol w:w="2340"/>
        <w:gridCol w:w="1856"/>
        <w:gridCol w:w="19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организующая подв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нуждающиеся в подво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месте с выпускниками прошлых ле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бы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–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 –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45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акинской сош № 2 в 9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 Лакин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00 мин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20 мин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 Лакинс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– 1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2+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- 1</w:t>
            </w:r>
          </w:p>
          <w:p>
            <w:pPr>
              <w:pStyle w:val="Normal"/>
              <w:jc w:val="center"/>
              <w:rPr/>
            </w:pPr>
            <w:r>
              <w:rPr/>
              <w:t>биология – 3</w:t>
            </w:r>
          </w:p>
          <w:p>
            <w:pPr>
              <w:pStyle w:val="Normal"/>
              <w:jc w:val="center"/>
              <w:rPr/>
            </w:pPr>
            <w:r>
              <w:rPr/>
              <w:t>история - 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30 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акинской сош № 2 в 9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 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 г. Лак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00 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ч. 20 мин 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ерх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 -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45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ч. 30 мин 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- 1</w:t>
            </w:r>
          </w:p>
          <w:p>
            <w:pPr>
              <w:pStyle w:val="Normal"/>
              <w:jc w:val="center"/>
              <w:rPr/>
            </w:pPr>
            <w:r>
              <w:rPr/>
              <w:t>история 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 -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ч 45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Ставровской сош  в 8.50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тавровская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 4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 -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50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ч. 20 мин 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е окончания экзамена выпускники отправляются по своим образовательным учреждениям тем же транспортом. Время отправления от СОШ № 4 г.Собинка в 14.00 – 14.30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обинский райо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/>
        <w:t>от  22.04</w:t>
      </w:r>
      <w:r>
        <w:rPr>
          <w:rFonts w:cs="Times New Roman" w:ascii="Times New Roman" w:hAnsi="Times New Roman"/>
        </w:rPr>
        <w:t xml:space="preserve"> 2013 г.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организаторов  для проведения единого государственного экзаме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форматике (ИКТ), биологии, истории   (30 мая 201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0"/>
        <w:gridCol w:w="3161"/>
        <w:gridCol w:w="2816"/>
        <w:gridCol w:w="1608"/>
        <w:gridCol w:w="2296"/>
        <w:gridCol w:w="62"/>
        <w:gridCol w:w="23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рганизующее подв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и время отправ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ыходит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дится в транспо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обинка, </w:t>
            </w:r>
          </w:p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 Центр эксперти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ГЭК</w:t>
            </w:r>
          </w:p>
        </w:tc>
      </w:tr>
      <w:tr>
        <w:trPr>
          <w:trHeight w:val="8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 МБОУ  Ставровская сош, Толпуховская сош</w:t>
            </w:r>
          </w:p>
        </w:tc>
      </w:tr>
      <w:tr>
        <w:trPr>
          <w:trHeight w:val="8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БОУ СОШ № 1 и 2 г.Лакинска, Зареченской сош</w:t>
            </w:r>
          </w:p>
        </w:tc>
      </w:tr>
      <w:tr>
        <w:trPr>
          <w:trHeight w:val="8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 МБОУ  Ставровская сош, Толпуховская сош, МБОУ СОШ № 1 и 2 г.Лакинска, Зареченской сош</w:t>
            </w:r>
          </w:p>
        </w:tc>
      </w:tr>
      <w:tr>
        <w:trPr>
          <w:trHeight w:val="8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 МБОУ  Ставровская сош, Толпуховская сош, МБОУ СОШ № 1 и 2 г.Лакинска, Зареченской сош</w:t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 Центр эксперти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ГЭ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ГЭК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Примечание: отдельные </w:t>
      </w:r>
      <w:r>
        <w:rPr>
          <w:sz w:val="32"/>
          <w:szCs w:val="32"/>
        </w:rPr>
        <w:t xml:space="preserve">организаторы из МБОУ  Воршинской сош, Зареченской сош прибывают  в МБОУ СОШ № 4 г.Собинка  </w:t>
      </w:r>
      <w:r>
        <w:rPr>
          <w:b/>
          <w:sz w:val="32"/>
          <w:szCs w:val="32"/>
          <w:u w:val="single"/>
        </w:rPr>
        <w:t>самостоятельно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Style16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29:00Z</dcterms:created>
  <dc:creator>Vlad</dc:creator>
  <dc:description/>
  <cp:keywords/>
  <dc:language>en-US</dc:language>
  <cp:lastModifiedBy>User</cp:lastModifiedBy>
  <cp:lastPrinted>2012-05-14T08:59:00Z</cp:lastPrinted>
  <dcterms:modified xsi:type="dcterms:W3CDTF">2013-05-04T08:12:00Z</dcterms:modified>
  <cp:revision>39</cp:revision>
  <dc:subject/>
  <dc:title>Комитет по образованию </dc:title>
</cp:coreProperties>
</file>