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13                  </w:t>
        <w:tab/>
        <w:tab/>
        <w:tab/>
        <w:tab/>
        <w:tab/>
        <w:tab/>
        <w:tab/>
        <w:tab/>
        <w:tab/>
        <w:t>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проведении единого государственного экзамена </w:t>
      </w:r>
    </w:p>
    <w:p>
      <w:pPr>
        <w:pStyle w:val="Normal"/>
        <w:jc w:val="both"/>
        <w:rPr/>
      </w:pPr>
      <w:r>
        <w:rPr>
          <w:i/>
        </w:rPr>
        <w:t xml:space="preserve">по английскому языку и физике  в средних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образовательных учреждениях района 2013 году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риказами департамента образования области </w:t>
      </w:r>
      <w:r>
        <w:rPr>
          <w:bCs/>
          <w:sz w:val="28"/>
          <w:szCs w:val="28"/>
        </w:rPr>
        <w:t>от 03.04.2012 г. № 420 «Об утверждении нормативных документов по организации и проведению государственной (итоговой) аттестации обучающихся, освоивших основные общеобразовательные программы среднего (полного) общего образования на территории Владимирской области» (с изм. от 15.04.2013 г. № 504), от 11.03.2013 г. № 290 «Об утверждении организационных структур проведения ЕГЭ на территории области в мае – июне 2013 года», о</w:t>
      </w:r>
      <w:r>
        <w:rPr>
          <w:sz w:val="28"/>
          <w:szCs w:val="28"/>
        </w:rPr>
        <w:t>т 1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03.2013 г. № 300 «О составе организаторов ЕГЭ в мае – июне 2013 года по иностранному языку и физике», от 26.03.2013 г. № 376 «О составе уполномоченных представителей», приказами управления образования от 04.02.2013 г.   № 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пунктов проведения  единого государственного экзамена в 11(12) классах  общеобразовательных учреждений района в 2012-2013 учебном году», от 09.04.2013 г. № 188</w:t>
      </w:r>
      <w:r>
        <w:rPr>
          <w:bCs/>
          <w:iCs/>
          <w:sz w:val="28"/>
          <w:szCs w:val="28"/>
        </w:rPr>
        <w:t xml:space="preserve"> «</w:t>
      </w:r>
      <w:r>
        <w:rPr>
          <w:iCs/>
          <w:sz w:val="28"/>
          <w:szCs w:val="28"/>
        </w:rPr>
        <w:t>О проведении государственной (итоговой) аттестации обучающихся, освоивших основные общеобразовательные  программы среднего (полного) общего образования в  2012-2013  учебном году в общеобразовательных учреждениях района»           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06 июня 2013 года</w:t>
      </w:r>
      <w:r>
        <w:rPr>
          <w:sz w:val="28"/>
          <w:szCs w:val="28"/>
        </w:rPr>
        <w:t xml:space="preserve">  единый государственный экзамен  для выпускников  11-х классов общеобразовательных школ района по следующим предме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глийскому языку – 3 ч. (180 мин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зика  – 3 ч. 55 мин. (235 мин.)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о экзамена – 10.00 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Единый государственный экзамен провести в пункте приёма экзаменов на базе </w:t>
      </w:r>
      <w:r>
        <w:rPr>
          <w:bCs/>
          <w:sz w:val="28"/>
          <w:szCs w:val="28"/>
        </w:rPr>
        <w:t xml:space="preserve"> МБОУ СОШ № 1 г.Лакинска (ППЭ № 045). </w:t>
      </w:r>
      <w:r>
        <w:rPr>
          <w:bCs/>
          <w:iCs/>
          <w:sz w:val="28"/>
          <w:szCs w:val="28"/>
        </w:rPr>
        <w:t xml:space="preserve">Место расположения ППЭ – г. Лакинск, ул. Лермонтова, д.48 </w:t>
      </w:r>
      <w:r>
        <w:rPr>
          <w:bCs/>
          <w:sz w:val="28"/>
          <w:szCs w:val="28"/>
        </w:rPr>
        <w:t xml:space="preserve"> Руководитель – Никифорова Марина Дмитриевна, заместитель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пределить в качестве уполномоченного представителя ГЭК для участия в едином государственном экзамене по </w:t>
      </w:r>
      <w:r>
        <w:rPr>
          <w:bCs/>
          <w:iCs/>
          <w:sz w:val="28"/>
          <w:szCs w:val="28"/>
        </w:rPr>
        <w:t xml:space="preserve">английскому  языку, физике  </w:t>
      </w:r>
      <w:r>
        <w:rPr>
          <w:sz w:val="28"/>
          <w:szCs w:val="28"/>
        </w:rPr>
        <w:t xml:space="preserve">  в пункте проведения экзамена Саблину С.М.,  консультанта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уполномоченному представителю ГЭК во время нахождения в пункте проведения экзамена руководствоваться правилами для уполномоченного представителя, утвержденными приказом департамента образования администрации области от 03.04.2012 г. № 420 (с изм. от 15.04.2013 г. № 504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5. Утвердить состав организаторов проведения единого государственного экзамена по  английскому  языку, физике  (приложение 1,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график подвоза  выпускников в пункт приема ЕГЭ (приложение 3)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7.</w:t>
      </w:r>
      <w:r>
        <w:rPr>
          <w:sz w:val="28"/>
          <w:szCs w:val="28"/>
        </w:rPr>
        <w:t xml:space="preserve"> Руководителю муниципального бюджетного общеобразовательного учреждения </w:t>
      </w:r>
      <w:r>
        <w:rPr>
          <w:bCs/>
          <w:iCs/>
          <w:sz w:val="28"/>
          <w:szCs w:val="28"/>
        </w:rPr>
        <w:t>средней общеобразовательной школы №  1 г.Лакинска (Мальчикова Э.Т.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елить помещения в школе для организации ППЭ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5.06.2013 г. совместно с руководителем ППЭ подготовить помещения  для проведения  единого государственного экзамена по </w:t>
      </w:r>
      <w:r>
        <w:rPr>
          <w:bCs/>
          <w:iCs/>
          <w:sz w:val="28"/>
          <w:szCs w:val="28"/>
        </w:rPr>
        <w:t xml:space="preserve"> физике,  английскому языку,  </w:t>
      </w:r>
      <w:r>
        <w:rPr>
          <w:b/>
          <w:sz w:val="28"/>
          <w:szCs w:val="28"/>
        </w:rPr>
        <w:t xml:space="preserve">обеспечить  аудитории звуковоспроизводящими средствами </w:t>
      </w:r>
      <w:r>
        <w:rPr>
          <w:sz w:val="28"/>
          <w:szCs w:val="28"/>
        </w:rPr>
        <w:t>для прослушивания дисков с экзаменационными зад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ть условия работы организаторов ЕГЭ в пунктах проведения экзамена </w:t>
        <w:tab/>
      </w:r>
      <w:r>
        <w:rPr>
          <w:bCs/>
          <w:iCs/>
          <w:sz w:val="28"/>
          <w:szCs w:val="28"/>
        </w:rPr>
        <w:t xml:space="preserve">по английскому языку и физике </w:t>
      </w:r>
      <w:r>
        <w:rPr>
          <w:sz w:val="28"/>
          <w:szCs w:val="28"/>
        </w:rPr>
        <w:t xml:space="preserve">в установленные сроки в соответствии с правилами для организаторов (приложение № 3 к  приказу департамента образования администрации области от 15.04.2013 г. № 50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день проведения  </w:t>
      </w:r>
      <w:r>
        <w:rPr>
          <w:bCs/>
          <w:iCs/>
          <w:sz w:val="28"/>
          <w:szCs w:val="28"/>
        </w:rPr>
        <w:t xml:space="preserve">единого государственного экзамена по  физике, английскому  языку обеспечить </w:t>
      </w:r>
      <w:r>
        <w:rPr>
          <w:sz w:val="28"/>
          <w:szCs w:val="28"/>
        </w:rPr>
        <w:t xml:space="preserve"> прием учащихся 11 -х классов из школ района, выпускников прошлых лет, обучающихся ПУ № 44 г.Собинка, пожелавших сдавать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работу пункта медицинской помощи и охраны право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уководителю  ППЭ № 045 (Никифорова М.Д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оответствии с инструкцией по подготовке и проведению ЕГЭ в ППЭ подготовить соответствующую документацию (приложения № 1,2 к  приказу департамента образования администрации области от 15.04.2013 г. № 504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сти инструктаж среди всех организаторов единого государственного экзамена по </w:t>
      </w:r>
      <w:r>
        <w:rPr>
          <w:bCs/>
          <w:iCs/>
          <w:sz w:val="28"/>
          <w:szCs w:val="28"/>
        </w:rPr>
        <w:t>английскому  языку, физи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уководителям МБОУ Ставровская СОШ (Никишина Л.А.), МБОУ Асерховская СОШ (Бусыгина Н.А.), МБОУ Воршинской СОШ (Погодина М.А.), МБОУ Зареченской СОШ (Максимова Т.П.), МБОУ «Толпуховская СОШ» (Муханова И.Н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ть подвоз  учащихся 11-х классов школ района для участия в  ЕГЭ </w:t>
      </w:r>
      <w:r>
        <w:rPr>
          <w:bCs/>
          <w:iCs/>
          <w:sz w:val="28"/>
          <w:szCs w:val="28"/>
        </w:rPr>
        <w:t xml:space="preserve">по физике, английскому языку  </w:t>
      </w:r>
      <w:r>
        <w:rPr>
          <w:sz w:val="28"/>
          <w:szCs w:val="28"/>
        </w:rPr>
        <w:t>согласно утвержденным спискам и графика подвоза (приложение 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 Руководителям средних общеобразовательных школ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явку учителей – организаторов проведения  ЕГЭ </w:t>
      </w:r>
      <w:r>
        <w:rPr>
          <w:bCs/>
          <w:iCs/>
          <w:sz w:val="28"/>
          <w:szCs w:val="28"/>
        </w:rPr>
        <w:t xml:space="preserve">по  физике, английскому языку  </w:t>
      </w:r>
      <w:r>
        <w:rPr>
          <w:sz w:val="28"/>
          <w:szCs w:val="28"/>
        </w:rPr>
        <w:t xml:space="preserve"> за 1,5 часа до начала экзамена, </w:t>
      </w:r>
      <w:r>
        <w:rPr>
          <w:b/>
          <w:sz w:val="28"/>
          <w:szCs w:val="28"/>
        </w:rPr>
        <w:t>организаторы прибывают в пункт приема экзаменов самостояте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подвоз учащихся 11-х классов для участия в  ЕГЭ </w:t>
      </w:r>
      <w:r>
        <w:rPr>
          <w:bCs/>
          <w:iCs/>
          <w:sz w:val="28"/>
          <w:szCs w:val="28"/>
        </w:rPr>
        <w:t xml:space="preserve">по физике,  английскому  языку   </w:t>
      </w:r>
      <w:r>
        <w:rPr>
          <w:sz w:val="28"/>
          <w:szCs w:val="28"/>
        </w:rPr>
        <w:t xml:space="preserve"> (приложение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готовность учащихся к участию в  ЕГЭ (наличие пропуска, паспорта, гелевой  ручки с черной пастой, </w:t>
      </w:r>
      <w:r>
        <w:rPr>
          <w:b/>
          <w:sz w:val="28"/>
          <w:szCs w:val="28"/>
        </w:rPr>
        <w:t>для физики –</w:t>
      </w:r>
      <w:r>
        <w:rPr/>
        <w:t xml:space="preserve">  </w:t>
      </w:r>
      <w:r>
        <w:rPr>
          <w:b/>
          <w:sz w:val="28"/>
          <w:szCs w:val="28"/>
        </w:rPr>
        <w:t>линейка 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непрограммируемый калькулято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ить сопровождающего уполномоченного представителя общеобразовательного учреждения из числа педагогов школы, возложив на него ответственность за жизнь и здоровье учащихся на все время поездки и сопрово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сти инструктаж  всех участников  ЕГЭ </w:t>
      </w:r>
      <w:r>
        <w:rPr>
          <w:bCs/>
          <w:iCs/>
          <w:sz w:val="28"/>
          <w:szCs w:val="28"/>
        </w:rPr>
        <w:t xml:space="preserve">по физике,  английскому  язык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оль за исполнением приказа возложить на заместителя начальника управления образования Фарсобину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          </w:t>
        <w:tab/>
        <w:tab/>
        <w:tab/>
        <w:tab/>
        <w:t>Г.П.Гус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</w:rPr>
        <w:t>к  приказу  управления 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дминистрации Собинского района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2.04.2013 г. № 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подвоза выпускников  для проведения единого государстве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, английскому  языку   (06  июня 201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060"/>
        <w:gridCol w:w="1620"/>
        <w:gridCol w:w="180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организующая подв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нуждающиеся в подво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т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(вместе с выпускниками прошлых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ибытия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Лакинс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ршин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рш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–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нская автостанция</w:t>
            </w:r>
          </w:p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 Собин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нская авто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– 6</w:t>
            </w:r>
          </w:p>
          <w:p>
            <w:pPr>
              <w:pStyle w:val="Normal"/>
              <w:jc w:val="center"/>
              <w:rPr/>
            </w:pPr>
            <w:r>
              <w:rPr/>
              <w:t>англ.язык -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 30 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ПЭ № 045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 г. Собин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 – 3</w:t>
            </w:r>
          </w:p>
          <w:p>
            <w:pPr>
              <w:pStyle w:val="Normal"/>
              <w:jc w:val="center"/>
              <w:rPr/>
            </w:pPr>
            <w:r>
              <w:rPr/>
              <w:t>англ.яз - 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 № 44 г.Собин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 – 1</w:t>
            </w:r>
          </w:p>
          <w:p>
            <w:pPr>
              <w:pStyle w:val="Normal"/>
              <w:jc w:val="center"/>
              <w:rPr/>
            </w:pPr>
            <w:r>
              <w:rPr/>
              <w:t>англ.яз - 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олпуховская со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олпуховская  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– 4</w:t>
            </w:r>
          </w:p>
          <w:p>
            <w:pPr>
              <w:pStyle w:val="Normal"/>
              <w:jc w:val="center"/>
              <w:rPr/>
            </w:pPr>
            <w:r>
              <w:rPr/>
              <w:t>англ. язык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 30 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ПЭ № 045)</w:t>
            </w:r>
          </w:p>
        </w:tc>
      </w:tr>
      <w:tr>
        <w:trPr>
          <w:trHeight w:val="5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– 8</w:t>
            </w:r>
          </w:p>
          <w:p>
            <w:pPr>
              <w:pStyle w:val="Normal"/>
              <w:jc w:val="center"/>
              <w:rPr/>
            </w:pPr>
            <w:r>
              <w:rPr/>
              <w:t>англ. язык -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Заречен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Зарече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 15 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ПЭ № 045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сле окончания экзамена выпускники развозятся по своим образовательным учреждениям тем же транспортом. Время отправления от СОШ № 1 г.Лакинска в 14.20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41:00Z</dcterms:created>
  <dc:creator>Vlad</dc:creator>
  <dc:description/>
  <cp:keywords/>
  <dc:language>en-US</dc:language>
  <cp:lastModifiedBy>User</cp:lastModifiedBy>
  <cp:lastPrinted>2012-05-14T09:24:00Z</cp:lastPrinted>
  <dcterms:modified xsi:type="dcterms:W3CDTF">2013-05-04T08:11:00Z</dcterms:modified>
  <cp:revision>34</cp:revision>
  <dc:subject/>
  <dc:title>Приказ</dc:title>
</cp:coreProperties>
</file>