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13                  </w:t>
        <w:tab/>
        <w:tab/>
        <w:tab/>
        <w:tab/>
        <w:tab/>
        <w:tab/>
        <w:tab/>
        <w:tab/>
        <w:tab/>
        <w:t>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 проведении единого государственного экзамена</w:t>
      </w:r>
    </w:p>
    <w:p>
      <w:pPr>
        <w:pStyle w:val="Normal"/>
        <w:jc w:val="both"/>
        <w:rPr/>
      </w:pPr>
      <w:r>
        <w:rPr>
          <w:bCs/>
          <w:i/>
        </w:rPr>
        <w:t>п</w:t>
      </w:r>
      <w:r>
        <w:rPr>
          <w:i/>
        </w:rPr>
        <w:t>о обществознанию и химии</w:t>
      </w:r>
      <w:r>
        <w:rPr/>
        <w:t xml:space="preserve">  </w:t>
      </w:r>
      <w:r>
        <w:rPr>
          <w:bCs/>
          <w:i/>
        </w:rPr>
        <w:t>в средних обще-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бразовательных  учреждениях района в 2013 году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риказами департамента образования области </w:t>
      </w:r>
      <w:r>
        <w:rPr>
          <w:bCs/>
          <w:sz w:val="28"/>
          <w:szCs w:val="28"/>
        </w:rPr>
        <w:t>от 03.04.2012 г. № 420 «Об утверждении нормативных документов по организации и проведению государственной (итоговой) аттестации обучающихся, освоивших основные общеобразовательные программы среднего (полного) общего образования на территории Владимирской области» (с изм. от 15.04.2013 г. № 504), от 11.03.2013 г. № 290 «Об утверждении организационных структур проведения ЕГЭ на территории области в мае – июне 2013 года», о</w:t>
      </w:r>
      <w:r>
        <w:rPr>
          <w:sz w:val="28"/>
          <w:szCs w:val="28"/>
        </w:rPr>
        <w:t>т 0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3.2013 г. № 273 «О составе организаторов ЕГЭ в мае – июне 2013 года по обществознанию и химии», от 26.03.2013 г. № 376 «О составе уполномоченных представителей», приказами управления образования от 04.02.2013 г.   № 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пунктов проведения  единого государственного экзамена в 11(12) классах  общеобразовательных учреждений района в 2012-2013 учебном году», от 09.04.2013 г. № 188</w:t>
      </w:r>
      <w:r>
        <w:rPr>
          <w:bCs/>
          <w:iCs/>
          <w:sz w:val="28"/>
          <w:szCs w:val="28"/>
        </w:rPr>
        <w:t xml:space="preserve"> «</w:t>
      </w:r>
      <w:r>
        <w:rPr>
          <w:iCs/>
          <w:sz w:val="28"/>
          <w:szCs w:val="28"/>
        </w:rPr>
        <w:t>О проведении государственной (итоговой) аттестации обучающихся, освоивших основные общеобразовательные  программы среднего (полного) общего образования в  2012-2013  учебном году в общеобразовательных учреждениях района» 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</w:t>
      </w:r>
      <w:r>
        <w:rPr>
          <w:b/>
          <w:sz w:val="28"/>
          <w:szCs w:val="28"/>
        </w:rPr>
        <w:t>10 июня 2013 года</w:t>
      </w:r>
      <w:r>
        <w:rPr>
          <w:sz w:val="28"/>
          <w:szCs w:val="28"/>
        </w:rPr>
        <w:t xml:space="preserve">  единый государственный экзамен  для выпускников  11 (12)-х классов общеобразовательных школ района по следующим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ствознание  – 3,5 ч. (210 мин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имия -  3 ч. (180 мин.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о экзамена – 10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Единый государственный экзамен провести в следующих пунктах приёма экзамен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ществознание - </w:t>
      </w:r>
      <w:r>
        <w:rPr>
          <w:bCs/>
          <w:sz w:val="28"/>
          <w:szCs w:val="28"/>
        </w:rPr>
        <w:t xml:space="preserve">МБОУ СОШ № 4 г.Собинка (ППЭ №044). </w:t>
      </w:r>
      <w:r>
        <w:rPr>
          <w:bCs/>
          <w:iCs/>
          <w:sz w:val="28"/>
          <w:szCs w:val="28"/>
        </w:rPr>
        <w:t>Место расположения ППЭ – г. Собинка, ул. Чайковского, д.3-а. Ру</w:t>
      </w:r>
      <w:r>
        <w:rPr>
          <w:bCs/>
          <w:sz w:val="28"/>
          <w:szCs w:val="28"/>
        </w:rPr>
        <w:t xml:space="preserve">ководитель ППЭ  – Петухова Татьяна Викторовна, заместитель директора по учебно-воспитательной </w:t>
        <w:tab/>
        <w:t>работ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химия -  МБОУ СОШ № 1 г.Лакинска (ППЭ № 045). </w:t>
      </w:r>
      <w:r>
        <w:rPr>
          <w:bCs/>
          <w:iCs/>
          <w:sz w:val="28"/>
          <w:szCs w:val="28"/>
        </w:rPr>
        <w:t xml:space="preserve">Место расположения ППЭ – г. Лакинск, ул. Лермонтова, д.48. </w:t>
      </w:r>
      <w:r>
        <w:rPr>
          <w:bCs/>
          <w:sz w:val="28"/>
          <w:szCs w:val="28"/>
        </w:rPr>
        <w:t xml:space="preserve"> Руководитель – Никифорова Марина Дмитриевна, заместитель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Определить в качестве уполномоченных представителей ГЭК для участия в едином государственном экзамене по </w:t>
      </w:r>
      <w:r>
        <w:rPr>
          <w:bCs/>
          <w:iCs/>
          <w:sz w:val="28"/>
          <w:szCs w:val="28"/>
        </w:rPr>
        <w:t>обществознанию и химии</w:t>
      </w:r>
      <w:r>
        <w:rPr>
          <w:sz w:val="28"/>
          <w:szCs w:val="28"/>
        </w:rPr>
        <w:t xml:space="preserve"> в пунктах проведения экзамена следующих работников управления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рсобину А.Ю., заместителя начальника управления образования (обществозна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блину С.М.,  консультанта управления образования (хим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уполномоченным представителям ГЭК во время нахождения в пунктах проведения экзамена руководствоваться правилами для уполномоченного представителя, утвержденными приказом департамента образования администрации области от 03.04.2012 г. № 420 (с изм. от 15.04.2013 г. № 5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состав организаторов проведения ЕГЭ по обществознанию и химии (приложение 1,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график подвоза организаторов и выпускников в пункт приема ЕГЭ (приложение 3,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уководителям   МБОУ СОШ № 4 г. Собинки (Бусурина В.В.), МБОУ СОШ № 1 г.Лакинска (Мальчикова Э.Т.)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делить помещения в школе для организации ПП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руководителем ППЭ подготовить помещения для проведения  единого государственного экзамена  по обществознанию и химии  до 09.06.2013 г.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условия работы организаторов ЕГЭ в пунктах проведения экзамена </w:t>
        <w:tab/>
      </w:r>
      <w:r>
        <w:rPr>
          <w:bCs/>
          <w:iCs/>
          <w:sz w:val="28"/>
          <w:szCs w:val="28"/>
        </w:rPr>
        <w:t xml:space="preserve">по обществознанию и </w:t>
      </w:r>
      <w:r>
        <w:rPr>
          <w:sz w:val="28"/>
          <w:szCs w:val="28"/>
        </w:rPr>
        <w:t>химии в установленные сроки в соответствии с правилами для организаторов (приложение № 3 к  приказу департамента образования администрации области от 15.04.2013 г. № 50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день проведения  ЕГЭ  обеспечить прием учащихся 11 (12)-х классов  школ района, выпускников прошлых лет, обучающихся ПУ № 44 г.Собинка, пожелавших сдавать ЕГЭ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работу пункта медицинской помощи и охраны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уководителям  ППЭ № 044 (Петухова Т.В.), ППЭ № 045                (Никифорова М.Д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оответствии с инструкцией по подготовке и проведению ЕГЭ в ППЭ подготовить соответствующую документацию (приложения № 1,2 к  приказу департамента образования администрации области от 15.04.2013 г. № 5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инструктаж среди всех организаторов единого государственного экзамена по  обществознанию и хим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уководителю МБОУ Толпуховская СОШ  (Муханова И.Н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подвоз  организаторов экзамена в пункт приема ППЭ в день проведения  ЕГЭ по обществознанию и химии согласно утвержденным спискам и графика подвоза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уководителям  МБОУ Ставровской СОШ  (Никишина Л.А.), МБОУ Асерховской СОШ (Бусыгина Н.А.), МБОУ Воршинской СОШ (Погодина М.А.), МБОУ Зареченской СОШ  (Максимова Т.П.),  МБОУ «Толпуховская СОШ» (Муханова И.Н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готовность школьных автобусов для организации подвоза выпускников и организаторов единого государственного экзамена к месту проведения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одвоз выпускников  11(12) –х классов и организаторов  экзамена  в пункт приема единого государственного экзамена в день проведения    ЕГЭ по обществознанию и химии  согласно утвержденным спискам и графика подвоз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Руководителям средних общеобразовательных школ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явку учителей - организаторов проведения  ЕГЭ по обществознанию и химии   за 1,5 часа до начала экзаме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подвоз выпускников 11 (12) –х  классов для участия в  ЕГЭ по обществознанию и химии (приложение 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готовность выпускников к сдаче  ЕГЭ (наличие пропуска, паспорта, гелевой ручки с черной пастой, </w:t>
      </w:r>
      <w:r>
        <w:rPr/>
        <w:t xml:space="preserve"> </w:t>
      </w:r>
      <w:r>
        <w:rPr>
          <w:b/>
          <w:sz w:val="28"/>
          <w:szCs w:val="28"/>
        </w:rPr>
        <w:t>по химии - непрограммируемый калькулятор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ить сопровождающего уполномоченного представителя от общеобразовательного учреждения из числа педагогов школы, возложив на него      ответственность за жизнь и здоровье учащихся  на все время поездки и сопров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сти инструктаж среди всех участников  ЕГЭ по обществознанию и хим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нтроль  за исполнением приказа возложить на заместителя начальника управления образования Фарсобину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Г.П.Гусева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 приказу управления   образования администрации муниципальн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бразования Собинский раойон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2.04.2013 г. 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воза выпускников  для проведения единого государственного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ознанию и химии  (10 июня 2013 г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992"/>
        <w:gridCol w:w="2822"/>
        <w:gridCol w:w="1600"/>
        <w:gridCol w:w="2340"/>
        <w:gridCol w:w="1506"/>
        <w:gridCol w:w="209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организующая подво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нуждающиеся в подвоз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т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(вместе с выпускниками прошлых ле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 Собин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серховская СО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серховская СО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- 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  <w:t>(ППЭ № 044)</w:t>
            </w:r>
          </w:p>
        </w:tc>
      </w:tr>
      <w:tr>
        <w:trPr>
          <w:trHeight w:val="32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Зареченская  СО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Зареченская  СО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 - 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(ППЭ № 044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ршинская  СОШ (второй автобус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Лакинс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- 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(ППЭ № 04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ршинская СО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ршинская СО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- 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СОШ № 1 г.Лакинска в 9. 10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Лакинс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1 г.Лакин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- 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ПЭ № 044 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олпуховская со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олпуховская со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- 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(ППЭ № 04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- 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(ППЭ № 044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Лакинс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олпуховская со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олпуховская со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(ППЭ № 04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  <w:p>
            <w:pPr>
              <w:pStyle w:val="Normal"/>
              <w:jc w:val="center"/>
              <w:rPr/>
            </w:pPr>
            <w:r>
              <w:rPr/>
              <w:t>(ППЭ № 04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 Асерховская СО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обин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4 г.Соби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– 5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(ППЭ № 04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Собинк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– 5+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(ППЭ № 04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Зареченская  СО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Зареченская  СО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  <w:t>(ППЭ № 045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Воршинская сош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ршинская со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- 3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  <w:t>(ППЭ № 045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приказу управления  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муниципальн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бразования Собинский раойон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2.042013 г. 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воза организаторов  для проведения единого государственного экзаме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ществознанию и химии</w:t>
      </w:r>
      <w:r>
        <w:rPr>
          <w:sz w:val="28"/>
          <w:szCs w:val="28"/>
        </w:rPr>
        <w:t xml:space="preserve">  (10 июня 201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0"/>
        <w:gridCol w:w="3161"/>
        <w:gridCol w:w="2933"/>
        <w:gridCol w:w="1260"/>
        <w:gridCol w:w="2527"/>
        <w:gridCol w:w="26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организующее подво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отправл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выходи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садится в транспо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обинка, </w:t>
            </w:r>
          </w:p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имир, Центр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ГЭ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Собинка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имир, Центр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Г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олпуховская СО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Толпуховская СОШ 7.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тавровская 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из Толпуховской, Ставровской со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тавровская  СОШ 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Соб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из Толпуховской, Ставровской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Собинк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олпух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из Толпуховской, Ставровской сош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отдельные организаторы из СОШ № 4 г.Собинка, Воршинской сош </w:t>
      </w:r>
      <w:r>
        <w:rPr>
          <w:b/>
          <w:sz w:val="28"/>
          <w:szCs w:val="28"/>
        </w:rPr>
        <w:t xml:space="preserve">прибывают в пункт приема экзаменов </w:t>
      </w:r>
      <w:r>
        <w:rPr>
          <w:b/>
          <w:sz w:val="28"/>
          <w:szCs w:val="28"/>
          <w:u w:val="single"/>
        </w:rPr>
        <w:t>самостоя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10:00Z</dcterms:created>
  <dc:creator>Администратор</dc:creator>
  <dc:description/>
  <cp:keywords/>
  <dc:language>en-US</dc:language>
  <cp:lastModifiedBy>User</cp:lastModifiedBy>
  <cp:lastPrinted>2012-05-14T09:40:00Z</cp:lastPrinted>
  <dcterms:modified xsi:type="dcterms:W3CDTF">2013-05-04T08:09:00Z</dcterms:modified>
  <cp:revision>25</cp:revision>
  <dc:subject/>
  <dc:title>ПРИКАЗ</dc:title>
</cp:coreProperties>
</file>