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4.2013                  </w:t>
        <w:tab/>
        <w:tab/>
        <w:tab/>
        <w:tab/>
        <w:tab/>
        <w:tab/>
        <w:t xml:space="preserve">           </w:t>
        <w:tab/>
        <w:t>№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проведении районной проверочной работы </w:t>
      </w:r>
    </w:p>
    <w:p>
      <w:pPr>
        <w:pStyle w:val="Normal"/>
        <w:jc w:val="both"/>
        <w:rPr/>
      </w:pPr>
      <w:r>
        <w:rPr>
          <w:i/>
        </w:rPr>
        <w:t xml:space="preserve">по математике  в  формате ЕГЭ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управления образования администрации муниципального образования Собинский район по подготовке  к государственной (итоговой) аттестации в 2013 году, утвержденным приказом  управления образования от 19.11.2012 г.   № 645, приказом управления образования от 04.02.2013 г. № 54 «Об определении пунктов проведения  единого государственного экзамена в11(12) классах  общеобразовательных учреждений района  в 2012-2013 учебном году», письмом департамента образования администрации области от         17.04.2013 г. № ДО – 2118-02-07 «О проведении диагностической работы № 2 по математике», в целях обеспечения организованного участия выпускников средних школ района в ЕГЭ  в 2013 году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24 апреля 2013 года, начало – 10.00, районную проверочную работу по математике в формате единого государственного экзамена для учащихся 11 и 12 -х классов общеобразовательных школ района. Время проведения – 23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йонную проверочную работу по математике провести в пунктах приема экзаменов, утвержденных приказом управления образования от 04.02.2013 г. № 54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МБОУ СОШ № 4 г.Собинка (ППЭ №044), руководитель – Петухова Татьяна Викторовна, заместитель директора по учебно-воспитательной работ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БОУ СОШ № 1 г.Лакинска (ППЭ № 045), руководитель – Никифорова Марина Дмитриевна, заместитель директора по учебно-воспитательной рабо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</w:t>
      </w:r>
      <w:r>
        <w:rPr>
          <w:sz w:val="28"/>
          <w:szCs w:val="28"/>
        </w:rPr>
        <w:t>.  Руководителям ППЭ, указанным в п. 2 настоящего прика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 к своим обязанностям 22.04.201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ыть 22.04.2013 г. к  16.00 в МБОУ СОШ № 4 г.Собинка на установочный семинар – совещание по проведению районной проверочной работы в формате ЕГЭ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оответствии с инструкцией по подготовке и проведению ЕГЭ в ППЭ подготовить соответствующую документ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инструктаж среди всех организаторов районной проверочной работы по математике в формате ЕГЭ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 организации работы руководствоваться приказом департамента образования области</w:t>
      </w:r>
      <w:r>
        <w:rPr/>
        <w:t xml:space="preserve"> </w:t>
      </w:r>
      <w:r>
        <w:rPr>
          <w:sz w:val="28"/>
          <w:szCs w:val="28"/>
        </w:rPr>
        <w:t>от 15.04.2013 г. № 504 « О внесении изменений в приказ департамента образования  от 03.04.2012 №420 «Об  утверждении  нормативных документов по организации и проведению  государственной (итоговой) аттестации обучающихся, освоивших основные общеобразовательные программы среднего (полного) общего образования, на территории Владимирской области».</w:t>
      </w:r>
    </w:p>
    <w:p>
      <w:pPr>
        <w:pStyle w:val="2"/>
        <w:ind w:firstLine="708"/>
        <w:rPr/>
      </w:pPr>
      <w:r>
        <w:rPr>
          <w:sz w:val="28"/>
          <w:szCs w:val="28"/>
        </w:rPr>
        <w:t>4. Уполномоченными представителями от управления образования в день проведения районной проверочной работы по математике 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арсобину Антонину Юрьевну, заместителя управления образования (ППЭ № 04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блину Светлану Михайловну, консультанта управления образования (ППЭ № 04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изаторами в ППЭ определить педагогов общеобразовательных школ район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аведующей районным методическим кабинетом Уваровой Е.А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проверку работ учащихся  по математике 25.04.2013 г. на базе МБОУ СОШ  № 4 г.Собинка (начало – 13.00),  подвести результаты выполнения районной проверочной работы по математике в срок до 29.04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уководителям общеобразовательных учреждений МБОУ СОШ № 4 г.Собинка (Бусурина В.В.), МБОУ СОШ № 1 г.Лакинск (Мальчикова Э.Т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учебный процесс в две смены в день проведения районной проверочной работы по математи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занятость учащихся, не участвующих в учебном процессе  в день проведения районной проверочной работы по математике в формате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елить помещения в школе для организации ППЭ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местно с руководителем ППЭ подготовить помещения для проведения районной проверочной работы по математике до 23.04.2013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день проведения районной проверочной работы по математике  обеспечить прием учащихся 11 (12)-х классов из школ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работу пункта медицинской помощи и охраны право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аботу в пункте проведения экзамена согласно приложению № 1 приказа департамента образования от 15.04.2013 г. № 504 « О внесении изменений в приказ департамента образования  от 03.04.2012 №420 «Об  утверждении  нормативных документов по организации и проведению  государственной (итоговой) аттестации обучающихся, освоивших основные общеобразовательные программы среднего (полного) общего образования, на территории Владимир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ести содержание настоящего приказа до всех заинтересованны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средних общеобразовательных школ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ести содержание настоящего приказа до заинтересова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индивидуальный комплект для учащегося (бланк регистрации, бланк ответов № 1,  бланк ответов № 2) и  представить в управление образования  до 23.04.2013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гласно приложению № 1 к настоящему приказу явку учителей – организаторов проведения районной проверочной работы по математике за 1,5 часа до начала, </w:t>
      </w:r>
      <w:r>
        <w:rPr>
          <w:b/>
          <w:sz w:val="28"/>
          <w:szCs w:val="28"/>
        </w:rPr>
        <w:t>обеспечить наличие</w:t>
      </w:r>
      <w:r>
        <w:rPr>
          <w:sz w:val="28"/>
          <w:szCs w:val="28"/>
        </w:rPr>
        <w:t xml:space="preserve"> у каждого организатора инструкции для организатора в аудитории и порядка проведения инструктажа в ауд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явку учителей математики, осуществляющих преподавание в 10-11 (12) классах,  для проверки работ учащихся по матема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подвоз учащихся 11 -х классов для участия в районной проверочной работе по матема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готовность учащихся к участию в районной проверочной работе по математике (наличие   пропуска, паспорта, гелевой  ручки с черной пастой, линей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среди всех участников и организаторов районной проверочной работы по математике  в формате ЕГЭ согласно приложения №3 приказа департамента образования от 15.04.2013 г. № 504 « О внесении изменений в приказ департамента образования  от 03.04.2012 №420 «Об  утверждении  нормативных документов по организации и проведению  государственной (итоговой) аттестации обучающихся, освоивших основные общеобразовательные программы среднего (полного) общего образования, на территории Владими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опровождающего уполномоченного представителя общеобразовательного учреждения из числа педагогов школы, не осуществляющих преподавание математики,  возложив на него ответственность за жизнь и здоровье учащихся на все время поездки</w:t>
      </w:r>
    </w:p>
    <w:p>
      <w:pPr>
        <w:pStyle w:val="2"/>
        <w:ind w:firstLine="708"/>
        <w:rPr/>
      </w:pPr>
      <w:r>
        <w:rPr>
          <w:sz w:val="28"/>
          <w:szCs w:val="28"/>
        </w:rPr>
        <w:t>9. Контроль за исполнением приказа возложить на заместителя начальника управления образования Фарсобину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</w:t>
        <w:tab/>
        <w:t>Г.П.Гус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firstLine="708"/>
        <w:rPr/>
      </w:pPr>
      <w:r>
        <w:rPr/>
      </w:r>
    </w:p>
    <w:sectPr>
      <w:type w:val="nextPage"/>
      <w:pgSz w:w="11906" w:h="16838"/>
      <w:pgMar w:left="1701" w:right="1133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53:00Z</dcterms:created>
  <dc:creator>Farsobina_A</dc:creator>
  <dc:description/>
  <cp:keywords/>
  <dc:language>en-US</dc:language>
  <cp:lastModifiedBy>User</cp:lastModifiedBy>
  <cp:lastPrinted>2013-04-19T08:00:00Z</cp:lastPrinted>
  <dcterms:modified xsi:type="dcterms:W3CDTF">2013-04-23T12:18:00Z</dcterms:modified>
  <cp:revision>48</cp:revision>
  <dc:subject/>
  <dc:title>Приказ</dc:title>
</cp:coreProperties>
</file>