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3                  </w:t>
        <w:tab/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определении пунктов проведения  единого 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ого экзамена в11(12) классах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еобразовательных учреждений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2012-2013 учебн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 июля 1992 года № 3266-1 «Об образовании», Порядком проведения единого государственного экзамена, утвержденного приказом Министерства образования и науки Российской Федерации от 11 октября 2011 года  № 2451, Порядком выдачи свидетельств о результатах единого государственного экзамена, утвержденным  приказом Министерства образования и науки Российской Федерации от 2 марта 2009 года № 68, п</w:t>
      </w:r>
      <w:r>
        <w:rPr>
          <w:color w:val="000000"/>
          <w:sz w:val="28"/>
          <w:szCs w:val="28"/>
        </w:rPr>
        <w:t xml:space="preserve">риказом департамента образования администрации Владимирской области от 18.12.2012 г. № 1478 «Об утверждении организационно – территориальной схемы проведения ЕГЭ по Владимирской области  в 2013 году», </w:t>
      </w:r>
      <w:r>
        <w:rPr>
          <w:sz w:val="28"/>
          <w:szCs w:val="28"/>
        </w:rPr>
        <w:t>в целях обеспечения организованного  проведения единого государственного экзамена в Собинском районе  в 2013 году, 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ункты проведения единого государственного экзамена (ППЭ) в следующих муниципальных бюджетных общеобразовательных учреждениях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4 г. Соб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яя общеобразовательная школа № 1 г.Лак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муниципальные бюджетные общеобразовательные учреждения за ППЭ на время проведения ЕГЭ по обязательным предме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ункт приема экзамена на базе средней общеобразовательной школы № 4 г. Собинка (МБОУ СОШ № 4 г.Собинка, ППЭ № 044, адрес учреждения: г.Собинка, ул. Чайковского, д.3-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средняя общеобразовательная школа № 1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средняя общеобразовательная школа № 4 г. Соби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Асерхов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Ставров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Толпухов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приема экзамена на базе  средней общеобразовательной школа № 1 г. Лакинска (МБОУ СОШ № 1 г.Лакинска, ППЭ № 045, адрес учреждения: г.Лакинск, ул. Лермонтова,  д.48)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МБОУ средняя общеобразовательная школа № 1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МБОУ средняя общеобразовательная школа № 2 г. Лак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Воршин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Заречен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 пунктом приема единого государственного экзамена по следующим общеобразовательным предмет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1 по русскому языку и математик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БОУ СОШ № 4 г.Собинка – для общеобразовательных учреждений, указанных в п.2.1 настоящего приказа, выпускников прошлых лет, выпускников учреждений профессион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БОУ СОШ  № 1 г.Лакинска -  для общеобразовательных учреждений, указанных в п.2.2 настоящего приказа, выпускников прошлых лет, выпускников учреждений профессион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.2  по информатике и ИКТ, биологии, истории, обществознани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БОУ СОШ № 4 г.Собинка – для всех средних общеобразовательных учреждений района, выпускников прошлых лет, выпускников учреждений профессиона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4 по литературе, географии, физике, химии, иностранным языка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БОУ СОШ № 1 г.Лакинска – для всех средних общеобразовательных учреждений района, выпускников прошлых лет, выпускников учреждений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 Руководителям средних общеобразовательных учреждений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2.2013 года довести содержание настоящего приказа  до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заместителя  начальника управления образования Фарсобину А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</w:t>
        <w:tab/>
        <w:tab/>
        <w:t xml:space="preserve">     Г.П.Гусева</w:t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Разосл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собиной А.Ю. – 1 эк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е образовательные учреждения района – 9 экз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(кроме Рождественской  сош)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Итого – 10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8:00Z</dcterms:created>
  <dc:creator>Nikanorova_N</dc:creator>
  <dc:description/>
  <cp:keywords/>
  <dc:language>en-US</dc:language>
  <cp:lastModifiedBy>User</cp:lastModifiedBy>
  <cp:lastPrinted>2012-01-23T08:46:00Z</cp:lastPrinted>
  <dcterms:modified xsi:type="dcterms:W3CDTF">2013-02-11T20:01:00Z</dcterms:modified>
  <cp:revision>31</cp:revision>
  <dc:subject/>
  <dc:title/>
</cp:coreProperties>
</file>