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3                                                                                                   № 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тановлении щадящего режима проведения</w:t>
      </w:r>
    </w:p>
    <w:p>
      <w:pPr>
        <w:pStyle w:val="Normal"/>
        <w:jc w:val="both"/>
        <w:rPr/>
      </w:pPr>
      <w:r>
        <w:rPr>
          <w:i/>
        </w:rPr>
        <w:t>государственной (итоговой) аттестации учащих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воивших  общеобразовательны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ного общего образования в  общеобразовательных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чреждений района в 2012-2013 уч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.2.2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 Российской Федерации, утвержденного приказом Министерства образования РФ от 03.12.1999 г. № 1075  (в ред. приказов  Минобразования России от 16.03.2001 №1022, от 25.06.2002 № 2398, от 21.01.2003 №135, с изменениями, внесенными приказом Минобрнауки РФ от 28.11.2008 г. № 362),  приказом департамента образования администрации области от 05.03.2013 г. № 280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бразовательные программы основного  общего образования в  2012-2013 учебном году», на основании</w:t>
      </w:r>
      <w:r>
        <w:rPr>
          <w:sz w:val="28"/>
          <w:szCs w:val="28"/>
        </w:rPr>
        <w:t xml:space="preserve"> решений педагогических советов общеобразовательных учреждений района                                        п р и к а з ы в а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шения педагогических советов муниципальных общеобразовательных учреждений района МБОУ Собинского района  средняя общеобразовательная школа СОШ № 1 г.Собинки,  МБОУ Собинского района  основная общеобразовательная школа № 2 г.Собинки,  МБОУ Собинского района  основная общеобразовательная школа № 3 г.Собинки,  МБОУ Собинского района  средняя общеобразовательная школа № 4 г.Собинки, МБОУ Ставровской средняя общеобразовательная школа Собинского района, МБОУ Бабаевская  основная общеобразовательная школа Собинского района  об установлении  щадящего режима проведения государственной (итоговой) аттестации для выпускников, освоивших образовательные программы основного общего образования в 2012-2013 учебном году, согласно прилагаемого списка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проведение государственной (итоговой) аттестации по двум обязательным предметам (математика и русский язык) в письменной форм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ровести  государственную (итоговую) аттестацию  выпускников 9 классов, обучающихся по состоянию здоровья на дому, имеющими справку об инвалидности, в сроки,  установленные приказом департамента образования области от 05.03.2013 г. № 280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бразовательные программы основного  общего образования в  2012-2013 учебном году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4 мая 2013 г. – мате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мая 2013 г. – русский яз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 МБОУ СОШ № 1 г.Собинка (Садовникова Т.С.), МБОУ ООШ № 2 г.Собинка (Киселева Е.М.), МБОУ ООШ № 3 г.Собинки (Агафонова М.М.), МБОУ СОШ № 4 г.Собинка (Бусурина В.В.),  МБОУ Ставровской СОШ  (Никишина Л.А.),  МБОУ Бабаевская ООШ (Леванов П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оздать условия проведения государственной (итоговой) аттестации учащихся, отвечающие физиологическим особенностям и состоянию здоровья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 обеспечить информирование всех участников образовательного процесса о сроках, расписании консультаций, продолжительности  проведения экзаменов, о примерном содержании экзаменацио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 в срок до 22 мая 2013 года получить в управлении образования экзаменационный материал для проведения письменной государственной (итоговой) аттестации выпускников, нуждающихся в щадящем режиме  проведения экзаме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образования            </w:t>
        <w:tab/>
        <w:tab/>
        <w:tab/>
        <w:tab/>
        <w:t>Г.П.Гус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6:00Z</dcterms:created>
  <dc:creator>1</dc:creator>
  <dc:description/>
  <cp:keywords/>
  <dc:language>en-US</dc:language>
  <cp:lastModifiedBy>User</cp:lastModifiedBy>
  <cp:lastPrinted>2013-04-24T17:49:00Z</cp:lastPrinted>
  <dcterms:modified xsi:type="dcterms:W3CDTF">2013-04-24T13:52:00Z</dcterms:modified>
  <cp:revision>43</cp:revision>
  <dc:subject/>
  <dc:title>Приказ </dc:title>
</cp:coreProperties>
</file>