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Собинский район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4.2013                  </w:t>
        <w:tab/>
        <w:tab/>
        <w:tab/>
        <w:tab/>
        <w:tab/>
        <w:tab/>
        <w:tab/>
        <w:tab/>
        <w:t>№  21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О составе организаторов государственной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итоговой)  аттестации  выпускников </w:t>
      </w:r>
      <w:r>
        <w:rPr>
          <w:i/>
          <w:lang w:val="en-US"/>
        </w:rPr>
        <w:t>IX</w:t>
      </w:r>
      <w:r>
        <w:rPr>
          <w:i/>
        </w:rPr>
        <w:t xml:space="preserve"> классов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 новой форме  в мае-июне  2013  года</w:t>
      </w:r>
    </w:p>
    <w:p>
      <w:pPr>
        <w:pStyle w:val="Normal"/>
        <w:spacing w:before="12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 приказов департамента образования администрации области от 26.03.2013 г. № 377 «О составе организаторов ГИА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 новой форме  в мае-июне  2013  года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а  управления образования администрации района 04.02.2013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54 «Об определении пунктов проведения государственной (итоговой) аттестации выпускников 9  классов  общеобразовательных  учреждений района в новой форме в 2013 году»  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Утвердить состав организаторов государственной (итоговой) аттестации  обучающихся, освоивших образовательные программы основного общего образования,  по следующим предметам в новой форме в пунктах проведения экзамена  на базе общеобразовательных учреждений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о математике -  28 мая 2013 года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   русскому языку - 04 июня 2013 года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нформатике и ИКТ – 31 мая 2013 года (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обществознанию -  31 мая 2013 года (приложение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 истории   - 07 июня 2013 года,14 июня 2013 (приложение 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биологии  - 07 июня 2013 года  (приложение 6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физике -  07 июня 2013 года, 11 июня 2013 года (приложение 7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писок учителей русского языка для проведения  государственной (итоговой) аттестации (приложение 8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ям общеобразовательных учреждений района, на базе которых расположены пункты проведения экзаме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 обеспечить условия работы организаторов  в пунктах проведения экзамена 28 мая, 04 июня, 31  мая, 07 июня</w:t>
      </w:r>
      <w:r>
        <w:rPr>
          <w:b/>
        </w:rPr>
        <w:t xml:space="preserve"> </w:t>
      </w:r>
      <w:r>
        <w:rPr>
          <w:sz w:val="28"/>
          <w:szCs w:val="28"/>
        </w:rPr>
        <w:t xml:space="preserve">2013 года в соответствии с нормативными правовыми документами, регламентирующими проведение государственной (итоговой) аттестации в новой форме </w:t>
      </w:r>
      <w:r>
        <w:rPr>
          <w:rStyle w:val="StrongEmphasis"/>
          <w:b w:val="false"/>
          <w:sz w:val="28"/>
          <w:szCs w:val="28"/>
        </w:rPr>
        <w:t xml:space="preserve">обучающихся, освоивших основные общеобразовательные программы основного общего образования, </w:t>
      </w:r>
      <w:r>
        <w:rPr>
          <w:sz w:val="28"/>
          <w:szCs w:val="28"/>
        </w:rPr>
        <w:t>общеобразовательных учреждений области с участием территориальных экзаменационных комиссий (ТЭК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уководителям общеобразовательных учреждений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 Возложить ответственность за обеспечение конфиденциальности документированной информации государственной (итоговой) аттестации выпускников, освоивших образовательные программы основного общего образования, на всех  педагогических работников - организаторов, обеспечивающих проведение  аттестации по русскому языку,  математике, истории, биологии, обществознанию, физике, информатике и ИКТ в новой форме в согласно приложения № 5 приказа департамента образования от 15.11.2012 г. № 1346 «О проведении в 2012-2013 учебном  году государственной (итоговой)  аттестации  </w:t>
      </w:r>
      <w:r>
        <w:rPr>
          <w:rStyle w:val="StrongEmphasis"/>
          <w:b w:val="false"/>
          <w:sz w:val="28"/>
          <w:szCs w:val="28"/>
        </w:rPr>
        <w:t xml:space="preserve">обучающихся, освоивших образовательные программы основного общего образования, </w:t>
      </w:r>
      <w:r>
        <w:rPr>
          <w:sz w:val="28"/>
          <w:szCs w:val="28"/>
        </w:rPr>
        <w:t>общеобразовательных учреждений Владимирской области  с участием территориальных экзаменационных комиссий  (ТЭК)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 Провести инструктивно - разъяснительную работу  среди организаторов в аудитории о порядке проведения государственной (итоговой) аттестации выпускников 9 классов с участием ТЭК в соответствии с  приказом управления образования от 21.03.2013 г. № 153 «Об утверждении инструктивно-методических документов  по  проведению государственной (итоговой) аттестации обучающихся, освоивших образовательные программы основного общего образования, с участием ТЭК в 2013 году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риказа возложить на заместителя начальника управления образования Фарсобину А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образования                           </w:t>
        <w:tab/>
        <w:tab/>
        <w:tab/>
        <w:t>Г.П.Гус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30:00Z</dcterms:created>
  <dc:creator>Vlad</dc:creator>
  <dc:description/>
  <cp:keywords/>
  <dc:language>en-US</dc:language>
  <cp:lastModifiedBy>User</cp:lastModifiedBy>
  <cp:lastPrinted>2013-04-24T16:54:00Z</cp:lastPrinted>
  <dcterms:modified xsi:type="dcterms:W3CDTF">2013-04-24T13:51:00Z</dcterms:modified>
  <cp:revision>25</cp:revision>
  <dc:subject/>
  <dc:title>Приказ </dc:title>
</cp:coreProperties>
</file>