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6                  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 составе уполномоченных ГЭК, руководителей ППЭ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организаторов проведения государств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ускного экзамена (ГВЭ)  для обучающихся 1Х класс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щеобразовательных организаций района в мае-июне </w:t>
      </w:r>
    </w:p>
    <w:p>
      <w:pPr>
        <w:pStyle w:val="Normal"/>
        <w:jc w:val="both"/>
        <w:rPr>
          <w:i/>
          <w:i/>
        </w:rPr>
      </w:pPr>
      <w:r>
        <w:rPr>
          <w:i/>
        </w:rPr>
        <w:t>2016 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ами департамента образования администрации области от 11.04.2016 г. № 319 «О составе руководителей пунктов проведения экзамена, организаторов государственного выпускного экзамена (ГВЭ – 9) в мае –июне 2016 года по русскому языку», от 11.04.2016 г. № 318 «О составе руководителей пунктов проведения экзамена, организаторов государственного выпускного экзамена (ГВЭ – 9) в мае –июне 2016 года по математике», от 05.05.2016 г. № 425 «О направлении уполномоченных представителей государственной экзаменационной комиссии Владимирской области (ГЭК) в мае-июне 2016 года в пункты проведения основного государственного экзамена (ОГЭ) и государственного выпускного экзамена (ГВЭ- 9)»,  приказом управления образования от  23.03.2016 г. № 126 «О создании условий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общеобразовательных организаций  района, сдающих  государственную итоговую аттестации в форме ГВЭ»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следующих руководителей пунктов проведения   государственного выпускного экзамена по математике, русскому языку (далее – ГВЭ) для выпускников 1Х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азе МБОУ  Собинского района средняя общеобразовательная школа № 1 г.Собинка (ППЭ № 184) - Сапега Наталья Александровна, заместитель директора школы по учебно-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азе МБОУ  средняя общеобразовательная школа № 2 г.Лакинска Собинского района (ППЭ № 185) – Перфилова Юлия Вячеславовна заместитель директора школы по учебно-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 базе МБОУ Ставровская средняя общеобразовательная школа Собинского района (ППЭ № 046) - Степанова Елена Николаевна, заместитель директора школы по учебно-воспитательной раб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следующих руководителей пунктов проведения   государственного выпускного экзамена по обществознанию и истории (далее – ГВЭ) для выпускников 1Х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азе МБОУ  средняя общеобразовательная школа № 2 г.Лакинска Собинского района (ППЭ № 185) – Перфилова Юлия Вячеславовна заместитель директора школы по учебно-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состав организаторов проведения государственного выпускного экзамена по русскому языку, математике, обществознанию и истор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в качестве уполномоченных представителей ГЭК на  государственном выпускном экзамене в пунктах проведения экзамена следующих работников системы  образования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по русскому языку и матема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 мая 2016 года, 03 июня 2016 года - Саблину С.М., заместителя директора по УВР МБОУ СОШ № 4 г.Собинка (ППЭ № 18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 мая 2016 года, 03 июня 2016 года – Отекину Н.М., консультанта  управления образования (ППЭ № 18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1 мая 2016 года, 03 июня 2016 года -  Фарсобину А.Ю., заместителя начальника управления образования (ППЭ № 04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 по обществознанию и истор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6 мая 2016 года, 09 июня 2016 года - Саблину С.М., заместителя директора по УВР МБОУ СОШ № 4 г.Собинка (ППЭ № 18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местителю начальника управления образования (Фарсобина А.Ю.), руководителям  МБОУ СОШ № 1 г.Собинки (Садовникова Т.С.), МБОУ СОШ № 2 г.Лакинска (Жаренова Т.Н.), МБОУ Ставровская СОШ                       (Никишина Л.А.)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информировать руководителей ППЭ, организаторов ППЭ о месте расположения ППЭ, в который они направляются, не ранее, чем за три рабочих дня до проведения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  МБОУ СОШ № 1 г.Собинки (Садовникова Т.С.),  МБОУ СОШ № 2 г.Лакинска (Жаренова Т.Н.), МБОУ Ставровская СОШ (Никишина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возложить ответственность за обеспечение конфиденциальности документированной информации и информационной безопасности  государственной итоговой аттестации выпускников, освоивших образовательные программы основного  общего образования, на всех руководящих и педагогических работников, обеспечивающих проведение  ГВЭ, согласно приложению № 1  приказа  департамента образования от 18.02.2016 г. № 116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 обеспечить явку организаторов проведения государственного выпускного экзамена в пункт проведения экзамена в установленные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Руководителям   ППЭ, указанным  в п.1 настоящего прика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 подготовить помещения и соответствующую документацию в соответствии с инструкцией по подготовке и проведению экзаменов в  пунктах проведения экзамена согласно приложению №7 приказа департамента образования от 18.02.2016 г. № 1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провести инструктаж среди всех организаторов  государственного выпускного экзамена, в том числе о работе с бланками, на которых выполняется работа, об особенностях проведения  экзамена по обяз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Администрации МБОУ СОШ № 1 г.Собинки (Садовникова Т.С.),  МБОУ ООШ № 2 г.Собинки (Агафонова М.М.),  МБОУ СОШ № 4 г.Собинки (Бусурина В.В.), МБОУ СОШ № 1 г.Лакинска (Мальчикова Э.Т.), МБОУ СОШ № 2 г.Лакинска (Жаренова Т.Н.), МБОУ Ставровская СОШ (Никишина Л.А.), МБОУ «Толпуховская СОШ»  (Муханова И.Н.), МБОУ Черкутинская ООШ (Кирова А.М.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 провести инструктаж среди всех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>, организаторов  государственного выпускного экзамена, в том числе о работе с бланками, на которых выполняется работа, об особенностях проведения  экзамена по обязательны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  обеспечить  готовность обучающихся  к участию в государственной итоговой аттестации в день проведения экзамена  выпускник должен иметь памятку о правилах проведения  на  экзамене (с росписью выпускника), документ, удостоверяющий личность,  гелевую, капиллярную   ручку с черной пастой, разрешенные средства обучени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обеспечить  безопасность учащихся во время подвоза и доставки в ППЭ, направить сопровождающих лиц из числа педагогов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</w:t>
        <w:tab/>
        <w:tab/>
        <w:tab/>
        <w:tab/>
        <w:t>Г.П.Гус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  МБОУ СОШ № 1 г.Собинки,  МБОУ ООШ № 2 г.Собинки ,  МБОУ СОШ № 4 г.Собинки, МБОУ СОШ № 1 г.Лакинска, МБОУ СОШ № 2 г.Лакинска , МБОУ Ставровская СОШ , МБОУ «Толпуховская СОШ», МБОУ Черкутинская ООШ - .8 экз.</w:t>
      </w:r>
    </w:p>
    <w:p>
      <w:pPr>
        <w:pStyle w:val="Normal"/>
        <w:rPr/>
      </w:pPr>
      <w:r>
        <w:rPr/>
        <w:t>2. Фарсобиной А.Ю. – 1 экз.</w:t>
      </w:r>
    </w:p>
    <w:p>
      <w:pPr>
        <w:pStyle w:val="Normal"/>
        <w:rPr/>
      </w:pPr>
      <w:r>
        <w:rPr/>
        <w:t>3. Кудряшовой Н.А.. – 1 экз.</w:t>
      </w:r>
    </w:p>
    <w:p>
      <w:pPr>
        <w:pStyle w:val="Normal"/>
        <w:ind w:left="360" w:hanging="0"/>
        <w:rPr/>
      </w:pPr>
      <w:r>
        <w:rPr/>
        <w:t>Итого –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управления 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зования Собинский райо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12.05.2016 г. № 2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ля обучающихся, осво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программы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разовательных организациях  Собинского района 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организаторов в ППЭ № 184, расположенном на базе МБОУ Собинского района средней общеобразовательной школе  № 1 г. Соби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ВЭ  по русскому языку и матема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г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 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Альб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Алла Григо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и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ик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обинка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организаторов в ППЭ № 185, расположенном на базе МБОУ Собинского района средней общеобразовательной школе  № 2 г. Лакинс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ВЭ  по русскому языку и матема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ова Ю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 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ПЭ 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нов Василий Анатол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о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ина Ольг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Дар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организаторов в ППЭ № 185, расположенном на базе МБОУ Собинского района средней общеобразовательной школе  № 2 г. Лакинс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ВЭ  по истории  и обществозн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ова Ю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 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ПЭ 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нов Василий Анатол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ина Ольг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Дар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Лакинска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организаторов в ППЭ № 046, расположенном на базе МБОУ Ставровская  средняя общеобразовательная школа Собинского райо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ВЭ  по русскому языку и математик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Еле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 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идонова Надежда Вале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ков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,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1</dc:creator>
  <dc:description/>
  <cp:keywords/>
  <dc:language>en-US</dc:language>
  <cp:lastModifiedBy>Farsobina_A</cp:lastModifiedBy>
  <cp:lastPrinted>2016-05-25T12:09:00Z</cp:lastPrinted>
  <dcterms:modified xsi:type="dcterms:W3CDTF">2016-05-25T09:10:00Z</dcterms:modified>
  <cp:revision>3</cp:revision>
  <dc:subject/>
  <dc:title>Приказ </dc:title>
</cp:coreProperties>
</file>