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муниципального образования Собинский район Владими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3.2013                  </w:t>
        <w:tab/>
        <w:tab/>
        <w:tab/>
        <w:tab/>
        <w:tab/>
        <w:tab/>
        <w:tab/>
        <w:tab/>
        <w:tab/>
        <w:t>№ 1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О проведении государственной (итоговой)  аттестации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обучающихся, освоивших  образовательные программы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основного  общего образования в  2012-2013 учебном году</w:t>
      </w:r>
    </w:p>
    <w:p>
      <w:pPr>
        <w:pStyle w:val="Normal"/>
        <w:autoSpaceDE w:val="false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в общеобразовательных учреждениях район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 Законом Российской Федерации от 10.07.1992 №3266-1 «Об образовании», Типовым положением об общеобразовательном учреждении, утвержденным постановлением Правительства Российской Федерации от 19.03.2001 № 196, Положением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 классов общеобразовательных учреждений Российской Федерации Федерации (в ред. приказов  Минобразования России от 16.03.2001 №1022, от 25.06.2002 № 2398, от 21.01.2003 №135), письмом Федеральной службы по надзору в сфере образования и науки (Рособрнадзор) от 22.01.2013 № 10-14 «Об установлении сроков проведения государственной (итоговой) аттестации в новой форме»,  приказом департамента образования администрации области от 05.03.2013 г. № 280 «</w:t>
      </w:r>
      <w:r>
        <w:rPr>
          <w:iCs/>
          <w:sz w:val="28"/>
          <w:szCs w:val="28"/>
        </w:rPr>
        <w:t>О проведении государственной (итоговой) аттестации обучающихся, освоивших основные общеобразовательные программы основного  общего образования в  2012-2013 учебном году»,</w:t>
      </w:r>
      <w:r>
        <w:rPr>
          <w:color w:val="000000"/>
          <w:sz w:val="28"/>
          <w:szCs w:val="28"/>
        </w:rPr>
        <w:t xml:space="preserve"> в целях установления форм и порядка проведения государственной (итоговой) аттестации обучающихся, освоивших  образовательные программы основного общего образования,  п р и к а з ы в а ю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Провести государственную (итоговую) аттестацию </w:t>
      </w:r>
      <w:r>
        <w:rPr>
          <w:iCs/>
          <w:sz w:val="28"/>
          <w:szCs w:val="28"/>
        </w:rPr>
        <w:t xml:space="preserve">обучающихся, освоивших образовательные программы основного общего образования в 2012-2013 учебном году, </w:t>
      </w:r>
      <w:r>
        <w:rPr>
          <w:sz w:val="28"/>
          <w:szCs w:val="28"/>
        </w:rPr>
        <w:t xml:space="preserve"> в сроки с 24 мая  2013 года по 20 июня 2013 года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</w:rPr>
        <w:t>2. Продолжить апробацию проведения государственной (итоговой) аттестации обучающихся, освоивших образовательные программы основного общего образования, организуемой  территориальной экзаменационной комиссией.</w:t>
      </w:r>
    </w:p>
    <w:p>
      <w:pPr>
        <w:pStyle w:val="Normal"/>
        <w:spacing w:lineRule="exact" w:line="298" w:before="0" w:after="120"/>
        <w:ind w:firstLine="720"/>
        <w:jc w:val="both"/>
        <w:rPr>
          <w:sz w:val="28"/>
          <w:szCs w:val="28"/>
        </w:rPr>
      </w:pPr>
      <w:r>
        <w:rPr/>
        <w:t xml:space="preserve">3. </w:t>
      </w:r>
      <w:r>
        <w:rPr>
          <w:sz w:val="28"/>
          <w:szCs w:val="28"/>
        </w:rPr>
        <w:t>Утвердить перечень обязательных учебных предметов для проведения государственной (итоговой) аттестации обучающихся, освоивших образовательные программы основного общего образования, организуемой  территориальной экзаменационной комиссией  (далее - ГИА в новой форме с участием ТЭК),  в  общеобразовательных учреждениях  района в 2012- 2013 учебном  году: математика и  русский язык (письменно), история, биология, физика, информатика и ИКТ, обществознание (по выбору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ледующие сроки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проведения ГИА в новой форме с участием ТЭК для обучающихся, освоивших образовательные программы основного общего образования в общеобразовательных учреждениях, а также в форме семейного образования, самообразования и экстерната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обязательных письменных предметов:</w:t>
      </w:r>
    </w:p>
    <w:p>
      <w:pPr>
        <w:pStyle w:val="2"/>
        <w:ind w:firstLine="708"/>
        <w:rPr/>
      </w:pPr>
      <w:r>
        <w:rPr/>
        <w:t>- по математике - 28.05.2013 г.;</w:t>
      </w:r>
    </w:p>
    <w:p>
      <w:pPr>
        <w:pStyle w:val="2"/>
        <w:ind w:firstLine="720"/>
        <w:rPr/>
      </w:pPr>
      <w:r>
        <w:rPr/>
        <w:t>- по русскому языку- 04.06.2013 г.</w:t>
      </w:r>
    </w:p>
    <w:p>
      <w:pPr>
        <w:pStyle w:val="2"/>
        <w:rPr/>
      </w:pPr>
      <w:r>
        <w:rPr>
          <w:u w:val="single"/>
        </w:rPr>
        <w:t>- по выбору:</w:t>
      </w:r>
    </w:p>
    <w:p>
      <w:pPr>
        <w:pStyle w:val="2"/>
        <w:ind w:firstLine="708"/>
        <w:rPr/>
      </w:pPr>
      <w:r>
        <w:rPr/>
        <w:t>- обществознание – 31.05.2013 г.</w:t>
      </w:r>
    </w:p>
    <w:p>
      <w:pPr>
        <w:pStyle w:val="2"/>
        <w:rPr/>
      </w:pPr>
      <w:r>
        <w:rPr/>
        <w:tab/>
        <w:t>- информатика и ИКТ – 31.05.2013 г.</w:t>
      </w:r>
    </w:p>
    <w:p>
      <w:pPr>
        <w:pStyle w:val="2"/>
        <w:ind w:firstLine="720"/>
        <w:rPr/>
      </w:pPr>
      <w:r>
        <w:rPr/>
        <w:t>- история – 07.06.2013 г.</w:t>
      </w:r>
    </w:p>
    <w:p>
      <w:pPr>
        <w:pStyle w:val="2"/>
        <w:ind w:firstLine="708"/>
        <w:rPr/>
      </w:pPr>
      <w:r>
        <w:rPr/>
        <w:t>- биологии – 07.06.2013 г.</w:t>
      </w:r>
    </w:p>
    <w:p>
      <w:pPr>
        <w:pStyle w:val="2"/>
        <w:ind w:firstLine="708"/>
        <w:rPr/>
      </w:pPr>
      <w:r>
        <w:rPr/>
        <w:t>- физика – 07.06.2013 г.</w:t>
      </w:r>
    </w:p>
    <w:p>
      <w:pPr>
        <w:pStyle w:val="2"/>
        <w:ind w:firstLine="720"/>
        <w:rPr/>
      </w:pPr>
      <w:r>
        <w:rPr/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4.2. проведения государственных выпускных экзаменов в традиционной форме для обучающихся, освоивших образовательные программы основного общего образования в группах с заочной формой получения образования, для обучающихся специального (коррекционного) класс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1 вида, а также  для выпускников, обучающ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, и детей-инвалидов: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обязательных письменных предметов:</w:t>
      </w:r>
    </w:p>
    <w:p>
      <w:pPr>
        <w:pStyle w:val="21"/>
        <w:ind w:left="720" w:hanging="0"/>
        <w:rPr/>
      </w:pPr>
      <w:r>
        <w:rPr/>
        <w:t>-по математике – 24.05.2013 г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 русскому языку –  29.05.2013 г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проведения государственной (итоговой) аттестации для выпускников, заболевших в ходе экзаменов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ИА в новой форме с участием ТЭК 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тельных письменных предметов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-по математике   – 11.06.2013 г.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 русскому языку – 14.06.2013 г.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выбор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 истории – 11.06.2013 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биологии -  11.06.2013 г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физике – 11.06.2013 г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обществознанию – 14.06.2013 г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информатике и ИКТ – 14.06.2013 г.</w:t>
      </w:r>
    </w:p>
    <w:p>
      <w:pPr>
        <w:pStyle w:val="21"/>
        <w:ind w:hanging="0"/>
        <w:rPr/>
      </w:pPr>
      <w:r>
        <w:rPr/>
        <w:t>- в традиционной форм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тельных письменных предметов:</w:t>
      </w:r>
    </w:p>
    <w:p>
      <w:pPr>
        <w:pStyle w:val="21"/>
        <w:rPr/>
      </w:pPr>
      <w:r>
        <w:rPr/>
        <w:t>- по математике  – 11.06.2013 г.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русскому языку – 14.06.2013 г.</w:t>
      </w:r>
    </w:p>
    <w:p>
      <w:pPr>
        <w:pStyle w:val="21"/>
        <w:rPr/>
      </w:pPr>
      <w:r>
        <w:rPr/>
        <w:t>4.4. проведения повторной государственной (итоговой) аттестации для выпускников, получивших на государственной (итоговой) аттестации не более двух неудовлетворительных отмет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ИА в новой форме с участием ТЭК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тельных письменных предметов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-по математике   – 11.06.2013 г.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 русскому языку – 14.06.2013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выбор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 истории – 11.06.2013 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 биологии -  11.06.2013 г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физике – 11.06.2013 г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обществознанию – 14.06.2013 г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информатике и ИКТ – 14.06.2013 г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/>
      </w:pPr>
      <w:r>
        <w:rPr/>
        <w:t>- в традиционной форм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тельных письменных предметов:</w:t>
      </w:r>
    </w:p>
    <w:p>
      <w:pPr>
        <w:pStyle w:val="21"/>
        <w:rPr/>
      </w:pPr>
      <w:r>
        <w:rPr/>
        <w:t>- по математике  – 17.06.2013 г.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русскому языку – 20.06.2013 г.</w:t>
      </w:r>
    </w:p>
    <w:p>
      <w:pPr>
        <w:pStyle w:val="TextBody"/>
        <w:ind w:firstLine="708"/>
        <w:jc w:val="both"/>
        <w:rPr/>
      </w:pPr>
      <w:r>
        <w:rPr>
          <w:szCs w:val="28"/>
        </w:rPr>
        <w:t>5. Заместителю начальника управления образования Фарсобиной А.Ю.:</w:t>
      </w:r>
    </w:p>
    <w:p>
      <w:pPr>
        <w:pStyle w:val="TextBodyIndent"/>
        <w:ind w:firstLine="720"/>
        <w:rPr/>
      </w:pPr>
      <w:r>
        <w:rPr/>
        <w:t>5.1. в соответствии с полномочиями муниципальных органов, осуществляющих управление в сфере образования,  обеспечить создание необходимой нормативной базы по вопросам организации и проведения государственной (итоговой) аттестации выпускников, освоивших образовательные программы  основного обще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 утвердить состав и полномочия муниципальной конфликтной комиссии по вопросам государственной (итоговой) аттестации  в традиционной форме и организовать ее работу; </w:t>
      </w:r>
    </w:p>
    <w:p>
      <w:pPr>
        <w:pStyle w:val="TextBody"/>
        <w:ind w:firstLine="708"/>
        <w:jc w:val="both"/>
        <w:rPr/>
      </w:pPr>
      <w:r>
        <w:rPr>
          <w:szCs w:val="28"/>
        </w:rPr>
        <w:t>5.3. принять меры по созданию условий для участия выпускников, освоивших образовательные программы  основного  общего образования,  муниципальных общеобразовательных учреждений района  в апробации проведения государственной (итоговой) аттестации  в новой форме с участием ТЭК:   обеспечить контроль готовности  ОУ-ППЭ, своевременную доставку экзаменационных материалов из РЦОИ в ОУ-ППЭ и выполненных экзаменационных работ в предметную комиссию, а затем в РЦОИ, безопасность хранения экзаменационных материал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4. осуществить конвертование экзаменационного материала для проведения государственной (итоговой) аттестации в традиционной форме и его выдачу руководителям общеобразовательных учрежден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5.5. организовать выдачу бланков аттестатов об основном общем образовани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6  до 16 мая 2013 г. провести изучение мотивов выбора предметов на государственную (итоговую) аттестацию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 Районному методическому кабинету (Уварова Е.А.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6.1 продолжить работу по оказанию методической помощи учителям – предметникам по вопросам проведения промежуточной и государственной (итоговой) аттестац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6.2  до 20 апреля 2013 г. завершить рассмотрение экзаменационного материала для проведения государственной (итоговой) аттестации в традиционной форме по предметам по выбору выпускников, освоивших образовательные программы основного общего образования;</w:t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>6</w:t>
      </w:r>
      <w:r>
        <w:rPr>
          <w:sz w:val="28"/>
          <w:szCs w:val="28"/>
        </w:rPr>
        <w:t xml:space="preserve">.3. в срок до 20 июня 2013 г. обобщить  и проанализировать  результаты государственной (итоговой) аттестации выпускников общеобразовательных учреждений района в новой и традиционной формах; </w:t>
      </w:r>
    </w:p>
    <w:p>
      <w:pPr>
        <w:pStyle w:val="TextBody"/>
        <w:ind w:firstLine="708"/>
        <w:jc w:val="both"/>
        <w:rPr/>
      </w:pPr>
      <w:r>
        <w:rPr>
          <w:szCs w:val="28"/>
        </w:rPr>
        <w:t>6.4 обсудить  результаты государственной (итоговой) и промежуточной аттестации обучающихся на районных методических объединениях педагогов до 25 августа  2013 года.</w:t>
      </w:r>
    </w:p>
    <w:p>
      <w:pPr>
        <w:pStyle w:val="TextBodyIndent"/>
        <w:ind w:firstLine="720"/>
        <w:rPr/>
      </w:pPr>
      <w:r>
        <w:rPr/>
        <w:t>7. Руководителям  общеобразовательных учреждений райо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1 обеспечить качественное выполнение федеральных государственных образовательных стандартов и требований по реализуемым образовательным программам и повторение пройденного программного материала, обратив особое внимание на организацию индивидуальной помощи обучающимся, испытывающим затруднения в освоении программы;</w:t>
      </w:r>
    </w:p>
    <w:p>
      <w:pPr>
        <w:pStyle w:val="Normal"/>
        <w:autoSpaceDE w:val="false"/>
        <w:jc w:val="both"/>
        <w:rPr/>
      </w:pPr>
      <w:r>
        <w:rPr/>
        <w:tab/>
        <w:t>7</w:t>
      </w:r>
      <w:r>
        <w:rPr>
          <w:sz w:val="28"/>
          <w:szCs w:val="28"/>
        </w:rPr>
        <w:t xml:space="preserve">.2. определить форму, порядок и сроки проведения промежуточной аттестации выпускников в соответствии с требованиями Закона РФ «Об образовании», Уставом общеобразовательного учреждения, утвержденными локальными актам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3. организовать проведение государственной (итоговой) аттестации в установленные сроки; </w:t>
        <w:tab/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 xml:space="preserve">7.4. </w:t>
      </w:r>
      <w:r>
        <w:rPr>
          <w:sz w:val="28"/>
          <w:szCs w:val="28"/>
        </w:rPr>
        <w:t>провести разъяснительную работу с учащимися, родителями (законными представителями), педагогами по вопросам организации ГИА в новой форме с участием ТЭ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5. в срок до 05 апреля 2013 г. утвердить решением педагогического совета общеобразовательного учреждения перечень экзаменов государственной (итоговой) аттестации и форму проведения экзаменов обучающихся с ограниченными возможностями здоровья, освоивших образовательные программы основного общего образования (по согласованию с родителями).  </w:t>
        <w:tab/>
        <w:t>7.6 до 05 апреля 2013 года представить списки выпускников 9-х классов,  решения педсоветов общеобразовательного учреждения, необходимые документы о состоянии здоровья, заявку на экзаменационные материалы по русскому языку и математике для выпускников, сдающих экзамены в традиционной форме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7 организовать проведение государственной (итоговой) аттестации для  выпускников 9-х классов с ограниченными возможностями здоровья в обстановке, исключающей влияние негативных факторов на состояние здоровья и в условиях, отвечающим физиологическим особенностям и состоянию здоровья выпускников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7.8 утвердить до 05 апреля 2013 г. решением педагогического совета общеобразовательного учреждения перечень предметов государственной (итоговой) аттестации и форму проведения экзаменов по выбору выпускника, освоившего образовательные программы основного общего образования;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9. завершить до 20 апреля  2013 г. рассмотрение экзаменационного материала для проведения  экзаменов по выбору в традиционной форме в соответствии с Положением о порядке экспертизы, утверждения и хранения экзаменационного материала, утвержденным приказом комитета по образованию от 20.04.2009 г. № 138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7.10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до 25 апреля 2013 г. довести до сведения учителей, обучающихся, освоивших образовательные программы основного общего образования,  и их родителей (законных представителей) общее расписание экзаменов государственной (итоговой) аттестации и состав экзаменационных комиссий, утвержденных директором общеобразовательного учреждения; оформить информационные стенды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7.11. не позднее, чем за две недели до начала экзаменационного периода государственной (итоговой) аттестации, довести до сведения всех участников образовательного процесса состав, полномочия и сроки работы муниципальной конфликтной комиссии;</w:t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>7.12 проанализировать и обсудить коллегиально результаты государственной (итоговой) и промежуточной аттестации обучающихся и представить информацию в управление  образования до 20 июня 2013 г.</w:t>
      </w:r>
    </w:p>
    <w:p>
      <w:pPr>
        <w:pStyle w:val="21"/>
        <w:rPr/>
      </w:pPr>
      <w:r>
        <w:rPr/>
        <w:t>8. Руководителям образовательных учреждений, выпускники которых участвуют в ГИА в новой форме с участием ТЭК:</w:t>
      </w:r>
    </w:p>
    <w:p>
      <w:pPr>
        <w:pStyle w:val="21"/>
        <w:rPr/>
      </w:pPr>
      <w:r>
        <w:rPr/>
        <w:t>8.1. обеспечить безопасность учащихся во время подвоза в ОУ-ППЭ и проведения государственной (итоговой) аттестации в новой форме, направить сопровождающих лиц из числа педагогов школ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2. направить организаторов проведения государственной (итоговой) аттестации в новой форме  в ОУ-ППЭ в установленные сро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3 обеспечить участие педагогов в работе территориальных предметных комиссий  по русскому языку, математике, истории, биологии, физике, информатике и ИКТ, обществознанию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Директору МБОУ СОШ № 1 г.Лакинска Мальчиковой Э.Т.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1 представить для согласования в районный методический кабинет вопросы и задания для проведения экзаменов по выбору для обучающихся специального (коррекционного) класс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11 вид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0. Контроль за исполнением данного приказа возложить на заместителя начальника управления образования Фарсобину А.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/>
        <w:t>Начальник управления  образования                                                        Г.П.Гус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/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40:00Z</dcterms:created>
  <dc:creator>Farsobina_A</dc:creator>
  <dc:description/>
  <cp:keywords/>
  <dc:language>en-US</dc:language>
  <cp:lastModifiedBy>User</cp:lastModifiedBy>
  <cp:lastPrinted>2013-03-15T11:49:00Z</cp:lastPrinted>
  <dcterms:modified xsi:type="dcterms:W3CDTF">2013-04-23T12:13:00Z</dcterms:modified>
  <cp:revision>29</cp:revision>
  <dc:subject/>
  <dc:title>Приказ</dc:title>
</cp:coreProperties>
</file>