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3.2013                  </w:t>
        <w:tab/>
        <w:tab/>
        <w:tab/>
        <w:tab/>
        <w:tab/>
        <w:tab/>
        <w:tab/>
        <w:tab/>
        <w:tab/>
        <w:t>№ 15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инструктивно-методических</w:t>
      </w:r>
    </w:p>
    <w:p>
      <w:pPr>
        <w:pStyle w:val="Normal"/>
        <w:rPr>
          <w:i/>
          <w:i/>
        </w:rPr>
      </w:pPr>
      <w:r>
        <w:rPr>
          <w:i/>
        </w:rPr>
        <w:t xml:space="preserve">документов  по  проведению государственной </w:t>
      </w:r>
    </w:p>
    <w:p>
      <w:pPr>
        <w:pStyle w:val="Normal"/>
        <w:rPr/>
      </w:pPr>
      <w:r>
        <w:rPr>
          <w:i/>
        </w:rPr>
        <w:t xml:space="preserve">(итоговой) аттестации обучающихся, освоивших </w:t>
      </w:r>
    </w:p>
    <w:p>
      <w:pPr>
        <w:pStyle w:val="Normal"/>
        <w:rPr>
          <w:i/>
          <w:i/>
        </w:rPr>
      </w:pPr>
      <w:r>
        <w:rPr>
          <w:i/>
        </w:rPr>
        <w:t>образовательные программы основного общего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бразования, с участием ТЭК в 2013 г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казом департамента образования администрации Владимирской области от  15.11.2012 г. № 1346 «О проведении в 2012-2013 учебном  году государственной (итоговой) аттестации  </w:t>
      </w:r>
      <w:r>
        <w:rPr>
          <w:rStyle w:val="StrongEmphasis"/>
          <w:b w:val="false"/>
          <w:sz w:val="28"/>
          <w:szCs w:val="28"/>
        </w:rPr>
        <w:t>обучающихся, освоивших образовательные программы основного общего образования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 Владимирской области  с участием территориальных экзаменационных комиссий (ТЭК)»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</w:t>
      </w:r>
      <w:r>
        <w:rPr>
          <w:spacing w:val="-5"/>
          <w:sz w:val="28"/>
          <w:szCs w:val="28"/>
        </w:rPr>
        <w:t xml:space="preserve">  инструктивно-методические материалы по организации и проведению</w:t>
      </w:r>
      <w:r>
        <w:rPr>
          <w:sz w:val="28"/>
          <w:szCs w:val="28"/>
        </w:rPr>
        <w:t xml:space="preserve"> государственной (итоговой) аттестации обучающихся, освоивших образовательные программы основного общего образов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инструкция для руководителя общеобразовательного учреждения, на базе которого организовано ОУ-ППЭ для проведения государственной (итоговой) аттестации выпускников 9 классов с участием ТЭК       (приложение 1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для руководителя ОУ-ППЭ по организации и проведению государственной (итоговой) аттестации выпускников 9 классов с участием ТЭК (приложение 2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для организаторов в аудитории при проведении государственной (итоговой) аттестации выпускников 9 классов с участием ТЭК (приложение 3)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Считать утратившим силу приказ управления образования администрации района от 26.03.2012 г. № 172 «Об утверждении инструктивно-методических документов  по  проведению государственной (итоговой) аттестации обучающихся, освоивших образовательные программы основного общего образования, с участием ТЭК в 2012 году»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Руководителям общеобразовательных учреждений района изучить и руководствоваться в своей деятельности инструктивно-методическими документами, утвержденными в п.1 настоящего приказа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4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ения образования</w:t>
        <w:tab/>
        <w:t xml:space="preserve">            </w:t>
        <w:tab/>
        <w:tab/>
        <w:tab/>
        <w:t>Г.П.Гус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риказу управления образования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и муниципального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ования Собинский район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21.03.2013 г. № 153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ля руководителя общеобразовательного учреждения, на базе которого организован пункт проведения государственной (итоговой) аттестац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, освоивших образовательные программы основного обще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Настоящая инструкция разработана управлением образования администрации муниципального образования Собинский район (далее – управление образования администрации района) </w:t>
      </w:r>
      <w:r>
        <w:rPr>
          <w:sz w:val="28"/>
          <w:szCs w:val="28"/>
        </w:rPr>
        <w:t xml:space="preserve"> целях совершенствования организационного обеспечения проведения государственной (итоговой) аттестации обучающихся общеобразовательных учреждений района, освоивших образовательные программы основного общего образования,  с участием территориальной экзаменационной комиссии (ТЭК),  на основании приказа департамента образования области от  15.11.2012 г. № 1346 «О проведении в 2012-2013 учебном  году государственной (итоговой) аттестации  </w:t>
      </w:r>
      <w:r>
        <w:rPr>
          <w:rStyle w:val="StrongEmphasis"/>
          <w:b w:val="false"/>
          <w:sz w:val="28"/>
          <w:szCs w:val="28"/>
        </w:rPr>
        <w:t>обучающихся, освоивших образовательные программы основного общего образования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 Владимирской области  с участием территориальных экзаменационных комиссий (ТЭК)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Государственная (итоговая) аттестация в </w:t>
      </w:r>
      <w:r>
        <w:rPr>
          <w:sz w:val="28"/>
          <w:szCs w:val="28"/>
        </w:rPr>
        <w:t>условиях введения единой независимой системы оценивания (далее - аттестация) проводится в специально организованном пункте проведения экзамена (далее – ОУ-ППЭ), который возглавляет руководитель ОУ-ППЭ, назначенный приказом департамента образования администрации Владимирской области (далее- департамент образовани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 Во время проведения экзамена в ОУ-ППЭ кроме выпускников обязаны наход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ТЭ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-ПП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, на базе которого организован ОУ-ПП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ник руководителя ОУ-ПП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- оператор ПЭВ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 аудитор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журные на этаж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журные на входе в ОУ-ПП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представители  О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 Во время экзамена в ОУ-ППЭ могут наход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представители Федеральной службы по надзору в сфере образования и науки (далее – Рособрнадзо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12"/>
          <w:sz w:val="28"/>
          <w:szCs w:val="28"/>
        </w:rPr>
        <w:t>общественные наблюдатели, имеющие аккредитац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МИ, имеющие аккредитац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  <w:t>1.4</w:t>
      </w:r>
      <w:r>
        <w:rPr/>
        <w:t xml:space="preserve"> </w:t>
      </w:r>
      <w:r>
        <w:rPr>
          <w:sz w:val="28"/>
          <w:szCs w:val="28"/>
        </w:rPr>
        <w:t xml:space="preserve">Уполномоченные представители Рособрнадзора и ТЭК </w:t>
      </w:r>
      <w:r>
        <w:rPr>
          <w:b/>
          <w:sz w:val="28"/>
          <w:szCs w:val="28"/>
        </w:rPr>
        <w:t>имеют право</w:t>
      </w:r>
      <w:r>
        <w:rPr>
          <w:sz w:val="28"/>
          <w:szCs w:val="28"/>
        </w:rPr>
        <w:t xml:space="preserve"> осуществлять проверку процедуры проведения экзамена, хранения экзаменационных материалов в ОУ-ППЭ и т. п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600"/>
        <w:jc w:val="both"/>
        <w:rPr/>
      </w:pPr>
      <w:r>
        <w:rPr>
          <w:sz w:val="28"/>
          <w:szCs w:val="28"/>
        </w:rPr>
        <w:t xml:space="preserve">1.5. Представителям СМИ и общественным наблюдателям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вмешиваться в действия сотрудников ОУ-ППЭ, препятствовать запланированному проведению экзамена и отвлекать внимание выпускников  после их входа в ОУ-ППЭ. Представители СМИ и общественные наблюдатели обязаны безоговорочно выполнять требования сотрудников ОУ-ППЭ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600"/>
        <w:jc w:val="both"/>
        <w:rPr/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 xml:space="preserve">Уполномоченным представителям ОУ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присутствовать во время экзамена в аудиториях, в которых находятся выпускники. Их обязанностью является содействие оперативному решению проблем, которые могут возникнуть у участников экзамена во время его прове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 Во время проведения государственной (итоговой) аттестации руководителю образовательного учреждения и лицам, привлекаемым к проведению экзамена, запрещается размещать, иметь  при себе и использовать средства связи,  за исключением случаев, установл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руководителя ОУ</w:t>
      </w:r>
    </w:p>
    <w:p>
      <w:pPr>
        <w:pStyle w:val="Normal"/>
        <w:ind w:firstLine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Руководитель учреждения, на базе которого организуется ОУ-ППЭ, обязан заблаговременно подготовить ОУ-ППЭ к проведению экзамена, а именно не менее чем </w:t>
      </w:r>
      <w:r>
        <w:rPr>
          <w:b/>
          <w:sz w:val="28"/>
          <w:szCs w:val="28"/>
        </w:rPr>
        <w:t>за один день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оверить соответствие всех помещений ОУ-ППЭ санитарно-гигиеническим требованиям и  требованиям пожарной безопасности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заблаговременно выделить в распоряжение руководителя ОУ-ППЭ рабочее помещение (</w:t>
      </w:r>
      <w:r>
        <w:rPr>
          <w:b/>
          <w:sz w:val="28"/>
          <w:szCs w:val="28"/>
        </w:rPr>
        <w:t>штаб ОУ-ППЭ</w:t>
      </w:r>
      <w:r>
        <w:rPr>
          <w:sz w:val="28"/>
          <w:szCs w:val="28"/>
        </w:rPr>
        <w:t xml:space="preserve">), которое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должно быть укомплектовано телефоном, сейфом, компьютером с необходимым программным обеспечением, принтером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в ОУ-ППЭ и функционирование в день экзамена пункта медицинской помощи, который должен быть обеспечен необходимым оборудованием и средствами оказания первой медицинской помощи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беспечить в день экзамена охрану правопорядка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аудитории, в которых будет проводиться  аттестация выпускников: обеспечить необходимое количество посадочных мест для выпускников; наличие в них стола для организаторов и стола для личных вещей участников экзамена;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беспечить наличие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исправных аудиосредств и орфографических словарей для проведения аттестации по русскому языку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х материалов для проведения аттестации по математике: таблица квадратов двузначных чисел, формула корней квадратного уравнения, формула разложения на множители квадратного трехчлена, форм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и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 и геометрической прогрессий, основные формулы из курса геометри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мплектов лабораторного оборудования для проведения аттестации по физике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абинета информатики для проведения аттестации с использованием компьютерной техники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 специализированных аудиториях  убрать (закрыть) стенды, плакаты и прочие материалы со справочно-познавательной информацией по сдаваемому предмету;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беспечить надежную изоляцию аудиторий, в которых будет проходить экзамен, от других неиспользуемых  помещений (закрыть, опечатать и т.д.)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лаговременно подготовить таблички с надписями тех аудиторий, в которых будет проходить экзамен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даленность аудиторий, в которых будет проходить аттестация, от шума и т.д.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аудитории для уполномоченных представителей ТЭК; для уполномоченных представителей ОУ, выпускники которых сдают экзамен в данном ОУ -ППЭ; для представителей СМИ;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- информационного стенда на первом этаже около входа в ОУ-ППЭ для участников экзамена с выдержками из нормативных правовых документов, регламентирующих проведение экзамена на территории района в 2013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в ОУ - ППЭ в день экзамена и оказывать содействие руководителю ОУ- ППЭ по техническим вопросам эксплуатации выделенных помещени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лжен назначить и утвердить прик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мощника руководителя ОУ –ПП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д</w:t>
      </w:r>
      <w:r>
        <w:rPr>
          <w:i/>
          <w:spacing w:val="-10"/>
          <w:sz w:val="28"/>
          <w:szCs w:val="28"/>
        </w:rPr>
        <w:t>ежурного на вход в ОУ-ППЭ</w:t>
      </w:r>
      <w:r>
        <w:rPr>
          <w:spacing w:val="-10"/>
          <w:sz w:val="28"/>
          <w:szCs w:val="28"/>
        </w:rPr>
        <w:t>, который организует пропускной режим и контроль документов при входе в ОУ-ППЭ, исходя из расчета, что на одного дежурного приходится 100 участников экза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spacing w:val="-10"/>
          <w:sz w:val="28"/>
          <w:szCs w:val="28"/>
        </w:rPr>
        <w:t>дежурных на каждый этаж ОУ-ППЭ</w:t>
      </w:r>
      <w:r>
        <w:rPr>
          <w:sz w:val="28"/>
          <w:szCs w:val="28"/>
        </w:rPr>
        <w:t>, на котором есть аудитории для проведения экзамена, при этом дежурные должны помогать участникам экзамена ориентироваться в здании, указывать, где находится та или иная аудитория для сдачи экзамена (не менее двух дежурных в зависимости от конфигурации коридо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 При возникновении в процессе экзамена ситуаций, не отраженных в настоящей инструкции, </w:t>
      </w:r>
      <w:r>
        <w:rPr>
          <w:b/>
          <w:sz w:val="28"/>
          <w:szCs w:val="28"/>
        </w:rPr>
        <w:t xml:space="preserve">решения принимает и указания дает руководитель </w:t>
      </w:r>
      <w:r>
        <w:rPr>
          <w:sz w:val="28"/>
          <w:szCs w:val="28"/>
        </w:rPr>
        <w:t>ОУ-ППЭ по согласованию с представителем ТЭК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овой статус пункта проведения экзамен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У-ППЭ функционируют в период проведения государственной (итоговой) аттестации выпускников 9 классов  по приказу департамента образования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trike/>
          <w:sz w:val="28"/>
          <w:szCs w:val="28"/>
          <w:highlight w:val="yellow"/>
        </w:rPr>
      </w:pPr>
      <w:r>
        <w:rPr>
          <w:sz w:val="28"/>
          <w:szCs w:val="28"/>
        </w:rPr>
        <w:t xml:space="preserve">3.2. ОУ-ППЭ не является юридическим лицом. 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Руководитель ОУ, руководитель ОУ-ППЭ, организаторы в аудитории, дежурные на ОУ-ППЭ руководствуются действующими нормативными документами и настоящей инструкцией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за деятельностью ОУ-ППЭ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деятельностью ОУ-ППЭ осуществляет государственная экзаменационная комиссия Владимирской области (ГЭК) и территориальная экзаменационная комиссия (ТЭК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Готовность ОУ-ППЭ к проведению  государственной (итоговой) аттестации выпускников 9 классов в новой форме устанавливается с участием представителя ТЭК  с составлением акта установленной формы (приложение 1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риказу управления образования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и муниципального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ования Собинский район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21.03.2013 г. № 15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уководителя пункта (далее ОУ–ППЭ) проведения государственной (итоговой) аттестации  </w:t>
      </w:r>
      <w:r>
        <w:rPr>
          <w:b/>
          <w:sz w:val="28"/>
          <w:szCs w:val="28"/>
        </w:rPr>
        <w:t>обучающихся, освоивших образовательные программы основного общего образования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ая инструкция разработана управлением образования администрации муниципального образования Собинский район (далее – управление образования администрации района) </w:t>
      </w:r>
      <w:r>
        <w:rPr>
          <w:sz w:val="28"/>
          <w:szCs w:val="28"/>
        </w:rPr>
        <w:t xml:space="preserve"> целях совершенствования организационного обеспечения проведения государственной (итоговой) аттестации обучающихся общеобразовательных учреждений района, освоивших образовательные программы основного общего образования,  с участием территориальной экзаменационной комиссии (ТЭК),  на основании приказов департамента образования области от  15.11.2012 г. № 1346 «О проведении в 2012-2013 учебном  году государственной (итоговой) аттестации  </w:t>
      </w:r>
      <w:r>
        <w:rPr>
          <w:rStyle w:val="StrongEmphasis"/>
          <w:b w:val="false"/>
          <w:sz w:val="28"/>
          <w:szCs w:val="28"/>
        </w:rPr>
        <w:t>обучающихся, освоивших образовательные программы основного общего образования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 Владимирской области  с участием территориальных экзаменационных комиссий (ТЭК)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1.1 Государственная (итоговая) аттестация в </w:t>
      </w:r>
      <w:r>
        <w:rPr>
          <w:sz w:val="28"/>
          <w:szCs w:val="28"/>
        </w:rPr>
        <w:t>условиях введения единой независимой системы оценивания (далее - аттестация) проводится в специально организованном пункте проведения экзамена (далее – ОУ-ППЭ), который возглавляет руководитель ОУ-ППЭ, назначенный приказом департамента образования администрации Владимирской обла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Организационная, наблюдательная, контролирующая деятельность руководителей пунктов проведения государственной (итоговой) аттестации обучающихся, освоивших образовательные программы основного общего образования, основывается на строгом соблюдении утвержденных  положений и инструкц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Положение </w:t>
      </w:r>
      <w:r>
        <w:rPr>
          <w:sz w:val="28"/>
          <w:szCs w:val="28"/>
        </w:rPr>
        <w:t>о территориальной экзаменационной комиссии Собинского района (далее – ТЭК), создаваемой для организации и проведения государственной (итоговой) аттестации обучающихся, освоивших образовательные программы основного общего обра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  <w:sz w:val="28"/>
          <w:szCs w:val="28"/>
        </w:rPr>
        <w:t>инструкции по организации обеспечения конфиденциальности документированной информации государственной (итоговой) аттестации выпускников</w:t>
      </w:r>
      <w:r>
        <w:rPr>
          <w:sz w:val="28"/>
          <w:szCs w:val="28"/>
        </w:rPr>
        <w:t>, освоивших образовательные программы основного общего образования, организуемой ТЭК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струкция для руководителя общеобразовательного учреждения, на базе которого организовано ОУ-ППЭ для проведения в новой форме государственной (итоговой) аттестации  обучающихся, освоивших образовательные программы основного обще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струкция для организаторов в аудитории при проведении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й инструкцией.</w:t>
      </w:r>
    </w:p>
    <w:p>
      <w:pPr>
        <w:pStyle w:val="21"/>
        <w:tabs>
          <w:tab w:val="clear" w:pos="708"/>
          <w:tab w:val="left" w:pos="2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 При возникновении в процессе экзамена ситуаций, не отраженных в нормативных документах, руководитель ОУ- ППЭ принимает решения и дает необходимые указания по согласованию с уполномоченным представителем ТЭК в ОУ- ППЭ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1.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уководитель ОУ-ППЭ несёт дисциплинарную, административную и уголовную ответственность в случаях и в порядке, установленном законодательством Российской Федерации. </w:t>
      </w:r>
    </w:p>
    <w:p>
      <w:pPr>
        <w:pStyle w:val="ConsNonformat"/>
        <w:widowControl/>
        <w:ind w:firstLine="720"/>
        <w:jc w:val="both"/>
        <w:rPr/>
      </w:pPr>
      <w:r>
        <w:rPr>
          <w:sz w:val="28"/>
          <w:szCs w:val="28"/>
        </w:rPr>
        <w:t xml:space="preserve">1.5 </w:t>
      </w:r>
      <w:r>
        <w:rPr>
          <w:rFonts w:cs="Times New Roman" w:ascii="Times New Roman" w:hAnsi="Times New Roman"/>
          <w:sz w:val="28"/>
          <w:szCs w:val="28"/>
        </w:rPr>
        <w:t xml:space="preserve">К документированной информации государственной (итоговой) аттестации выпускников, требующей защиты, относятся материалы выпускных экзаменов, проводимых в рамках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, организуемой ТЭК, а именно:</w:t>
      </w:r>
    </w:p>
    <w:p>
      <w:pPr>
        <w:pStyle w:val="Cons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экзаменационные задания;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 экзаменационные работы выпускников; 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 различные документы из образовательного учреждения – пункта проведения экзамена (далее – ОУ-ППЭ) о проведении экзамена: протоколы проведения экзаменов в ОУ-ППЭ, акт фиксирования наличия в экзаменационных заданиях полиграфических дефектов и (или) некорректных заданий и друг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 акты приемки-передачи различных материалов 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окументированная информация, перечисленная в пункте 1.5, относится к информации ограниченного доступа и хранится в порядке, исключающем доступ к ним посторонн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 Документированная информация относится к материальным ценностям. Лица, осуществляющие приемку и хранение документированной информации, являются материально-ответственными лицами   и  несут материальную ответственность в соответствии с Трудовым кодексом РФ за вверенные ц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 Во время проведения государственной (итоговой) аттестации руководителю ОУ -ППЭ и лицам, привлекаемым к проведению экзамена, запрещается размещать, иметь  при себе и использовать средства связи,  за исключением случаев, установл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 Руководитель ОУ –ППЭ несет ответственность за соблюдение процедуры экзамена и соблюдение информационной безопасности при проведении экзамена в данном ОУ –ППЭ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Функции руководителя ОУ-ППЭ</w:t>
      </w:r>
    </w:p>
    <w:p>
      <w:pPr>
        <w:pStyle w:val="Normal1"/>
        <w:shd w:fill="FFFFFF" w:val="clear"/>
        <w:tabs>
          <w:tab w:val="clear" w:pos="708"/>
          <w:tab w:val="left" w:pos="227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</w:t>
      </w:r>
      <w:r>
        <w:rPr>
          <w:sz w:val="28"/>
          <w:szCs w:val="28"/>
        </w:rPr>
        <w:t>.1</w:t>
        <w:tab/>
      </w:r>
      <w:r>
        <w:rPr>
          <w:bCs/>
          <w:sz w:val="28"/>
          <w:szCs w:val="28"/>
        </w:rPr>
        <w:t>Руководитель ОУ-ППЭ</w:t>
      </w:r>
      <w:r>
        <w:rPr>
          <w:b/>
          <w:b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на базе общеобразовательного учреждения,  </w:t>
      </w:r>
      <w:r>
        <w:rPr>
          <w:b/>
          <w:bCs/>
          <w:iCs/>
          <w:sz w:val="28"/>
          <w:szCs w:val="28"/>
        </w:rPr>
        <w:t>в подготовительный период</w:t>
      </w:r>
      <w:r>
        <w:rPr>
          <w:b/>
          <w:bCs/>
          <w:sz w:val="28"/>
          <w:szCs w:val="28"/>
        </w:rPr>
        <w:t xml:space="preserve"> обязан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</w:t>
        <w:tab/>
        <w:t>2.1.1.</w:t>
      </w:r>
      <w:r>
        <w:rPr>
          <w:b/>
          <w:sz w:val="28"/>
          <w:szCs w:val="28"/>
        </w:rPr>
        <w:t xml:space="preserve">  Не менее чем за 2 дня</w:t>
      </w:r>
      <w:r>
        <w:rPr>
          <w:sz w:val="28"/>
          <w:szCs w:val="28"/>
        </w:rPr>
        <w:t xml:space="preserve"> до проведения аттестации приступить к своим обязанностям.</w:t>
      </w:r>
    </w:p>
    <w:p>
      <w:pPr>
        <w:pStyle w:val="Normal1"/>
        <w:shd w:fill="FFFFFF" w:val="clear"/>
        <w:tabs>
          <w:tab w:val="clear" w:pos="708"/>
          <w:tab w:val="left" w:pos="227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ab/>
        <w:t xml:space="preserve">2.1.2 Организовать взаимодействие с руководителями общеобразовательных учреждений, </w:t>
      </w:r>
      <w:r>
        <w:rPr>
          <w:bCs/>
          <w:sz w:val="28"/>
          <w:szCs w:val="28"/>
        </w:rPr>
        <w:t>управлением образования администрации района</w:t>
      </w:r>
      <w:r>
        <w:rPr>
          <w:sz w:val="28"/>
          <w:szCs w:val="28"/>
        </w:rPr>
        <w:t>.</w:t>
      </w:r>
    </w:p>
    <w:p>
      <w:pPr>
        <w:pStyle w:val="Normal1"/>
        <w:shd w:fill="FFFFFF" w:val="clear"/>
        <w:tabs>
          <w:tab w:val="clear" w:pos="708"/>
          <w:tab w:val="left" w:pos="227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ab/>
        <w:t>2.1.2 Совместно с руководителем общеобразовательного учреждения проверить  готовность к проведению аттестации кабинетов физики, информатики, исправность оборудования, наличие необходимого количества словарей и аудиосредств  для проведения аттестации по русскому языку, справочных материалов для проведении аттестации по математике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2.2. Руководитель ОУ-ППЭ, до</w:t>
      </w:r>
      <w:r>
        <w:rPr>
          <w:b/>
          <w:sz w:val="28"/>
          <w:szCs w:val="28"/>
        </w:rPr>
        <w:t xml:space="preserve"> начала  аттестации </w:t>
      </w:r>
      <w:r>
        <w:rPr>
          <w:sz w:val="28"/>
          <w:szCs w:val="28"/>
        </w:rPr>
        <w:t>долже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учить списки выпускников общеобразовательных учреждений района, сдающих экзамены в данном ОУ – ППЭ, обеспечив защиту их персональных данных;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еобходимую документаци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ровести инструктаж организаторов по процедуре проведения аттестации, по оформлению необходимых документов после аттестаци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3 </w:t>
      </w:r>
      <w:r>
        <w:rPr>
          <w:b/>
          <w:sz w:val="28"/>
          <w:szCs w:val="28"/>
        </w:rPr>
        <w:t>В день проведения аттестации</w:t>
      </w:r>
      <w:r>
        <w:rPr>
          <w:sz w:val="28"/>
          <w:szCs w:val="28"/>
        </w:rPr>
        <w:t xml:space="preserve"> должен:</w:t>
      </w:r>
    </w:p>
    <w:p>
      <w:pPr>
        <w:pStyle w:val="Normal1"/>
        <w:shd w:fill="FFFFFF" w:val="clear"/>
        <w:tabs>
          <w:tab w:val="clear" w:pos="708"/>
          <w:tab w:val="left" w:pos="227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ab/>
        <w:t xml:space="preserve">не позднее, чем за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дин  час</w:t>
      </w:r>
      <w:r>
        <w:rPr>
          <w:color w:val="000000"/>
          <w:sz w:val="28"/>
          <w:szCs w:val="28"/>
        </w:rPr>
        <w:t xml:space="preserve"> до начала экзамена, проверить совместно с уполномоченным </w:t>
      </w:r>
      <w:r>
        <w:rPr>
          <w:sz w:val="28"/>
          <w:szCs w:val="28"/>
        </w:rPr>
        <w:t xml:space="preserve"> представителем ТЭК  готовность ОУ-ППЭ к проведению  государственной (итоговой) аттестации, в том числе готовность к проведению аттестации кабинетов физики, информатики, исправность оборудования, наличие необходимого количества словарей и аудиосредств  для проведения аттестации по русскому языку, справочных материалов для проведении аттестации по математике 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спределить дежурных и организаторов  по ОУ-ППЭ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600"/>
        <w:jc w:val="both"/>
        <w:rPr/>
      </w:pPr>
      <w:r>
        <w:rPr>
          <w:sz w:val="28"/>
          <w:szCs w:val="28"/>
        </w:rPr>
        <w:t xml:space="preserve">-  получить от </w:t>
      </w:r>
      <w:r>
        <w:rPr>
          <w:b/>
          <w:bCs/>
          <w:sz w:val="28"/>
          <w:szCs w:val="28"/>
        </w:rPr>
        <w:t>уполномоченного представителя ТЭК</w:t>
      </w:r>
      <w:r>
        <w:rPr>
          <w:sz w:val="28"/>
          <w:szCs w:val="28"/>
        </w:rPr>
        <w:t xml:space="preserve"> спецпакеты с комплектами документации для проведения экзамена в ОУ-ППЭ и обеспечить их надежное хранение до момента передачи их в аудитории;</w:t>
      </w:r>
    </w:p>
    <w:p>
      <w:pPr>
        <w:pStyle w:val="Normal1"/>
        <w:shd w:fill="FFFFFF" w:val="clear"/>
        <w:tabs>
          <w:tab w:val="clear" w:pos="708"/>
          <w:tab w:val="left" w:pos="227" w:leader="none"/>
          <w:tab w:val="left" w:pos="709" w:leader="none"/>
          <w:tab w:val="left" w:pos="993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краткий инструктаж со всеми организаторами аттест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не позднее чем за</w:t>
      </w:r>
      <w:r>
        <w:rPr>
          <w:b/>
          <w:bCs/>
          <w:sz w:val="28"/>
          <w:szCs w:val="28"/>
        </w:rPr>
        <w:t xml:space="preserve"> тридцать минут </w:t>
      </w:r>
      <w:r>
        <w:rPr>
          <w:bCs/>
          <w:sz w:val="28"/>
          <w:szCs w:val="28"/>
        </w:rPr>
        <w:t xml:space="preserve">до начала экзамена </w:t>
      </w:r>
      <w:r>
        <w:rPr>
          <w:sz w:val="28"/>
          <w:szCs w:val="28"/>
        </w:rPr>
        <w:t>осуществить контроль входа участников экзамена и уполномоченных представителей ОУ в ОУ-ППЭ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ь распоряжение дежурным проверять у входящих сопровождающих лиц документы, по которым те могут находиться в ОУ-ППЭ;</w:t>
      </w:r>
    </w:p>
    <w:p>
      <w:pPr>
        <w:pStyle w:val="Normal1"/>
        <w:shd w:fill="FFFFFF" w:val="clear"/>
        <w:tabs>
          <w:tab w:val="clear" w:pos="708"/>
          <w:tab w:val="left" w:pos="227" w:leader="none"/>
          <w:tab w:val="left" w:pos="709" w:leader="none"/>
          <w:tab w:val="left" w:pos="993" w:leader="none"/>
        </w:tabs>
        <w:spacing w:before="0" w:after="0"/>
        <w:ind w:firstLine="426"/>
        <w:jc w:val="both"/>
        <w:rPr/>
      </w:pPr>
      <w:r>
        <w:rPr/>
        <w:tab/>
      </w:r>
      <w:r>
        <w:rPr>
          <w:sz w:val="28"/>
          <w:szCs w:val="28"/>
        </w:rPr>
        <w:t>2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 началом аттестации выдать по акту приема-передачи  организаторам в аудиториях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атериалы аттестаци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иски выпускников  в аудитори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бланки протоколов проведения государственной (итоговой) аттестации в аудитории (приложение 1)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- необходимое количество  черновиков (по два на каждого выпускника) для проведения аттестации (в соответствии с количеством выпускников в аудитории)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- пакеты для упаковки экзаменационного материала, сопроводительный бланк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ды образовательных учреждений район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- порядок проведения инструктажа в аудитории. </w:t>
      </w:r>
    </w:p>
    <w:p>
      <w:pPr>
        <w:pStyle w:val="Normal1"/>
        <w:shd w:fill="FFFFFF" w:val="clear"/>
        <w:tabs>
          <w:tab w:val="clear" w:pos="708"/>
          <w:tab w:val="left" w:pos="-180" w:leader="none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5</w:t>
      </w:r>
      <w:r>
        <w:rPr>
          <w:b/>
          <w:color w:val="000000"/>
          <w:sz w:val="28"/>
          <w:szCs w:val="28"/>
        </w:rPr>
        <w:tab/>
        <w:t>Во время проведения экзамена руководитель ОУ-ППЭ обязан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2.5.1. при проведении экзамена по русскому языку выдать каждому ответственному организатору диск с вариантом текста для изложения (при наличии такой формы аттестации)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2.5.2 В течение экзамена контролировать ситуацию в ОУ-ППЭ, решать возникающие в процессе аттестации проблемы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5.3</w:t>
        <w:tab/>
        <w:t xml:space="preserve">Обеспечить отсутствие посторонних лиц в прилегающих к аудиториям помещениях 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5.4 обеспечить контроль за выходом из аудитории учителя русского языка, прочитавшего текст для изложения </w:t>
      </w:r>
      <w:r>
        <w:rPr>
          <w:sz w:val="28"/>
          <w:szCs w:val="28"/>
        </w:rPr>
        <w:t>(при наличии такой формы аттестации)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</w:t>
      </w:r>
      <w:r>
        <w:rPr>
          <w:b/>
          <w:sz w:val="28"/>
          <w:szCs w:val="28"/>
        </w:rPr>
        <w:t>.</w:t>
        <w:tab/>
        <w:t>После окончания экзамена</w:t>
      </w:r>
      <w:r>
        <w:rPr>
          <w:b/>
          <w:color w:val="000000"/>
          <w:sz w:val="28"/>
          <w:szCs w:val="28"/>
        </w:rPr>
        <w:t xml:space="preserve"> руководитель ОУ-ППЭ обязан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В течение 15 минут после окончания экзамена получить по акту  приема-передачи от ответственных организаторов по аудиториям: 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ки выпускников на аудиторию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акованные и опечатанные в пакеты выполненные работы выпускников из аудитории с сопроводительным бланком к нему, который подписывается руководителем ОУ - ППЭ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-  протокол проведения аттестации в аудитори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Подписать протоколы проведения государственной (итоговой) аттестации в аудиториях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6.3. Сформировать и передать представителю ТЭК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акованные и опечатанные в пакеты выполненные работы выпускников с ОУ-ППЭ, с протоколами проведения аттестации в аудиториях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государственной (итоговой) аттестации в ОУ-ППЭ и в аудиториях (приложение 1-2)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кеты с лишними  или испорченными материалами для передачи на хранение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ки выпускников, не явившихся на экзамен.</w:t>
      </w:r>
    </w:p>
    <w:p>
      <w:pPr>
        <w:pStyle w:val="21"/>
        <w:spacing w:lineRule="auto" w:line="240" w:before="0" w:after="0"/>
        <w:ind w:left="18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7.Содействовать отправке выпускников с уполномоченными представителями ОУ к месту их прожива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2.8 В</w:t>
      </w:r>
      <w:r>
        <w:rPr>
          <w:bCs/>
          <w:sz w:val="28"/>
          <w:szCs w:val="28"/>
        </w:rPr>
        <w:t xml:space="preserve"> случае если участник экзамена, в том числе и удаленный с экзамена, до выхода из ОУ-ППЭ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2"/>
      </w:r>
      <w:r>
        <w:rPr>
          <w:bCs/>
          <w:sz w:val="28"/>
          <w:szCs w:val="28"/>
        </w:rPr>
        <w:t xml:space="preserve"> изъявил желание подать апелляцию о нарушении процедуры проведения экзамена, выдать ему два экземпляра формы «Апелляция о нарушении процедуры проведения экзамена»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9 содействовать в проведении уполномоченным представителем ТЭК служебного расследования по фактам, изложенным в поданном заявлении, и в оформлении заключения о результатах служебного расследования в протоколе расследования апелляции о нарушении процедуры проведения экзамена;</w:t>
      </w:r>
    </w:p>
    <w:p>
      <w:pPr>
        <w:pStyle w:val="21"/>
        <w:spacing w:lineRule="auto" w:line="240" w:before="0" w:after="0"/>
        <w:ind w:left="18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2.10 .П</w:t>
      </w:r>
      <w:r>
        <w:rPr>
          <w:sz w:val="28"/>
          <w:szCs w:val="28"/>
        </w:rPr>
        <w:t>о окончании оформления всех материалов передать помещения, выделявшиеся для проведения государственной (итоговой) аттестации, в управление руководителю учреждения, на базе которого организовывалось ОУ - ПП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  Обеспечить хранение  и уничтожение документации в ОУ - ППЭ в соответствии с Инструкцией по организации обеспечения конфиденциальности документированной информации (приложение № 5 к приказу департамента образования области от 15.11.2012 г. № 1346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овой статус пункта проведения экзамена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ОУ-ППЭ, дежурные на ОУ-ППЭ руководствуются действующими нормативными документами и настоящей инструкцией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за деятельностью ОУ-ППЭ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деятельностью руководителя ОУ-ППЭ осуществляет представитель государственной экзаменационной комиссии Владимирской области (ГЭК) и (или)  территориальной экзаменационной комиссии (ТЭК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1к инструкции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для руководителя пункта (далее ОУ–ППЭ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СОГЛАСОВАНО                                                            УТВЕРЖДАЮ</w:t>
      </w:r>
    </w:p>
    <w:p>
      <w:pPr>
        <w:pStyle w:val="Normal"/>
        <w:rPr/>
      </w:pPr>
      <w:r>
        <w:rPr/>
        <w:t>Уполномоченный представитель ТЭК                                  Руководитель ОУ- ППЭ</w:t>
      </w:r>
    </w:p>
    <w:p>
      <w:pPr>
        <w:pStyle w:val="Normal"/>
        <w:rPr/>
      </w:pPr>
      <w:r>
        <w:rPr/>
        <w:t>_______________/________________                                   _______________</w:t>
      </w:r>
    </w:p>
    <w:p>
      <w:pPr>
        <w:pStyle w:val="Normal"/>
        <w:rPr/>
      </w:pPr>
      <w:r>
        <w:rPr/>
        <w:t>«_______» ___________20___ г.                                            _______» ___________20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роведения ГИА 9- классов в новой форме в аудитории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мет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рганизаторы: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кзамен:</w:t>
      </w:r>
      <w:r>
        <w:rPr/>
        <w:t xml:space="preserve">   Начало ___________ час. _____________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кончание ___________ час. __________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Экзаменационные материалы получены: </w:t>
      </w:r>
      <w:r>
        <w:rPr/>
        <w:t>Дата:   ____число ________месяц ______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ремя: ___________ час. _____________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лучено в аудитории:</w:t>
      </w:r>
      <w:r>
        <w:rPr/>
        <w:t xml:space="preserve"> доставочные пакеты ____________ штук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ополнительные бланки ответов № 2 ____________ штук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черновики ____________ штук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>Получено от участников ГИА 9- классов в новой форме: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комплектов экзаменационных работ ________________ шту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использовано экзаменационных материалов: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комплектов экзаменационных работ ________________ штук,</w:t>
      </w:r>
    </w:p>
    <w:p>
      <w:pPr>
        <w:pStyle w:val="Normal"/>
        <w:rPr/>
      </w:pPr>
      <w:r>
        <w:rPr/>
        <w:t xml:space="preserve">                            </w:t>
      </w:r>
      <w:r>
        <w:rPr/>
        <w:t>дополнительных бланков ответов № 2 ______________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ников ГИА 9- классов в новой форме в аудитории</w:t>
      </w:r>
      <w:r>
        <w:rPr/>
        <w:t xml:space="preserve">: 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п</w:t>
      </w:r>
      <w:r>
        <w:rPr/>
        <w:t>лан: ______________чел.          факт: _____________чел.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/>
      </w:pPr>
      <w:r>
        <w:rPr/>
        <w:t xml:space="preserve">                </w:t>
      </w:r>
      <w:r>
        <w:rPr/>
        <w:t>не явились на экзамен ____________ чел.,</w:t>
      </w:r>
    </w:p>
    <w:p>
      <w:pPr>
        <w:pStyle w:val="Normal"/>
        <w:rPr/>
      </w:pPr>
      <w:r>
        <w:rPr/>
        <w:t xml:space="preserve">                </w:t>
      </w:r>
      <w:r>
        <w:rPr/>
        <w:t>удалены с экзамена     ____________ чел.,</w:t>
      </w:r>
    </w:p>
    <w:p>
      <w:pPr>
        <w:pStyle w:val="Normal"/>
        <w:rPr/>
      </w:pPr>
      <w:r>
        <w:rPr/>
        <w:t xml:space="preserve">                </w:t>
      </w:r>
      <w:r>
        <w:rPr/>
        <w:t>не закончили экзамен по уважительной причине _______________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рганизаторы в аудитории:  </w:t>
      </w:r>
      <w:r>
        <w:rPr/>
        <w:t xml:space="preserve">    ___________/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___________/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2 к инструкции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для руководителя пункта (далее ОУ–ППЭ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Уполномоченный представитель ГЭК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/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«_______» 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проведения ГИА 9- классов в новой форме в ОУ- ППЭ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наименование ОУ, на базе которого организован ППЭ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Предмет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кзамен:</w:t>
      </w:r>
      <w:r>
        <w:rPr/>
        <w:t xml:space="preserve">  Дата:   ________число ________________месяц _________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Начало ___________ час. _____________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кончание ___________ час. __________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Экзаменационные материалы получены: </w:t>
      </w:r>
      <w:r>
        <w:rPr/>
        <w:t xml:space="preserve"> Время: ___________ час. _____________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лучено доставочных пакетов</w:t>
      </w:r>
      <w:r>
        <w:rPr/>
        <w:t>:  ___________ штук,</w:t>
      </w:r>
    </w:p>
    <w:p>
      <w:pPr>
        <w:pStyle w:val="Normal"/>
        <w:rPr/>
      </w:pPr>
      <w:r>
        <w:rPr/>
        <w:t xml:space="preserve">      </w:t>
      </w:r>
      <w:r>
        <w:rPr/>
        <w:t>из них с нарушенной упаковкой    ____________ штук.</w:t>
      </w:r>
    </w:p>
    <w:p>
      <w:pPr>
        <w:pStyle w:val="Normal"/>
        <w:rPr/>
      </w:pPr>
      <w:r>
        <w:rPr>
          <w:b/>
        </w:rPr>
        <w:t>Получено дополнительных бланков ответов № 2</w:t>
      </w:r>
      <w:r>
        <w:rPr/>
        <w:t xml:space="preserve"> ____________ шту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дано в аудитории: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</w:t>
      </w:r>
      <w:r>
        <w:rPr/>
        <w:t>доставочные пакеты ______________ штук,</w:t>
      </w:r>
    </w:p>
    <w:p>
      <w:pPr>
        <w:pStyle w:val="Normal"/>
        <w:rPr/>
      </w:pPr>
      <w:r>
        <w:rPr/>
        <w:t xml:space="preserve">                   </w:t>
      </w:r>
      <w:r>
        <w:rPr/>
        <w:t>дополнительные бланки ответов № 2 ____________ штук,</w:t>
      </w:r>
    </w:p>
    <w:p>
      <w:pPr>
        <w:pStyle w:val="Normal"/>
        <w:rPr/>
      </w:pPr>
      <w:r>
        <w:rPr/>
        <w:t xml:space="preserve">                   </w:t>
      </w:r>
      <w:r>
        <w:rPr/>
        <w:t>черновики_____________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ОУ - ППЭ подготовлено</w:t>
      </w:r>
      <w:r>
        <w:rPr/>
        <w:t>:   аудиторий ______________,   рабочих мест ____________.</w:t>
      </w:r>
    </w:p>
    <w:p>
      <w:pPr>
        <w:pStyle w:val="Normal"/>
        <w:rPr/>
      </w:pPr>
      <w:r>
        <w:rPr>
          <w:b/>
        </w:rPr>
        <w:t>Участников ГИА 9- классов в новой форме:</w:t>
      </w:r>
      <w:r>
        <w:rPr/>
        <w:t xml:space="preserve">    план _______ чел.       факт _____ чел.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/>
      </w:pPr>
      <w:r>
        <w:rPr/>
        <w:t xml:space="preserve">                </w:t>
      </w:r>
      <w:r>
        <w:rPr/>
        <w:t>не явились на экзамен ____________ чел.,</w:t>
      </w:r>
    </w:p>
    <w:p>
      <w:pPr>
        <w:pStyle w:val="Normal"/>
        <w:rPr/>
      </w:pPr>
      <w:r>
        <w:rPr/>
        <w:t xml:space="preserve">                </w:t>
      </w:r>
      <w:r>
        <w:rPr/>
        <w:t>удалены с экзамена     ____________ чел.,</w:t>
      </w:r>
    </w:p>
    <w:p>
      <w:pPr>
        <w:pStyle w:val="Normal"/>
        <w:rPr/>
      </w:pPr>
      <w:r>
        <w:rPr/>
        <w:t xml:space="preserve">                </w:t>
      </w:r>
      <w:r>
        <w:rPr/>
        <w:t>не закончили экзамен по уважительной причине _______________ чел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</w:rPr>
        <w:t>Получено от участников ГИА 9- классов в новой форме: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комплектов экзаменационных работ ________________ штук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</w:rPr>
        <w:t>Осталось</w:t>
      </w:r>
      <w:r>
        <w:rPr/>
        <w:t xml:space="preserve"> неиспользованных доставочных пакетов ____________ штук,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      </w:t>
      </w:r>
      <w:r>
        <w:rPr/>
        <w:t>комплектов экзаменационных работ ________________ штук,</w:t>
      </w:r>
    </w:p>
    <w:p>
      <w:pPr>
        <w:pStyle w:val="Normal"/>
        <w:rPr/>
      </w:pPr>
      <w:r>
        <w:rPr/>
        <w:t xml:space="preserve">                  </w:t>
      </w:r>
      <w:r>
        <w:rPr/>
        <w:t>дополнительных бланков ответов № 2 ______________ шту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правлено на проверку в ТЭК ______________ пак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ППЭ:  </w:t>
      </w:r>
      <w:r>
        <w:rPr/>
        <w:t xml:space="preserve">    ___________/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(ФИО)</w:t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3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риказу управления образования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и муниципального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ования Собинский район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21.03.2013 г. № 15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организатора экзамена в аудитории, проводящего государственную (итоговую) аттестацию в 9-х классах  в новых условиях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FF00FF"/>
          <w:sz w:val="28"/>
          <w:szCs w:val="28"/>
        </w:rPr>
      </w:pPr>
      <w:r>
        <w:rPr>
          <w:b/>
          <w:i/>
          <w:iCs/>
          <w:color w:val="FF00FF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Организатор экзамена в аудитории (далее - организатор) обязан заблаговременно ознакомиться с настоящей Инструкцией.</w:t>
      </w:r>
      <w:r>
        <w:rPr>
          <w:color w:val="000000"/>
          <w:spacing w:val="-5"/>
          <w:sz w:val="28"/>
          <w:szCs w:val="28"/>
        </w:rPr>
        <w:t xml:space="preserve"> Организатором  не может быть назначен учитель; преподающий предмет, по которому проводится экзамен. </w:t>
      </w:r>
      <w:r>
        <w:rPr>
          <w:color w:val="000000"/>
          <w:spacing w:val="-6"/>
          <w:sz w:val="28"/>
          <w:szCs w:val="28"/>
        </w:rPr>
        <w:t xml:space="preserve"> В аудитории в течение экзамена находятся  о</w:t>
      </w:r>
      <w:r>
        <w:rPr>
          <w:color w:val="000000"/>
          <w:spacing w:val="-5"/>
          <w:sz w:val="28"/>
          <w:szCs w:val="28"/>
        </w:rPr>
        <w:t xml:space="preserve">тветственный </w:t>
      </w:r>
      <w:r>
        <w:rPr>
          <w:color w:val="000000"/>
          <w:spacing w:val="-6"/>
          <w:sz w:val="28"/>
          <w:szCs w:val="28"/>
        </w:rPr>
        <w:t xml:space="preserve">организатор и </w:t>
      </w:r>
      <w:r>
        <w:rPr>
          <w:color w:val="000000"/>
          <w:spacing w:val="-5"/>
          <w:sz w:val="28"/>
          <w:szCs w:val="28"/>
        </w:rPr>
        <w:t xml:space="preserve">помощник организатора. 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. Подготовка к экзамену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 период подготовки к экзаменам организатор обязан ознакомиться с инструкцией по заполнению бланков ответов, используемых выпускниками для записи ответов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b/>
          <w:color w:val="000000"/>
          <w:sz w:val="28"/>
          <w:szCs w:val="28"/>
        </w:rPr>
        <w:t>1.2 Организатор не позднее, чем за полтора часа до начала экзамена должен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8"/>
          <w:szCs w:val="28"/>
        </w:rPr>
        <w:t>явиться в организованный пункт проведения экзамена (далее – ОУ-ППЭ), имея с собой документ, удостоверяющий лич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ться у руководителя ОУ-ППЭ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8"/>
          <w:szCs w:val="28"/>
        </w:rPr>
        <w:t>получить по акту приема-передачи у руководителя ОУ-ППЭ: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color w:val="000000"/>
          <w:sz w:val="28"/>
          <w:szCs w:val="28"/>
        </w:rPr>
        <w:t>- информацию о распределении учащихся по аудиториям;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заменационные материалы, 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иски выпускников  в аудитории, 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анк протокола проведения государственной (итоговой) аттестации в аудитории 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color w:val="000000"/>
          <w:sz w:val="28"/>
          <w:szCs w:val="28"/>
        </w:rPr>
        <w:t>- необходимое количество черновиков для проведения аттестац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в аудиторию и проверить её готовность к экзамену, в том числе наличие исправного лабораторного оборудования для экзамена по физике, компьютерного оборудования – для экзамена по информатике и ИКТ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1.3 Организатор осуществляет пропуск в аудиторию выпускников</w:t>
      </w:r>
      <w:r>
        <w:rPr>
          <w:color w:val="000000"/>
          <w:spacing w:val="-5"/>
          <w:sz w:val="28"/>
          <w:szCs w:val="28"/>
        </w:rPr>
        <w:t xml:space="preserve"> до начала экзамена, рассаживает их по одному </w:t>
      </w:r>
      <w:r>
        <w:rPr>
          <w:color w:val="000000"/>
          <w:spacing w:val="-6"/>
          <w:sz w:val="28"/>
          <w:szCs w:val="28"/>
        </w:rPr>
        <w:t xml:space="preserve">человеку за парту, </w:t>
      </w:r>
      <w:r>
        <w:rPr>
          <w:color w:val="000000"/>
          <w:sz w:val="28"/>
          <w:szCs w:val="28"/>
        </w:rPr>
        <w:t xml:space="preserve">при этом следит за тем, чтобы все лишние вещи были оставлены на специально выделенном столе у входа внутри аудитории. 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  Помощник организатора проверяет  входящих выпускников по списку. Проверяет наличие черной гелевой или капиллярной  ручки. На экзамене по </w:t>
      </w:r>
      <w:r>
        <w:rPr>
          <w:b/>
          <w:sz w:val="28"/>
          <w:szCs w:val="28"/>
        </w:rPr>
        <w:t xml:space="preserve"> математике</w:t>
      </w:r>
      <w:r>
        <w:rPr>
          <w:sz w:val="28"/>
          <w:szCs w:val="28"/>
        </w:rPr>
        <w:t xml:space="preserve"> разрешается использование линейки.</w:t>
      </w:r>
      <w:r>
        <w:rPr>
          <w:b/>
          <w:lang w:val="en-US" w:eastAsia="en-US"/>
        </w:rPr>
        <w:t xml:space="preserve"> Н</w:t>
      </w:r>
      <w:r>
        <w:rPr>
          <w:b/>
          <w:sz w:val="28"/>
          <w:szCs w:val="28"/>
          <w:lang w:val="en-US" w:eastAsia="en-US"/>
        </w:rPr>
        <w:t>а  экзаменах  калькуляторы  не  используются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ведение экзаме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 Экзамен начинается в 10.00 ч. Организатор вскрывает  пакет с экзаменационными материалами в присутствии выпускников, по возможности, демонстрируя каждому выпускнику целостность упаковки, проводит инструктаж по процедуре проведения экзамена, включая процедуру подачи апелляции, не более 25 </w:t>
      </w:r>
      <w:r>
        <w:rPr>
          <w:color w:val="000000"/>
          <w:spacing w:val="-5"/>
          <w:sz w:val="28"/>
          <w:szCs w:val="28"/>
        </w:rPr>
        <w:t xml:space="preserve">мин. Время инструктажа не включается в продолжительность выполнения экзаменационной работы.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2.2 Продолжительность экзамен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Русский язык: 3 часа 55 мин.  (235 мин.);</w:t>
      </w:r>
    </w:p>
    <w:p>
      <w:pPr>
        <w:pStyle w:val="Normal"/>
        <w:jc w:val="both"/>
        <w:rPr/>
      </w:pPr>
      <w:r>
        <w:rPr>
          <w:sz w:val="28"/>
          <w:szCs w:val="28"/>
        </w:rPr>
        <w:t>- Математика: 3 часа 55 мин. (235 мин.);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рия: 3 часа (180 ми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ология: 2,5 часа (150 ми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: 3 часа (180 ми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 и ИКТ:  2,5 часа (150 ми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ка: 3 часа (180 мин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 Помощник организатора выдает индивидуальные пакеты таким образом, чтобы сидящие рядом ученики выполняли разные варианты экзаменационной работы, 2 листа для черновика,  проштампованные заранее, разрешенные справочные материалы на экзамене </w:t>
      </w:r>
      <w:r>
        <w:rPr>
          <w:b/>
          <w:sz w:val="28"/>
          <w:szCs w:val="28"/>
        </w:rPr>
        <w:t xml:space="preserve">по математике, </w:t>
      </w:r>
      <w:r>
        <w:rPr>
          <w:sz w:val="28"/>
          <w:szCs w:val="28"/>
        </w:rPr>
        <w:t>орфографические словари на экзамене</w:t>
      </w:r>
      <w:r>
        <w:rPr>
          <w:b/>
          <w:sz w:val="28"/>
          <w:szCs w:val="28"/>
        </w:rPr>
        <w:t xml:space="preserve"> по русскому язы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 Организатор   проводит   краткий  инструктаж о выполнении экзаменационной работы, заполнении бланков ответов № 1 и 2, правилах  поведения на экзамене, знакомит учащихся с индивидуальным пакетом  и инструкцией по выполнению работы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5 На экзамене </w:t>
      </w: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 сообщает учащимся о возможности пользоваться на экзамене орфографическими словарями с самого начала экзамена, </w:t>
        <w:tab/>
        <w:t>знакомит учащихся с индивидуальным пакетом  и инструкцией по выполнению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кзамен </w:t>
      </w: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 текст для сжатого  изложения воспроизводится через аудионоситель или приглашается учитель – словесник, не работавший с экзаменуемым,  для двукратного прочтения текста. Во время чтения текста учащиеся осмысливают содержание услышанного, разрешается делать в черновике записи.  Организатор читает второй раз, после чего он должен покинуть аудиторию. После второго прочтения учащиеся   пишут сжатое изложение прочитанного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 Выпускники могут выполнять работу непосредственно на бланке с контрольно-измерительными материалами (КИМ). Если к заданию есть варианты ответов, то обводят кружком букву, соответствующую верному ответу. В заданиях с кратким ответом  вписывают полученный ответ в отведенное для этого место. В заданиях, в которых требуется установить соответствие между предлагаемыми объектами, вписывают соответствующие буквы в пустые клетки таблицы или соединяют линией соответствующие объекты. При выборе ответа выпускник может зачеркнуть неправильный ответ, а правильный вновь обвести кружком. Все необходимые вычисления, обоснования и преобразования выполняются на черновике. Черновики не проверя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 После выполнения работы выпускник переносит ответы в бланки ответов № 1 и 2, по требованию выпускника организатор может выдать выпускнику дополнительный бланк ответов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 Выход из аудитории в ходе экзамена ограничен. Одновременно покинуть  аудиторию может только один выпускн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 Организатором фиксируется на доске время начала и окончания экзамена. За 30 минут  до окончания экзамена организатор делает объявление о том, что до конца экзамена осталось 30 минут. После выполнения всей экзаменационной работы выпускники делают проверку и под наблюдением организатора производят упаковку всех материалов экзамена в индивидуальный пак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  Если выпускник не использовал весь лист бланка ответа № 2, то после последней записи и на чистых страницах </w:t>
      </w:r>
      <w:r>
        <w:rPr>
          <w:b/>
          <w:sz w:val="28"/>
          <w:szCs w:val="28"/>
        </w:rPr>
        <w:t>организатор</w:t>
      </w:r>
      <w:r>
        <w:rPr>
          <w:sz w:val="28"/>
          <w:szCs w:val="28"/>
        </w:rPr>
        <w:t xml:space="preserve"> должен поставить </w:t>
      </w:r>
      <w:r>
        <w:rPr>
          <w:b/>
          <w:sz w:val="28"/>
          <w:szCs w:val="28"/>
        </w:rPr>
        <w:t>черной гелевой ручкой</w:t>
      </w:r>
      <w:r>
        <w:rPr>
          <w:sz w:val="28"/>
          <w:szCs w:val="28"/>
        </w:rPr>
        <w:t xml:space="preserve">  отметку 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  В присутствии не менее 3 выпускников работы в каждой аудитории пересчитываются и упаковываются в конверт: бланки ответов № 1 и 2, дополнительный бланк ответов № 2, контрольно-измерительные материалы,  черновики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2 К каждому пакету прикрепляется </w:t>
      </w:r>
      <w:r>
        <w:rPr>
          <w:b/>
          <w:sz w:val="28"/>
          <w:szCs w:val="28"/>
        </w:rPr>
        <w:t>сопроводительный бланк</w:t>
      </w:r>
      <w:r>
        <w:rPr>
          <w:sz w:val="28"/>
          <w:szCs w:val="28"/>
        </w:rPr>
        <w:t xml:space="preserve">, в котором следует отметить информацию об ОУ-ППЭ, номере аудитории, предмете, количестве  работ, организаторах ауд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материалы в течение 15 мин. после окончания экзамена сдаются руководителю ОУ – ППЭ, который также на каждом пакете ставит свою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  <w:t>2.1.Организатору в аудитории запрещае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- размещать, иметь  при себе и использовать средства связи,  за исключением случаев, установл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говаривать с период проведения экзаме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- без уважительной причины покидать аудиторию во время экзаме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- подсказывать выпускника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кончание экзаме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осле окончания экзамена  организатор  обеспечивает организованный выход выпускников из ауд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осле окончания экзамена  организатор обязан по акту приема -передачи сдать руководителю ОУ-ППЭ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-упакованные и опечатанные в пакеты выполненные работы выпускников из аудитории с сопроводительным бланком к не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отокол проведения государственной (итоговой) аттестации в аудитории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иски выпускников в аудитории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- экзаменационные материалы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4.Правовой статус пункта проведения экзамен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4.1. Организаторы в аудитории, дежурные на ОУ-ППЭ руководствуются действующими нормативными документами и настоящей инструкцией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5.Контроль за деятельностью организаторов в ОУ-ППЭ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деятельностью организаторов в ОУ-ППЭ осуществляет представитель государственной экзаменационной комиссии Владимирской области (ГЭК) и (или)  территориальной экзаменационной комиссии (ТЭК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1 к инструкции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</w:rPr>
        <w:t>для организатора в аудитор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60" w:after="60"/>
        <w:jc w:val="center"/>
        <w:rPr/>
      </w:pPr>
      <w:r>
        <w:rPr>
          <w:sz w:val="28"/>
          <w:szCs w:val="28"/>
        </w:rPr>
        <w:t>Порядок    проведения инструктажа организаторами в аудитории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36830</wp:posOffset>
                </wp:positionV>
                <wp:extent cx="600265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ст, который выделен жирным шрифтом и приводится в рамке, должен быть прочитан участникам ГИА слово в слово. Это делается для стандартизации процедуры провед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омментарии, отмеченны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урсивом, не читаются участникам. Они даны в помощь организатор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5pt;height:91.5pt;mso-wrap-distance-left:9.05pt;mso-wrap-distance-right:9.05pt;mso-wrap-distance-top:0pt;mso-wrap-distance-bottom:0pt;margin-top:2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кст, который выделен жирным шрифтом и приводится в рамке, должен быть прочитан участникам ГИА слово в слово. Это делается для стандартизации процедуры провед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омментарии, отмеченны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урсивом, не читаются участникам. Они даны в помощь организатору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До экзамена на доске должна быть следующая запись</w:t>
      </w:r>
      <w:r>
        <w:rPr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8"/>
          <w:lang w:val="en-US" w:eastAsia="en-US"/>
        </w:rPr>
      </w:pPr>
      <w:r>
        <w:rPr>
          <w:b/>
          <w:i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6535420" cy="150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407"/>
                              <w:gridCol w:w="305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3"/>
                              <w:gridCol w:w="309"/>
                              <w:gridCol w:w="349"/>
                              <w:gridCol w:w="349"/>
                              <w:gridCol w:w="349"/>
                              <w:gridCol w:w="733"/>
                              <w:gridCol w:w="993"/>
                              <w:gridCol w:w="316"/>
                              <w:gridCol w:w="316"/>
                              <w:gridCol w:w="784"/>
                              <w:gridCol w:w="315"/>
                              <w:gridCol w:w="431"/>
                              <w:gridCol w:w="431"/>
                              <w:gridCol w:w="157"/>
                              <w:gridCol w:w="123"/>
                              <w:gridCol w:w="80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образо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 (не заполнять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Код пункта проведения ГИА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аудитории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Код предмета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пись                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tbl>
                                  <w:tblPr>
                                    <w:tblW w:w="9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3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4.6pt;height:118.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tbl>
                      <w:tblPr>
                        <w:tblW w:w="9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407"/>
                        <w:gridCol w:w="305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3"/>
                        <w:gridCol w:w="309"/>
                        <w:gridCol w:w="349"/>
                        <w:gridCol w:w="349"/>
                        <w:gridCol w:w="349"/>
                        <w:gridCol w:w="733"/>
                        <w:gridCol w:w="993"/>
                        <w:gridCol w:w="316"/>
                        <w:gridCol w:w="316"/>
                        <w:gridCol w:w="784"/>
                        <w:gridCol w:w="315"/>
                        <w:gridCol w:w="431"/>
                        <w:gridCol w:w="431"/>
                        <w:gridCol w:w="157"/>
                        <w:gridCol w:w="123"/>
                        <w:gridCol w:w="80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81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образова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(не заполнять)</w:t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Код пункта проведения ГИА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аудитории</w:t>
                            </w:r>
                          </w:p>
                        </w:tc>
                        <w:tc>
                          <w:tcPr>
                            <w:tcW w:w="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81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0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1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Код предмета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ь                      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tbl>
                            <w:tblPr>
                              <w:tblW w:w="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пишите код региона, предмета, ОУ - ППЭ, номер аудитории в соответствии с кодировкой. Записи  писать следует, начиная с первой позиции. Поставьте свою подпись в специальном окн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ишите дату проведения  ГИ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-59690</wp:posOffset>
                </wp:positionV>
                <wp:extent cx="23050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8"/>
                              <w:gridCol w:w="387"/>
                              <w:gridCol w:w="387"/>
                              <w:gridCol w:w="387"/>
                              <w:gridCol w:w="388"/>
                              <w:gridCol w:w="387"/>
                              <w:gridCol w:w="39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Г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46.5pt;mso-wrap-distance-left:9.05pt;mso-wrap-distance-right:9.05pt;mso-wrap-distance-top:0pt;mso-wrap-distance-bottom:0pt;margin-top:-4.7pt;mso-position-vertical-relative:text;margin-left:8.25pt;mso-position-horizontal-relative:text">
                <v:textbox>
                  <w:txbxContent>
                    <w:tbl>
                      <w:tblPr>
                        <w:tblW w:w="3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8"/>
                        <w:gridCol w:w="387"/>
                        <w:gridCol w:w="387"/>
                        <w:gridCol w:w="387"/>
                        <w:gridCol w:w="388"/>
                        <w:gridCol w:w="387"/>
                        <w:gridCol w:w="39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оведения ГИА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экзаменах допускается использование</w:t>
      </w:r>
      <w:r>
        <w:rPr>
          <w:b/>
          <w:i/>
          <w:sz w:val="28"/>
          <w:szCs w:val="28"/>
          <w:lang w:val="en-US" w:eastAsia="en-US"/>
        </w:rPr>
        <w:t xml:space="preserve"> (называется в соответствии с экзаменом)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на математике – линейка; справочные материалы, выданные организаторами в аудитор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русском языке  – орфорграфические   словар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физике – лабораторное оборудовани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информатике – вторая чать выполнятся на компьютер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en-US" w:eastAsia="en-US"/>
        </w:rPr>
      </w:pPr>
      <w:r>
        <w:rPr>
          <w:b/>
          <w:i/>
          <w:sz w:val="8"/>
          <w:szCs w:val="8"/>
          <w:lang w:val="en-US" w:eastAsia="en-US"/>
        </w:rPr>
        <w:t xml:space="preserve">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Уважаемые выпускники! Сегодня Вы сдаете экзамен по __________________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i/>
                <w:iCs/>
                <w:sz w:val="28"/>
                <w:szCs w:val="28"/>
              </w:rPr>
              <w:t>выберите соответствующий предмет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новой форме. 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толе у Вас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аспорт</w:t>
            </w:r>
            <w:r>
              <w:rPr>
                <w:b/>
                <w:bCs/>
                <w:sz w:val="28"/>
                <w:szCs w:val="28"/>
              </w:rPr>
              <w:t>, положите его на край стола в раскрытом вид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пуск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елевая</w:t>
            </w:r>
            <w:r>
              <w:rPr>
                <w:b/>
                <w:bCs/>
                <w:sz w:val="28"/>
                <w:szCs w:val="28"/>
              </w:rPr>
              <w:t xml:space="preserve"> ручка с черной пастой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рещаются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говоры, вставание с мест, пересаживания, </w:t>
            </w:r>
            <w:r>
              <w:rPr>
                <w:b/>
                <w:sz w:val="28"/>
                <w:szCs w:val="28"/>
              </w:rPr>
              <w:t>обмен любыми материалами и предметами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корректирующей жидк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ьзование мобильными телефонами, иными средствами связи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крытие</w:t>
            </w:r>
            <w:r>
              <w:rPr>
                <w:b/>
                <w:bCs/>
                <w:sz w:val="28"/>
                <w:szCs w:val="28"/>
              </w:rPr>
              <w:t xml:space="preserve"> контрольно-измерительных материалов (далее КИМ) или их части при сдаче рабо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</w:t>
            </w:r>
            <w:r>
              <w:rPr>
                <w:b/>
                <w:sz w:val="28"/>
                <w:szCs w:val="28"/>
              </w:rPr>
              <w:t xml:space="preserve"> справочными материалами кроме тех, которые указаны в тексте КИМ или выданы организатором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калькуляторов, справочников и учебников,  разрешено только пользоваться  </w:t>
            </w:r>
            <w:r>
              <w:rPr>
                <w:b/>
                <w:sz w:val="28"/>
                <w:szCs w:val="28"/>
              </w:rPr>
              <w:t xml:space="preserve"> справочными материалами на экзамене по математик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</w:t>
            </w:r>
            <w:r>
              <w:rPr>
                <w:b/>
                <w:sz w:val="28"/>
                <w:szCs w:val="28"/>
              </w:rPr>
              <w:t xml:space="preserve"> по ОУ -ППЭ во время экзамена без сопрово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 нарушении требований или отказе их выполнять, организаторы вправе удалить Вас с экзамена. 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поминаем, что апелляции </w:t>
            </w:r>
            <w:r>
              <w:rPr>
                <w:bCs/>
                <w:sz w:val="28"/>
                <w:szCs w:val="28"/>
              </w:rPr>
              <w:t>о нарушении установленного порядка проведения</w:t>
            </w:r>
            <w:r>
              <w:rPr>
                <w:sz w:val="28"/>
                <w:szCs w:val="28"/>
              </w:rPr>
              <w:t xml:space="preserve"> ГИА </w:t>
            </w:r>
            <w:r>
              <w:rPr>
                <w:b/>
                <w:sz w:val="28"/>
                <w:szCs w:val="28"/>
              </w:rPr>
              <w:t>Вы можете подать сегодня уполномоченному представителю ТЭК до момента выхода из ОУ - ППЭ. Для этого вам необходимо после сдачи бланков обратиться к организатору и заполнить соответствующую форму.</w:t>
            </w:r>
          </w:p>
          <w:p>
            <w:pPr>
              <w:pStyle w:val="21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езультатами экзамена Вы сможете ознакомиться по месту своего об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пелляцию о несогласии с выставленными отметками и баллами можно подавать в течение 3-х рабочих дней со дня объявления результатов. Апелляция подается в образовательное учреждение, в котором вы допущены к государственной (итоговой) аттестации или в конфликтную комиссию департамента образования администрации области. </w:t>
            </w:r>
          </w:p>
        </w:tc>
      </w:tr>
      <w:tr>
        <w:trPr>
          <w:trHeight w:val="462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69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измерительные материалы (КИМы или  задания для проведения экзамена) в аудиторию поступили в «спецпакете». Упаковка «спецпакет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 нарушен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продемонстрировать и вскрыть публично, используя ножницы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 нем находятся индивидуальные комплекты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аздать экзаменующимся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дать экзаменующимся черновики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76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Проверим содержимое ваших пакетов. В индивидуальном комплекте находя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ланк</w:t>
            </w:r>
            <w:r>
              <w:rPr>
                <w:b/>
                <w:bCs/>
                <w:sz w:val="28"/>
                <w:szCs w:val="28"/>
              </w:rPr>
              <w:t xml:space="preserve"> ответов №1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ланк</w:t>
            </w:r>
            <w:r>
              <w:rPr>
                <w:b/>
                <w:bCs/>
                <w:sz w:val="28"/>
                <w:szCs w:val="28"/>
              </w:rPr>
              <w:t xml:space="preserve"> ответов №2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М по предмету. 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ьте полиграфическое исполнение текста работы.</w:t>
            </w:r>
          </w:p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ьте наличие номера КИМа, который должны совпадать с записями на бланке ответов № 1 и 2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лужебном поле нельзя ставить никаких меток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смотрим КИМ (задания экзаменационной работы).</w:t>
            </w:r>
            <w:r>
              <w:rPr>
                <w:b/>
                <w:bCs/>
                <w:sz w:val="28"/>
                <w:szCs w:val="28"/>
              </w:rPr>
              <w:t xml:space="preserve"> На каждом листе КИМ записываем ПЕЧАТНЫМИ БУКВАМИ фамилию, имя, отчество, код  Вашего образовательного учреждения (с пропуска или с доски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полним бланк ответов №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ждая цифра, символ записывается в отдельную клетку, начиная с первой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писывайте буквы и цифры в соответствии с образцом на бланк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братите внимание учащихся на доску. Данные записаны </w:t>
            </w:r>
            <w:r>
              <w:rPr/>
              <w:t>на доске до начала экзамена.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8"/>
              <w:gridCol w:w="144"/>
              <w:gridCol w:w="4744"/>
            </w:tblGrid>
            <w:tr>
              <w:trPr>
                <w:trHeight w:val="177" w:hRule="atLeast"/>
              </w:trPr>
              <w:tc>
                <w:tcPr>
                  <w:tcW w:w="503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32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8"/>
                    <w:gridCol w:w="424"/>
                    <w:gridCol w:w="424"/>
                  </w:tblGrid>
                  <w:tr>
                    <w:trPr>
                      <w:trHeight w:val="177" w:hRule="atLeast"/>
                    </w:trPr>
                    <w:tc>
                      <w:tcPr>
                        <w:tcW w:w="240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код региона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  <w:tbl>
                  <w:tblPr>
                    <w:tblW w:w="32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8"/>
                    <w:gridCol w:w="424"/>
                    <w:gridCol w:w="424"/>
                  </w:tblGrid>
                  <w:tr>
                    <w:trPr>
                      <w:trHeight w:val="177" w:hRule="atLeast"/>
                    </w:trPr>
                    <w:tc>
                      <w:tcPr>
                        <w:tcW w:w="240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ласс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tbl>
                  <w:tblPr>
                    <w:tblW w:w="32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3"/>
                    <w:gridCol w:w="284"/>
                    <w:gridCol w:w="283"/>
                    <w:gridCol w:w="284"/>
                    <w:gridCol w:w="283"/>
                  </w:tblGrid>
                  <w:tr>
                    <w:trPr>
                      <w:trHeight w:val="177" w:hRule="atLeast"/>
                    </w:trPr>
                    <w:tc>
                      <w:tcPr>
                        <w:tcW w:w="212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вариант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32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3"/>
                    <w:gridCol w:w="284"/>
                    <w:gridCol w:w="283"/>
                    <w:gridCol w:w="284"/>
                    <w:gridCol w:w="283"/>
                  </w:tblGrid>
                  <w:tr>
                    <w:trPr>
                      <w:trHeight w:val="177" w:hRule="atLeast"/>
                    </w:trPr>
                    <w:tc>
                      <w:tcPr>
                        <w:tcW w:w="212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омер аудитории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03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2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3"/>
                    <w:gridCol w:w="284"/>
                    <w:gridCol w:w="283"/>
                    <w:gridCol w:w="284"/>
                    <w:gridCol w:w="284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27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од ОУ – ППЭ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2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1"/>
                    <w:gridCol w:w="335"/>
                    <w:gridCol w:w="283"/>
                  </w:tblGrid>
                  <w:tr>
                    <w:trPr>
                      <w:trHeight w:val="177" w:hRule="atLeast"/>
                    </w:trPr>
                    <w:tc>
                      <w:tcPr>
                        <w:tcW w:w="1981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код предмета</w:t>
                        </w:r>
                      </w:p>
                    </w:tc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77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5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6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</w:tblGrid>
                  <w:tr>
                    <w:trPr>
                      <w:trHeight w:val="177" w:hRule="atLeast"/>
                    </w:trPr>
                    <w:tc>
                      <w:tcPr>
                        <w:tcW w:w="240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название предмета</w:t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8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5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"/>
                    <w:gridCol w:w="386"/>
                    <w:gridCol w:w="387"/>
                    <w:gridCol w:w="386"/>
                    <w:gridCol w:w="386"/>
                    <w:gridCol w:w="386"/>
                    <w:gridCol w:w="367"/>
                    <w:gridCol w:w="20"/>
                    <w:gridCol w:w="350"/>
                    <w:gridCol w:w="36"/>
                    <w:gridCol w:w="334"/>
                    <w:gridCol w:w="58"/>
                    <w:gridCol w:w="312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</w:tblGrid>
                  <w:tr>
                    <w:trPr>
                      <w:trHeight w:val="177" w:hRule="atLeast"/>
                    </w:trPr>
                    <w:tc>
                      <w:tcPr>
                        <w:tcW w:w="2406" w:type="dxa"/>
                        <w:gridSpan w:val="7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</w:rPr>
                          <w:t>КИМ</w:t>
                        </w:r>
                      </w:p>
                    </w:tc>
                    <w:tc>
                      <w:tcPr>
                        <w:tcW w:w="37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18" w:hRule="atLeast"/>
                      <w:cantSplit w:val="true"/>
                    </w:trPr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096" w:type="dxa"/>
                        <w:gridSpan w:val="11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ата проведения ГИА</w:t>
                        </w:r>
                      </w:p>
                    </w:tc>
                    <w:tc>
                      <w:tcPr>
                        <w:tcW w:w="2532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3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532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  <w:cantSplit w:val="true"/>
                    </w:trPr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96" w:type="dxa"/>
                        <w:gridSpan w:val="11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32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выписываем № с конверта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ля: код образовательного учреждения, ФИО         </w:t>
            </w:r>
            <w:r>
              <w:rPr>
                <w:b/>
                <w:bCs/>
                <w:sz w:val="28"/>
                <w:szCs w:val="28"/>
                <w:u w:val="single"/>
              </w:rPr>
              <w:t>НЕ ЗАПОЛНЯЕМ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писываем данные паспорта (серия и номер),  используя свой  паспорт. Все поля обязательны для заполнения. Обозначьте свой по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! Распишитесь в поле «подпись участника», расположенном в верхней части бланка ответов № 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я «Резерв» не заполняем!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7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полните бланк ответов №2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од региона, код предмета, название предмета, вариант. Фамилию на этом бланке писать запрещается. </w:t>
            </w:r>
            <w:r>
              <w:rPr>
                <w:sz w:val="28"/>
                <w:szCs w:val="28"/>
              </w:rPr>
              <w:t>Служебные поля не заполняйте.</w:t>
            </w:r>
          </w:p>
        </w:tc>
      </w:tr>
      <w:tr>
        <w:trPr>
          <w:trHeight w:val="177" w:hRule="atLeast"/>
        </w:trPr>
        <w:tc>
          <w:tcPr>
            <w:tcW w:w="10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/>
            </w:pPr>
            <w:r>
              <w:rPr>
                <w:b/>
                <w:sz w:val="28"/>
                <w:szCs w:val="28"/>
              </w:rPr>
              <w:t>Внимание!</w:t>
            </w:r>
            <w:r>
              <w:rPr>
                <w:sz w:val="28"/>
                <w:szCs w:val="28"/>
              </w:rPr>
              <w:t xml:space="preserve"> На бланках ответов н</w:t>
            </w:r>
            <w:r>
              <w:rPr>
                <w:b/>
                <w:sz w:val="28"/>
                <w:szCs w:val="28"/>
              </w:rPr>
              <w:t>е разрешается</w:t>
            </w:r>
            <w:r>
              <w:rPr>
                <w:sz w:val="28"/>
                <w:szCs w:val="28"/>
              </w:rPr>
              <w:t xml:space="preserve"> делать любые пометки, исправления и записи вне указанных полей. Не допускаются записи и любые пометки на обратной стороне блан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бланку следует относиться бережно, не допускать его порчи.</w:t>
            </w:r>
          </w:p>
        </w:tc>
      </w:tr>
      <w:tr>
        <w:trPr>
          <w:trHeight w:val="177" w:hRule="atLeast"/>
        </w:trPr>
        <w:tc>
          <w:tcPr>
            <w:tcW w:w="10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ще раз рассмотрите бланк ответов № 1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избежание ошибок необходимо воспользоваться черновиками, которые Вам выданы. Ответы к заданиям с </w:t>
            </w:r>
            <w:r>
              <w:rPr>
                <w:b/>
                <w:sz w:val="28"/>
                <w:szCs w:val="28"/>
              </w:rPr>
              <w:t>выбором одного ответа</w:t>
            </w:r>
            <w:r>
              <w:rPr>
                <w:sz w:val="28"/>
                <w:szCs w:val="28"/>
              </w:rPr>
              <w:t xml:space="preserve"> из четырех предложенных вариантов и </w:t>
            </w:r>
            <w:r>
              <w:rPr>
                <w:b/>
                <w:sz w:val="28"/>
                <w:szCs w:val="28"/>
              </w:rPr>
              <w:t>с кратким ответом</w:t>
            </w:r>
            <w:r>
              <w:rPr>
                <w:sz w:val="28"/>
                <w:szCs w:val="28"/>
              </w:rPr>
              <w:t xml:space="preserve"> рекомендуется сначала указать в КИМах (контрольно-измерительных материалах), </w:t>
            </w:r>
            <w:r>
              <w:rPr>
                <w:b/>
                <w:sz w:val="28"/>
                <w:szCs w:val="28"/>
              </w:rPr>
              <w:t>следуя инструкции перед заданиями</w:t>
            </w:r>
            <w:r>
              <w:rPr>
                <w:sz w:val="28"/>
                <w:szCs w:val="28"/>
              </w:rPr>
              <w:t>, а затем перенести их в бланк №1.</w:t>
            </w:r>
          </w:p>
          <w:p>
            <w:pPr>
              <w:pStyle w:val="Normal"/>
              <w:ind w:left="-180"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казания ответов на задания используйте поле «Ответы на задания»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рав вариант ответа, поставьте метку в ячейку рядом с номером задания. Номер ячейки должен совпадать с номером выбранного ответа.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ратким ответом в задании является слово, сочетание слов или последовательность букв и цифр. То в бланке № 1 ответ записывается рядом с номером задания в соответствующее поле, каждый символ вносится в отдельную ячейку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заменационной работе по математике в некоторых заданиях краткий ответ может иметь вид математического выражения. В этом случае аккуратно впишите ответ на бланке №1 в прямоугольное поле рядом с номером задания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6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исправления ответов используйте поле «Замена ошибочных ответов».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укажите номер задания, в котором исправляется ответ. Для этого аккуратно впишите цифры номера задания в столбец «Номер задания» области замены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ьте метку в ячейке с номером выбранного вами варианта ответа (для заданий с выбором ответа). </w:t>
            </w:r>
          </w:p>
          <w:p>
            <w:pPr>
              <w:pStyle w:val="Normal"/>
              <w:ind w:left="-180"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мены неправильного ответа в форме математического выражения  следует аккуратно зачеркнуть тонкой линией неправильный ответ или его часть и вписать внутри того же поля правильный ответ.</w:t>
            </w:r>
          </w:p>
          <w:p>
            <w:pPr>
              <w:pStyle w:val="Normal"/>
              <w:ind w:left="-180"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экзаменах следует обратить внимание экзаменуемых на инструкции к заданиям </w:t>
            </w:r>
          </w:p>
        </w:tc>
      </w:tr>
      <w:tr>
        <w:trPr>
          <w:trHeight w:val="429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ще раз рассмотрите бланк ответов № 2</w:t>
            </w:r>
          </w:p>
          <w:p>
            <w:pPr>
              <w:pStyle w:val="Normal"/>
              <w:ind w:left="72"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бланк из черновика выписываются Задания, требующие развернутого ответа или записи хода решения.</w:t>
            </w:r>
          </w:p>
          <w:p>
            <w:pPr>
              <w:pStyle w:val="Normal"/>
              <w:ind w:left="72"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выполнении заданий с развернутым ответом сначала укажите номер задания, а затем запишите решение. Писать следует аккуратно и разборчиво, не выходя за границы поля, отведенного для записи ответов. </w:t>
            </w:r>
          </w:p>
          <w:p>
            <w:pPr>
              <w:pStyle w:val="Normal"/>
              <w:ind w:left="72"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достатке места для ответов на лицевой стороне бланка ответов № 2 участник может продолжить записи на оборотной стороне бланка, сделав внизу лицевой стороны запись «смотри на обороте».</w:t>
            </w:r>
          </w:p>
          <w:p>
            <w:pPr>
              <w:pStyle w:val="Normal"/>
              <w:ind w:left="72"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до исправить  фрагмент ответа или решения, зачеркните его и напишите рядом правильный вариант ответа (или решения).</w:t>
            </w:r>
          </w:p>
          <w:p>
            <w:pPr>
              <w:pStyle w:val="Normal"/>
              <w:ind w:left="72"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ам будет недостаточно этого бланка, Вам может быть предложен дополнительный Блан ответов № 2</w:t>
            </w:r>
          </w:p>
          <w:p>
            <w:pPr>
              <w:pStyle w:val="21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шите на доске</w:t>
            </w:r>
          </w:p>
        </w:tc>
      </w:tr>
      <w:tr>
        <w:trPr>
          <w:trHeight w:val="177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о экзамена _______, окончание экзамена _________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ремя, отведенное на инструктаж и заполнение регистрационных частей бланков, в общее время экзамена не включаетс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пешите, времени у Вас достаточно! Пишите аккуратно! Не допускайте никаких посторонних записей на полях бланков Не забывайте переносить ответы из текста работы и черновика в бланк ответо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аем удачи!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150" w:hRule="atLeast"/>
        </w:trPr>
        <w:tc>
          <w:tcPr>
            <w:tcW w:w="98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 время проведения экзамена организатор проверяет правильность заполнения регистрационных полей на всех бланках, соответствие персональных данных участника ЕГЭ в документе, удостоверяющем личность и в бланке регистрации (ФИО, серия и номер документа)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30 минут до окончания экзамена необходимо объявить</w:t>
            </w:r>
          </w:p>
        </w:tc>
      </w:tr>
      <w:tr>
        <w:trPr>
          <w:trHeight w:val="15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 окончания экзамена осталось 30 минут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забывайте переносить ответы </w:t>
            </w:r>
            <w:r>
              <w:rPr>
                <w:b/>
                <w:sz w:val="28"/>
                <w:szCs w:val="28"/>
              </w:rPr>
              <w:t xml:space="preserve">из текста работы </w:t>
            </w:r>
            <w:r>
              <w:rPr>
                <w:b/>
                <w:bCs/>
                <w:sz w:val="28"/>
                <w:szCs w:val="28"/>
              </w:rPr>
              <w:t>и черновика в бланки ответов № 1 и 2.</w:t>
            </w:r>
          </w:p>
        </w:tc>
      </w:tr>
      <w:tr>
        <w:trPr>
          <w:trHeight w:val="150" w:hRule="atLeast"/>
        </w:trPr>
        <w:tc>
          <w:tcPr>
            <w:tcW w:w="9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конца экзамена осталось 15 минут, досрочная сдача экзаменационных материалов прекращается.</w:t>
            </w:r>
          </w:p>
        </w:tc>
      </w:tr>
      <w:tr>
        <w:trPr>
          <w:trHeight w:val="150" w:hRule="atLeast"/>
        </w:trPr>
        <w:tc>
          <w:tcPr>
            <w:tcW w:w="9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замен окончен. Все участники остаются на своих местах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торы соберут все экзаменационные материалы и зафиксируют в вашем пропуске количество сданных бланков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осле сбора всех материалов, пересчета и упаковки объявить экзаменуемым о возможности покинуть аудиторию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ационные материалы упакованы, теперь вы можете покинуть аудиторию.</w:t>
            </w:r>
          </w:p>
        </w:tc>
      </w:tr>
      <w:tr>
        <w:trPr>
          <w:trHeight w:val="150" w:hRule="atLeast"/>
        </w:trPr>
        <w:tc>
          <w:tcPr>
            <w:tcW w:w="9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          </w:t>
      </w:r>
      <w:r>
        <w:rPr>
          <w:rStyle w:val="EndnoteCharacters"/>
          <w:sz w:val="20"/>
          <w:szCs w:val="20"/>
        </w:rPr>
        <w:t>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ahoma" w:hAnsi="Tahoma" w:cs="Tahoma" w:hint="default"/>
        <w:sz w:val="28"/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570"/>
      </w:pPr>
      <w:rPr>
        <w:sz w:val="28"/>
        <w:i/>
        <w:b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sz w:val="28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sz w:val="28"/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>
        <w:sz w:val="28"/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>
        <w:sz w:val="28"/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sz w:val="28"/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>
        <w:sz w:val="28"/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>
        <w:sz w:val="28"/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8"/>
        <w:i/>
        <w:b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8"/>
    </w:rPr>
  </w:style>
  <w:style w:type="character" w:styleId="WW8Num8z1">
    <w:name w:val="WW8Num8z1"/>
    <w:qFormat/>
    <w:rPr>
      <w:b/>
      <w:i/>
      <w:sz w:val="28"/>
    </w:rPr>
  </w:style>
  <w:style w:type="character" w:styleId="WW8Num8z2">
    <w:name w:val="WW8Num8z2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ahoma" w:hAnsi="Tahoma" w:cs="Tahoma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/>
      <w:sz w:val="28"/>
    </w:rPr>
  </w:style>
  <w:style w:type="character" w:styleId="WW8Num22z1">
    <w:name w:val="WW8Num22z1"/>
    <w:qFormat/>
    <w:rPr>
      <w:rFonts w:ascii="Tahoma" w:hAnsi="Tahoma" w:cs="Tahoma"/>
      <w:b w:val="false"/>
      <w:i w:val="false"/>
      <w:sz w:val="28"/>
    </w:rPr>
  </w:style>
  <w:style w:type="character" w:styleId="WW8Num22z2">
    <w:name w:val="WW8Num22z2"/>
    <w:qFormat/>
    <w:rPr>
      <w:b w:val="false"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9:00Z</dcterms:created>
  <dc:creator>Vlad</dc:creator>
  <dc:description/>
  <cp:keywords/>
  <dc:language>en-US</dc:language>
  <cp:lastModifiedBy>User</cp:lastModifiedBy>
  <cp:lastPrinted>2013-03-27T08:03:00Z</cp:lastPrinted>
  <dcterms:modified xsi:type="dcterms:W3CDTF">2013-03-27T04:21:00Z</dcterms:modified>
  <cp:revision>39</cp:revision>
  <dc:subject/>
  <dc:title>Приказ </dc:title>
</cp:coreProperties>
</file>