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егистрации выпускников на сдачу государственной итоговой аттестации по программам </w:t>
      </w:r>
      <w:r>
        <w:rPr>
          <w:b/>
          <w:sz w:val="28"/>
          <w:szCs w:val="28"/>
          <w:u w:val="single"/>
        </w:rPr>
        <w:t>основного общего образования</w:t>
      </w:r>
      <w:r>
        <w:rPr>
          <w:b/>
          <w:sz w:val="28"/>
          <w:szCs w:val="28"/>
        </w:rPr>
        <w:t xml:space="preserve">  и ознакомлении с  результатами  в Собинском районе в 2018 год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на базе которого осуществляется регистрация детей на сдачу ГИА и ознакомление с результатами ГИА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ОУ СОШ № 1 г.Соб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02 Владимирская обл., Со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бинка, ул. Ленина, д.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ООШ № 2 г.Соб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01, г. Собинка, ул. Красная звезда, д.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БОУ СОШ № 4 г.Соб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04 Владимирская обл., Со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бинка,  ул. Чайковского д..3-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БОУ СОШ № 1 г.Лаки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41 Владимирская обл., Соби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кинск,  ул. Лермонтова, д.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БОУ СОШ № 2 г.Лаки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43 Владимирская обл., Соби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кинск,  ул. Кирова д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БОУ Ставр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20 Владимирская обл.,Соб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Ставрово, ул. Школьная , д.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БОУ Асерх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16, Собинский район, п. Асерх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БОУ Ворши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11 Владимирская обл.,Соб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Ворша, ул. Молодёжная д. 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БОУ Зареч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46, Собинский район, с. Зареч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д.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БОУ Рождеств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23, Собинский район, с. Рождествено,  ул. Порошина, д. 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БОУ «Толпухо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25, Собинский район, д. Толпух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БОУ Бабае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14, Собинский район,  с. Баба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 д. 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МБОУ Березник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17, Собинский район, с. Берез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МБОУ Кишлеевская ООШ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24, Собинский район,  с. Кишлее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19-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БОУ Курил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23, Собинский район, д. Курил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д.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МБОУ Устье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12, Собинский район,  с. Уст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 д.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МБОУ Фетинин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34, Собинский район, с. Фетинин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 д. 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БОУ Черкутин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215, Собинский район, с. Черкут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ухина, д. 2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пунктах проведения  государственной итоговой аттестации (май – июнь 2018 года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на базе которого организов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У приписаны к данному ОУ - ППЭ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Собин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бинка, ул. Ленина, д.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Собин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серховская С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ршинская С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Собин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Собинк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Собин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б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айк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г.Собинк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2 г.Собинка</w:t>
            </w:r>
          </w:p>
        </w:tc>
      </w:tr>
      <w:tr>
        <w:trPr>
          <w:trHeight w:val="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резниковская ООШ</w:t>
            </w:r>
          </w:p>
        </w:tc>
      </w:tr>
      <w:tr>
        <w:trPr>
          <w:trHeight w:val="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Зареченская СОШ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2 г.Собинка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г.Собинки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Собинки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2 г.Собинка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г.Собинки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серховская СОШ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резниковская ООШ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хим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Собинки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2 г.Собинка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г.Собинки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серховская СОШ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резниковская ООШ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Лакин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. Собинский район г.Лакинск, ул.Кирова, д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Лакинска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Лакинс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Лакинс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Лакинс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Лакинс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ршинская СОШ</w:t>
            </w:r>
          </w:p>
        </w:tc>
      </w:tr>
      <w:tr>
        <w:trPr>
          <w:trHeight w:val="1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Зареченская СОШ</w:t>
            </w:r>
          </w:p>
        </w:tc>
      </w:tr>
      <w:tr>
        <w:trPr>
          <w:trHeight w:val="1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школы район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вровская СО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авр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 д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вровская С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лпуховская С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абаевская  О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шлеевская О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риловская О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ождественская С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ркутинская О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етининская ОО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тьевская ООШ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Style1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0:00Z</dcterms:created>
  <dc:creator>Farsobina_A</dc:creator>
  <dc:description/>
  <cp:keywords/>
  <dc:language>en-US</dc:language>
  <cp:lastModifiedBy>Farsobina_A</cp:lastModifiedBy>
  <cp:lastPrinted>2017-12-04T17:06:00Z</cp:lastPrinted>
  <dcterms:modified xsi:type="dcterms:W3CDTF">2017-12-22T06:25:00Z</dcterms:modified>
  <cp:revision>3</cp:revision>
  <dc:subject/>
  <dc:title>АДМИНИСТРАЦИЯ </dc:title>
</cp:coreProperties>
</file>