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Собинский район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2.2013                  </w:t>
        <w:tab/>
        <w:tab/>
        <w:tab/>
        <w:tab/>
        <w:tab/>
        <w:tab/>
        <w:tab/>
        <w:tab/>
        <w:tab/>
        <w:t>№ 7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б определении пунктов проведения государственной</w:t>
      </w:r>
    </w:p>
    <w:p>
      <w:pPr>
        <w:pStyle w:val="Normal"/>
        <w:rPr>
          <w:i/>
          <w:i/>
        </w:rPr>
      </w:pPr>
      <w:r>
        <w:rPr>
          <w:i/>
        </w:rPr>
        <w:t xml:space="preserve">(итоговой)аттестации выпускников 9  классов  </w:t>
      </w:r>
    </w:p>
    <w:p>
      <w:pPr>
        <w:pStyle w:val="Normal"/>
        <w:rPr>
          <w:i/>
          <w:i/>
        </w:rPr>
      </w:pPr>
      <w:r>
        <w:rPr>
          <w:i/>
        </w:rPr>
        <w:t>общеобразовательных  учреждений район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новой форме в 2013 г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пр</w:t>
      </w:r>
      <w:r>
        <w:rPr>
          <w:color w:val="000000"/>
          <w:sz w:val="28"/>
          <w:szCs w:val="28"/>
        </w:rPr>
        <w:t>иказом департамента образования Владимирской области от 15.11.2012 № 1346 «</w:t>
      </w:r>
      <w:r>
        <w:rPr>
          <w:sz w:val="28"/>
          <w:szCs w:val="28"/>
        </w:rPr>
        <w:t xml:space="preserve">О проведении в 2012-2013 учебном  году государственной (итоговой) аттестации  </w:t>
      </w:r>
      <w:r>
        <w:rPr>
          <w:rStyle w:val="StrongEmphasis"/>
          <w:b w:val="false"/>
          <w:sz w:val="28"/>
          <w:szCs w:val="28"/>
        </w:rPr>
        <w:t xml:space="preserve">обучающихся, освоивших образовательные программы основного общего образования, </w:t>
      </w:r>
      <w:r>
        <w:rPr>
          <w:sz w:val="28"/>
          <w:szCs w:val="28"/>
        </w:rPr>
        <w:t>общеобразовательных учреждений Владимирской области  с участием территориальных экзаменационных комиссий (ТЭК)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 приказом департамента образования администрации Владимирской области от 31.01.2013 г. № 124 «</w:t>
      </w:r>
      <w:r>
        <w:rPr>
          <w:color w:val="000000"/>
          <w:sz w:val="28"/>
          <w:szCs w:val="28"/>
        </w:rPr>
        <w:t xml:space="preserve">Об утверждении организационных структур по проведению государственной (итоговой) аттестации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в новой форме в 2013 году» п р и к а з ы в а ю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общеобразовательные учреждения - пункты  проведения экзамена (ОУ-ППЭ), обеспечивающие проведение государственной (итоговой) аттестации выпускников 9-х классов дневных общеобразовательных  учреждений  в новой форме на территории район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 </w:t>
      </w:r>
      <w:r>
        <w:rPr>
          <w:b/>
          <w:sz w:val="28"/>
          <w:szCs w:val="28"/>
        </w:rPr>
        <w:t>по  математике – 28 мая 2013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ОУ средняя общеобразовательная школа № 1 г. Собинка. Место расположения – г.Собинка, ул.Ленина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БОУ средняя общеобразовательная школа № 4 г.Собинка. Место расположения – г.Собинка, ул. Чайковского, д.3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ОУ средняя  общеобразовательная школа № 1 г.Лакинск. Место расположения – г. Лакинск, ул.Лермонтова, д.4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БОУ средняя общеобразовательная школа № 2 г.Лакинск. Место расположения – г.Лакинск, ул. Кирова , д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БОУ Ставровская средняя общеобразовательная школа. Место расположения – п.Ставрово Собинского района,  ул.Школьная, д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БОУ «Рождественская средняя общеобразовательная школа». Место расположения – с.Рождествено Собинского района , ул. Порошина, д.10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 </w:t>
      </w:r>
      <w:r>
        <w:rPr>
          <w:b/>
          <w:sz w:val="28"/>
          <w:szCs w:val="28"/>
        </w:rPr>
        <w:t>по русскому языку – 04 июня 2013 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БОУ средняя общеобразовательная школа № 1 г. Собинка. Место расположения – г.Собинка, ул.Ленина, д.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БОУ средняя общеобразовательная школа № 4 г.Собинка. Место расположения – г.Собинка, ул. Чайковского, д.3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ОУ средняя  общеобразовательная школа № 1 г.Лакинск. Место расположения – г. Лакинск, ул.Лермонтова, д.4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БОУ средняя общеобразовательная школа № 2 г.Лакинск. Место расположения – г.Лакинск, ул. Кирова , д.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БОУ Ставровская средняя общеобразовательная школа. Место расположения – п.Ставрово Собинского района,  ул.Школьная, д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БОУ «Рождественская средняя общеобразовательная школа». Место расположения – с.Рождествено Собинского района , ул. Порошина, д.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крепить муниципальные бюджетные общеобразовательные учреждения района за ОУ - ППЭ на время проведения государственной (итоговой) аттестации </w:t>
      </w:r>
      <w:r>
        <w:rPr>
          <w:b/>
          <w:sz w:val="28"/>
          <w:szCs w:val="28"/>
        </w:rPr>
        <w:t>по русскому языку и математике</w:t>
      </w:r>
      <w:r>
        <w:rPr>
          <w:sz w:val="28"/>
          <w:szCs w:val="28"/>
        </w:rPr>
        <w:t xml:space="preserve"> в 9 классе с участием ТЭ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пункт приема экзамена на базе  МБОУ средней общеобразовательной школы № 1 г. Соби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средняя общеобразовательная школа № 1 г.Собин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МБОУ основная общеобразовательная школа № 3 г. Собин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Асерховская средняя общеобразовательная шко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ункт приема экзамена на базе  МБОУ средней общеобразовательной школы № 4 г. Соби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средняя общеобразовательная школа № 4 г.Собин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МБОУ основная общеобразовательная школа № 2 г. Собин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МБОУ Березниковская основная общеобразовательная шко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 пункт приема экзамена на базе МБОУ средней общеобразовательной школы № 1 г. Лакинс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средняя общеобразовательная школа № 1 г.Лакин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ункт приема экзамена на базе МБОУ средней общеобразовательной школы № 2 г. Лакинс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средняя общеобразовательная школа № 2 г. Лакинс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Воршинская средняя общеобразовательная шко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МБОУ Зареченская средняя общеобразовательная шко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Устьевская основная общеобразовательная школ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5. пункт приема экзамена на базе МБОУ Ставровской средней общеобразовательной школ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МБОУ Ставровская средняя общеобразовательная шко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МБОУ «Толпуховская средняя общеобразовательная школ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Бабаевская основная общеобразовательная шко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Куриловская основная общеобразовательная шко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Кишлеевская основная общеобразовательная школ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6 пункт приема экзамена на базе МБОУ «Рождественская средняя общеобразовательная школа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«Рождественская средняя общеобразовательная школ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Черкутинская основная общеобразовательная школа им. В.А.Солоухи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«Фетининская основная общеобразовательная школ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общеобразовательные учреждения - пункты  проведения экзамена (ОУ-ППЭ), обеспечивающие проведение государственной (итоговой) аттестации предметов по выбору выпускников 9-х классов дневных общеобразовательных  учреждений  в новой форме на территории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по обществознанию – 31 мая 2013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 пункт приема экзамена на базе МБОУ средняя общеобразовательная школа № 1 г. Собинка  для выпускников следующих общеобразовательных школ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БОУ средняя общеобразовательная школа № 1 г.Соби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БОУ средняя общеобразовательная школа № 4 г.Собин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основная общеобразовательная школа № 2 г. Собин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МБОУ основная общеобразовательная школа № 3 г. Собин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Асерховская средняя общеобразовательная шко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МБОУ Березниковская основная общеобразовательная шко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 пункт приема экзамена на базе МБОУ средней общеобразовательной школы № 2 г. Лакинска для выпускников следующих общеобразовательных школ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МБОУ средняя общеобразовательная школа № 1 г. Лакинс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средняя общеобразовательная школа № 2 г. Лакинс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Воршинская средняя общеобразовательная шко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МБОУ Зареченская средняя общеобразовательная шко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Устьевская основная общеобразовательная шко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 пункт приема экзамена на базе МБОУ Ставровской средней общеобразовательной школы для выпускников следующих общеобразовательных школ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МБОУ Ставровская средняя общеобразовательная шко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МБОУ «Толпуховская средняя общеобразовательная школ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Бабаевская основная общеобразовательная шко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Куриловская основная общеобразовательная шко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Кишлеевская основная общеобразовательная шко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«Рождественская средняя общеобразовательная школ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Черкутинская основная общеобразовательная школа им. В.А.Солоухи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«Фетининская основная общеобразовательная школ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2 </w:t>
      </w:r>
      <w:r>
        <w:rPr>
          <w:b/>
          <w:sz w:val="28"/>
          <w:szCs w:val="28"/>
        </w:rPr>
        <w:t xml:space="preserve">по информатике и ИКТ – 31 мая 2013 года - </w:t>
      </w:r>
      <w:r>
        <w:rPr>
          <w:sz w:val="28"/>
          <w:szCs w:val="28"/>
        </w:rPr>
        <w:t>пункт приема экзамена на базе МБОУ средняя общеобразовательная школа № 1                          г. Лакинс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выпускников всех общеобразовательных учреждений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 </w:t>
      </w:r>
      <w:r>
        <w:rPr>
          <w:b/>
          <w:sz w:val="28"/>
          <w:szCs w:val="28"/>
        </w:rPr>
        <w:t xml:space="preserve">по истории – 07 июня 2013 года  - </w:t>
      </w:r>
      <w:r>
        <w:rPr>
          <w:sz w:val="28"/>
          <w:szCs w:val="28"/>
        </w:rPr>
        <w:t>пункт приема экзамена на базе  МБОУ средняя общеобразовательная школа № 1 г. Собин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для выпускников всех общеобразовательных учреждений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4 </w:t>
      </w:r>
      <w:r>
        <w:rPr>
          <w:b/>
          <w:sz w:val="28"/>
          <w:szCs w:val="28"/>
        </w:rPr>
        <w:t xml:space="preserve">по физике – 07 июня 2013 года </w:t>
      </w:r>
      <w:r>
        <w:rPr>
          <w:sz w:val="28"/>
          <w:szCs w:val="28"/>
        </w:rPr>
        <w:t>- пункт приема экзамена на базе МБОУ средняя общеобразовательная школа № 1 г. Лакинс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выпускников всех общеобразовательных учреждений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 </w:t>
      </w:r>
      <w:r>
        <w:rPr>
          <w:b/>
          <w:sz w:val="28"/>
          <w:szCs w:val="28"/>
        </w:rPr>
        <w:t xml:space="preserve">по биологии – 07 июня 2013 год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приема экзамена на базе МБОУ средняя общеобразовательная школа № 1 г. Собинка  для выпускников следующих общеобразовательных школ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БОУ средняя общеобразовательная школа № 1 г.Соби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БОУ средняя общеобразовательная школа № 4 г.Собин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МБОУ основная общеобразовательная школа № 2 г. Собин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МБОУ основная общеобразовательная школа № 3 г. Собин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МБОУ Асерховская средняя общеобразовательная школ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МБОУ Ставровская средняя общеобразовательная школ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МБОУ Березниковская основная общеобразовательная шко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2 пункт приема экзамена на базе МБОУ средней общеобразовательной школы № 2 г. Лакинска для выпускников следующих общеобразовательных школ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МБОУ средняя общеобразовательная школа № 1 г. Лакинс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средняя общеобразовательная школа № 2 г. Лакинс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Воршинская средняя общеобразовательная шко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МБОУ Зареченская средняя общеобразовательная шко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Устьевская основная общеобразовательная школ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МБОУ «Толпуховская средняя общеобразовательная школ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Бабаевская основная общеобразовательная шко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Куриловская основная общеобразовательная шко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Кишлеевская основная общеобразовательная шко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«Рождественская средняя общеобразовательная школ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Черкутинская основная общеобразовательная школа им. В.А.Солоухи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«Фетининская основная общеобразовательная школ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Определить следующих руководителей пунктов проведения экзаменов по русскому языку и математике  за курс основной школы с участием ТЭ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ОУ - ППЭ, расположенном на базе МБОУ средней общеобразовательной школы № 1 г. Собин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Кошеварову Елену Геннадьевну, заместителя директора по учебно-воспитательной работе МБОУ средней общеобразовательной школы № 1 г. Собин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ОУ - ППЭ, расположенном на базе МБОУ средней общеобразовательной школы № 4 г. Собин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етухову Татьяну Викторовну, заместителя директора по учебно-воспитательной работе МБОУ средней общеобразовательной школы № 4 г. Соби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ОУ-ППЭ, расположенном на базе МБОУ средней общеобразовательной школы № 1 г. Лакинс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кифорову Марину Дмитриевну, заместителя директора по учебно-воспитательной работе МБОУ средней общеобразовательной школы № 1 г.Лакин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ОУ - ППЭ, расположенном на базе МБОУ средней общеобразовательной школы № 2 г. Лакинс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Алексееву Ольгу Николаевну, заместителя директора по учебно-воспитательной работе МБОУ средней общеобразовательной школы № 2 г. Лакинс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в ОУ-ППЭ, расположенном на базе МБОУ Ставровской средней общеобразовательной школ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Ливаеву Ольгу Юрьевну, заместителя директора по учебно - воспитательной работе МБОУ Ставровской средней общеобразовательной школ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6  в ОУ-ППЭ, расположенном на базе МБОУ «Рождественская средняя общеобразовательная школа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Аскерову Анфисию Леонидовну, заместителя директора по учебно-воспитательной работе МБОУ «Рождественская средняя общеобразовательная школ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местителю начальника управления образования Фарсобиной А.Ю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ить в срок до 15 марта 2013 года состав организаторов проведения  государственной (итоговой) аттестации по русскому языку, математике, истории, биологии, физике, обществознанию и информати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рок до 15 мая 2013 года организовать обучение всех категорий организаторов: руководителей  школ и ОУ-ППЭ, членов территориальных  предметных комиссий, организаторов в аудитор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Руководителям общеобразовательных учреждений района, на базе которых располагаются ОУ - ППЭ (Садовникова Т.С., Бусурина В.В., Мальчикова Э.Т., Жаренова Т.Н.,  Никишина Л.А., Прохоров Л.В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создать необходимые условия для работы пункта приема экзамена по русскому  языку, математике, истории, биологии, физике, обществознанию и информатике за курс основной школы с участием ТЭ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и организации работы руководствоваться нормативно – правовыми актами, регламентирующими  проведение государственной (итоговой) аттестации в 9 классе,  приказом департамента образования области </w:t>
      </w:r>
      <w:r>
        <w:rPr>
          <w:color w:val="000000"/>
          <w:sz w:val="28"/>
          <w:szCs w:val="28"/>
        </w:rPr>
        <w:t>от 15.11.2012 № 1346 «</w:t>
      </w:r>
      <w:r>
        <w:rPr>
          <w:sz w:val="28"/>
          <w:szCs w:val="28"/>
        </w:rPr>
        <w:t xml:space="preserve">О проведении в 2012-2013 учебном  году государственной (итоговой) аттестации  </w:t>
      </w:r>
      <w:r>
        <w:rPr>
          <w:rStyle w:val="StrongEmphasis"/>
          <w:b w:val="false"/>
          <w:sz w:val="28"/>
          <w:szCs w:val="28"/>
        </w:rPr>
        <w:t xml:space="preserve">обучающихся, освоивших образовательные программы основного общего образования, </w:t>
      </w:r>
      <w:r>
        <w:rPr>
          <w:sz w:val="28"/>
          <w:szCs w:val="28"/>
        </w:rPr>
        <w:t>общеобразовательных учреждений Владимирской области  с участием территориальных экзаменационных комиссий (ТЭК)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Руководителям ОУ – ППЭ, определенным в п. 3 настоящего приказ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 в соответствии с инструкцией для руководителя ОУ–ППЭ обеспечить готовность пункта приема экзаменов по русскому языку, математике, истории,  биологии, физике, обществознанию и информатике, подготовить соответствующую докумен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инструктаж среди всех организаторов государственной (итоговой) аттестации выпускников 9 классов общеобразовательных учреждений района с участием ТЭ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 Руководителям общеобразовательных учреждений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рок до 31 марта 2013 года представить на бумажном и электронном носителях уточненные списки  обучающихся 9 классов, осваивающих программы основного общего образования в 2013 году и сдающих государственную (итоговую) аттестацию по русскому языку, математике,  истории, биологии, физике, обществознанию и информатике с участием ТЭК (приложение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инструктаж среди всех участников образовательного процесса о порядке  проведения государственной (итоговой) аттестации с участием ТЭ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8. Контроль за исполнением приказа возложить на заместителя  начальника управления образования Фарсобину А.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 образования       </w:t>
        <w:tab/>
        <w:tab/>
        <w:tab/>
        <w:t xml:space="preserve">             Г.П.Гусева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24:00Z</dcterms:created>
  <dc:creator>Nikanorova_N</dc:creator>
  <dc:description/>
  <cp:keywords/>
  <dc:language>en-US</dc:language>
  <cp:lastModifiedBy>User</cp:lastModifiedBy>
  <cp:lastPrinted>2013-02-12T08:23:00Z</cp:lastPrinted>
  <dcterms:modified xsi:type="dcterms:W3CDTF">2013-04-23T12:15:00Z</dcterms:modified>
  <cp:revision>26</cp:revision>
  <dc:subject/>
  <dc:title/>
</cp:coreProperties>
</file>