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РИКАЗ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2.2013                  </w:t>
        <w:tab/>
        <w:tab/>
        <w:tab/>
        <w:tab/>
        <w:tab/>
        <w:tab/>
        <w:tab/>
        <w:tab/>
        <w:t>№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Об утверждении состава предметных комиссий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комиссий) территориальной экзаменационно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миссии в 2013 год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департамента образования обла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08.02.2013 г. № 157 «Об утверждении состава предметных подкомиссий территориальных экзаменационных комиссий Владимирской области в 2013 году» п р и к а з ы в а 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 xml:space="preserve">1.Утвердить персональный состав предметных  подкомиссий по русскому языку,  математике, истории, биологии, физике, обществознанию, информатике и ИКТ территориальной экзаменационной комиссии Собинского района  (ТЭК) </w:t>
      </w:r>
      <w:r>
        <w:rPr>
          <w:sz w:val="28"/>
          <w:szCs w:val="28"/>
        </w:rPr>
        <w:t>для оценивания  экзаменационных работ в рамках государственной (итоговой) аттестации экзаменационных работ обучающихся, освоивших образовательные программы основного общего образования (приложение 1 - 7)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>. З</w:t>
      </w:r>
      <w:r>
        <w:rPr>
          <w:sz w:val="28"/>
          <w:szCs w:val="28"/>
        </w:rPr>
        <w:t>аместителю начальника управления образования (Фарсобина А.Ю.):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 в срок до 15.05.2013 г. провести обучение членов предметных  подкомиссий по общеобразовательным предметам;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2.2 организовать работу предметных подкомиссий ТЭК.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3. Руководителям общеобразовательных учреждений района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 довести содержание </w:t>
      </w:r>
      <w:r>
        <w:rPr>
          <w:sz w:val="28"/>
          <w:szCs w:val="28"/>
        </w:rPr>
        <w:tab/>
        <w:t>настоящего приказа до всех участников образовательного процесса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обеспечить явку членов предметных подкомиссий по русскому языку, математике, истории, биологии,</w:t>
      </w:r>
      <w:r>
        <w:rPr>
          <w:bCs/>
          <w:sz w:val="28"/>
          <w:szCs w:val="28"/>
        </w:rPr>
        <w:t xml:space="preserve"> физике, обществознанию, информатике и ИКТ</w:t>
      </w:r>
      <w:r>
        <w:rPr>
          <w:sz w:val="28"/>
          <w:szCs w:val="28"/>
        </w:rPr>
        <w:t xml:space="preserve">  в установленные сроки для проведения их обучения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возложить на заместителя начальника управления образования Фарсобину А.Ю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Начальник управления образования</w:t>
        <w:tab/>
        <w:tab/>
        <w:t xml:space="preserve">                    </w:t>
        <w:tab/>
        <w:tab/>
        <w:t>Г.П.Гусева</w:t>
      </w:r>
    </w:p>
    <w:p>
      <w:pPr>
        <w:pStyle w:val="2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14:00Z</dcterms:created>
  <dc:creator>Farsobina_A</dc:creator>
  <dc:description/>
  <cp:keywords/>
  <dc:language>en-US</dc:language>
  <cp:lastModifiedBy>User</cp:lastModifiedBy>
  <cp:lastPrinted>2013-02-18T16:52:00Z</cp:lastPrinted>
  <dcterms:modified xsi:type="dcterms:W3CDTF">2013-04-23T12:14:00Z</dcterms:modified>
  <cp:revision>39</cp:revision>
  <dc:subject/>
  <dc:title>Приказ </dc:title>
</cp:coreProperties>
</file>