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2.2013                  </w:t>
        <w:tab/>
        <w:tab/>
        <w:tab/>
        <w:tab/>
        <w:tab/>
        <w:tab/>
        <w:tab/>
        <w:tab/>
        <w:t>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Об утверждении состава территориальной </w:t>
      </w:r>
    </w:p>
    <w:p>
      <w:pPr>
        <w:pStyle w:val="Normal"/>
        <w:jc w:val="both"/>
        <w:rPr/>
      </w:pPr>
      <w:r>
        <w:rPr>
          <w:i/>
        </w:rPr>
        <w:t>экзаменационной комиссии (ТЭК) по проведени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сударственной (итоговой) аттест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учающихся, освоивших программы основног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щего образования в  2013-2013 уч.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ами департамента образования администрации области </w:t>
      </w:r>
      <w:r>
        <w:rPr>
          <w:color w:val="000000"/>
          <w:sz w:val="28"/>
          <w:szCs w:val="28"/>
        </w:rPr>
        <w:t>от 15.11.2012 № 1346 «</w:t>
      </w:r>
      <w:r>
        <w:rPr>
          <w:sz w:val="28"/>
          <w:szCs w:val="28"/>
        </w:rPr>
        <w:t xml:space="preserve">О проведении в 2012-2013 учебном  году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>общеобразовательных учреждений Владимирской области  с участием территориальных экзаменационных комиссий (ТЭК)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от 31.01.2013г. №  123 «Об утверждении состава  территориальных экзаменационных комиссий,  специалистов, ответственных за внесение информации в экзаменационный бланк, при проведении государственной (итоговой0 аттестации обучающихся, освоивших образовательные программы основного  общего образования, с участием ТЭК в 2013  году», приказом управления образования администрации района от 10.12.2012 г. № 696 «О проведении государственной (итоговой) аттестации  </w:t>
      </w:r>
      <w:r>
        <w:rPr>
          <w:rStyle w:val="StrongEmphasis"/>
          <w:b w:val="false"/>
          <w:sz w:val="28"/>
          <w:szCs w:val="28"/>
        </w:rPr>
        <w:t xml:space="preserve">обучающихся, освоивших образовательные программы основного общего образования, </w:t>
      </w:r>
      <w:r>
        <w:rPr>
          <w:sz w:val="28"/>
          <w:szCs w:val="28"/>
        </w:rPr>
        <w:t xml:space="preserve">общеобразовательных учреждений Собинского района  с участием территориальных экзаменационных комиссий (ТЭК) в 2012-2013 уч.г.»                                       п р и к а з ы в а 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персональный состав </w:t>
      </w:r>
      <w:r>
        <w:rPr>
          <w:sz w:val="28"/>
          <w:szCs w:val="28"/>
        </w:rPr>
        <w:t xml:space="preserve"> территориальной экзаменационной комиссии  Собинского района (далее-ТЭК), создаваемой для организации и проведения государственной (итоговой) аттестации обучающихся, освоивших образовательные  программы основного общего образования,  с участием ТЭК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андидатуры специалистов, ответственных за внесение информации в экзаменационные бланки (приложение2)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Утвердить план работы территориальной экзаменационной комиссии (приложение 3)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3. Руководителям общеобразовательных учреждений района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 довести содержание </w:t>
      </w:r>
      <w:r>
        <w:rPr>
          <w:sz w:val="28"/>
          <w:szCs w:val="28"/>
        </w:rPr>
        <w:tab/>
        <w:t>настоящего приказа до всех участников образовательного процесс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возложить на заместителя начальника управления  образования Фарсобину А.Ю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Начальник  управления образования</w:t>
        <w:tab/>
        <w:tab/>
        <w:t xml:space="preserve">                    </w:t>
        <w:tab/>
        <w:tab/>
        <w:t>Г.П.Гусева</w:t>
      </w:r>
    </w:p>
    <w:p>
      <w:pPr>
        <w:pStyle w:val="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</w:r>
    </w:p>
    <w:p>
      <w:pPr>
        <w:pStyle w:val="2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к приказу управления образования </w:t>
      </w:r>
    </w:p>
    <w:p>
      <w:pPr>
        <w:pStyle w:val="2"/>
        <w:spacing w:lineRule="auto" w:line="240" w:before="0" w:after="0"/>
        <w:jc w:val="right"/>
        <w:rPr/>
      </w:pPr>
      <w:r>
        <w:rPr/>
        <w:t xml:space="preserve">администрации МО Собинский район </w:t>
      </w:r>
    </w:p>
    <w:p>
      <w:pPr>
        <w:pStyle w:val="2"/>
        <w:spacing w:lineRule="auto" w:line="240" w:before="0" w:after="0"/>
        <w:jc w:val="right"/>
        <w:rPr/>
      </w:pPr>
      <w:r>
        <w:rPr/>
        <w:t>от 18.02.2013 г. № 86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рриториальная экзаменационная комиссия Собинского района , создаваемая для организации и проведения государственной (итоговой) аттестации в новой форме обучающихся, освоивших образовательные программы основного общего образования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096"/>
        <w:gridCol w:w="2490"/>
      </w:tblGrid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нности, выполняемые в ТЭК</w:t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алина Пет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ЭК</w:t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собина Антонина Юрье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ЭК</w:t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Светлана Михайл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образования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ЭК</w:t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аталья Александ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образования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ЭК</w:t>
            </w:r>
          </w:p>
        </w:tc>
      </w:tr>
      <w:tr>
        <w:trPr>
          <w:trHeight w:val="68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а Эльфия Тимершин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СОШ №1 г.Лакинска Собин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ЭК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Виктор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ЭК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Лариса Анатолье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Ставровская СОШ Собинск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ЭК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Татьяна Венедикто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районного методического кабинета управления образования администрации 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ЭК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Елена Анатольевн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йонным методическим кабинетом управления образования администрации  муниципального образования Собинский рай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ЭК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0:00Z</dcterms:created>
  <dc:creator>Farsobina_A</dc:creator>
  <dc:description/>
  <cp:keywords/>
  <dc:language>en-US</dc:language>
  <cp:lastModifiedBy>User</cp:lastModifiedBy>
  <cp:lastPrinted>2013-02-18T16:02:00Z</cp:lastPrinted>
  <dcterms:modified xsi:type="dcterms:W3CDTF">2013-04-23T12:16:00Z</dcterms:modified>
  <cp:revision>15</cp:revision>
  <dc:subject/>
  <dc:title>Приказ </dc:title>
</cp:coreProperties>
</file>