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График выдачи путёвок в дошкольные образовательные организации г. Лакинска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Место выдачи путевок: МБУ ДО «Детский подростковый центр»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г. Лакинск, ул. Текстильщиков д.9  (тел. для справок 2-17-69)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color w:val="FF0000"/>
          <w:spacing w:val="-20"/>
          <w:sz w:val="28"/>
          <w:szCs w:val="28"/>
        </w:rPr>
      </w:pPr>
      <w:r>
        <w:rPr>
          <w:b/>
          <w:color w:val="FF0000"/>
          <w:spacing w:val="-20"/>
          <w:sz w:val="28"/>
          <w:szCs w:val="28"/>
          <w:u w:val="single"/>
        </w:rPr>
        <w:t>20 июня 2018 г.</w:t>
      </w:r>
      <w:r>
        <w:rPr>
          <w:color w:val="FF0000"/>
          <w:spacing w:val="-20"/>
          <w:sz w:val="28"/>
          <w:szCs w:val="28"/>
        </w:rPr>
        <w:t xml:space="preserve">  </w:t>
      </w:r>
      <w:r>
        <w:rPr>
          <w:color w:val="FF0000"/>
          <w:spacing w:val="-20"/>
          <w:sz w:val="28"/>
          <w:szCs w:val="28"/>
          <w:u w:val="single"/>
        </w:rPr>
        <w:t xml:space="preserve">с  </w:t>
      </w:r>
      <w:r>
        <w:rPr>
          <w:b/>
          <w:color w:val="FF0000"/>
          <w:spacing w:val="-20"/>
          <w:sz w:val="28"/>
          <w:szCs w:val="28"/>
          <w:u w:val="single"/>
        </w:rPr>
        <w:t>9-00-12-00 ч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Горького, 10  Октября, Набережная, Дзержинского, Новая, проспект Ленина – дома с четными номерами с 2 по 10, с нечетными номерами с 1 по 57 кроме домов 35 и 41, Заречная, Овражная, Подгорная, Первомайская, Жуковского, Юбилейная, Школьная, Федосеева, Западная, Ундол,  Суворовская дача,  Лакина, Некрасова, Овражный переулок, п. Ундольский, Текстильщиков – дома 2,4,  д. Хреново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ул. Текстильщиков (кроме д. 2 и 4), 17 Партсъезда, Советская – дома 1-36 (кроме дома 20), Астраханская, Пушкина, Центральная площадь, Парковый проезд, Школьный переулок, Советский переулок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Мира – от маг. «Славянка», кроме дома 67, К.Маркса, Быковка, Демидово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ул. Лермонтова 38, 42,43,44,46,47, Майская, 21 Партсъезда  18,20,24, Ясная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20 июня 2018 г.  с 13-30-16-00 ч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ул. Зеленая, Нагорная, Суворова, Лесная, Совхозная, Строителей, Красноармейская, Комсомольская, Комсомольский переулок, Советская – дом 20,  21 Партсъезда – дома 17,19, 21, 22, 23,  25, 27, Красная 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b/>
                <w:spacing w:val="-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Кирова, Спортивная, проспект Ленина – дома с четными номерами с 22 по 36, кроме 24, с нечетными номерами 59-73, 76,  21 Партсъезда – дома с нечетными номерами с 1 по 13,Маяковского, Спортивный переулок, Октябрьский переулок, ул. Парижской коммуны, 8 Марта, Садовая, Советская – дома с 38 и до конца, 21 Партсъезда – дома 4,10, 12,14,15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Лермонтова 33,34,35,36,39,40,41, Октябрьская, Мира (до маг. «Славянка»), Вокзальная, Алексеевская, Лермонтова (частный сектор), Свердлова, Тимирязева, Почтовый переулок, Вокзальный переулок,  д. Василь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  <w:u w:val="single"/>
        </w:rPr>
        <w:t>17, 19, 24 июля, 9, 15 августа 2018 г. – дополнительные дни выдачи путёвок по всем адресам (</w:t>
      </w:r>
      <w:r>
        <w:rPr>
          <w:b/>
          <w:color w:val="FF0000"/>
          <w:sz w:val="32"/>
          <w:szCs w:val="32"/>
        </w:rPr>
        <w:t>администрация Собинского района (каб.  №23)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себе иметь паспорт, свидетельство о рождении ребёнка и документ, подтверждающий льготу на внеочередное (первоочередное) предоставление места в ДОО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9:00Z</dcterms:created>
  <dc:creator>Kudrjashova_N</dc:creator>
  <dc:description/>
  <cp:keywords/>
  <dc:language>en-US</dc:language>
  <cp:lastModifiedBy>UO3K23K2</cp:lastModifiedBy>
  <cp:lastPrinted>2018-05-15T09:28:00Z</cp:lastPrinted>
  <dcterms:modified xsi:type="dcterms:W3CDTF">2018-05-15T06:29:00Z</dcterms:modified>
  <cp:revision>4</cp:revision>
  <dc:subject/>
  <dc:title>График выдачи путёвок в дошкольные образовательные организации</dc:title>
</cp:coreProperties>
</file>