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График выдачи путёвок в дошкольные образовательные организации п.Ставрово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Место выдачи путевок: администрация п. Ставрово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(ул. Советская, 22, тел. для справок 2-17-69)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19 июня 2018 г.  с 9-00-12-00 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Пушкина, Малая Пушкина, Советская, Лермонтова, Зеленая, Кирова, Малая Кирова, Первомайская, Заводская, Октябрьская, Набережная, Сиреневая, Вишневая, Ленина, Алфеева, Западная, Лесная, Машиностроителей, Рябиновая, Северная, Солнечная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b/>
                <w:spacing w:val="-2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Юбилейная, Школьная, Южная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19 июня 2018 г.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с 13-30-16-00 ч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Мира, Рабочая, Островского, Герцена, Жуковского, Механизаторов, Совхозная, Садовая, Мичурина, 40 лет Октября д. Ермонино, д. Жерехово, д. Добрынино, д. Шелдяково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Комсомольская, Октябрь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  <w:u w:val="single"/>
        </w:rPr>
        <w:t>17, 19, 24 июля, 9, 15 августа 2018 г. – дополнительные дни выдачи путёвок по всем адресам (администрация Собинского района (каб.  №23)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ри себе иметь паспорт, свидетельство о рождении ребёнка и документ, подтверждающий льготу на внеочередное (первоочередное) предоставление места в ДО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0:00Z</dcterms:created>
  <dc:creator>Kudrjashova_N</dc:creator>
  <dc:description/>
  <cp:keywords/>
  <dc:language>en-US</dc:language>
  <cp:lastModifiedBy>UO3K23K2</cp:lastModifiedBy>
  <cp:lastPrinted>2018-05-15T09:14:00Z</cp:lastPrinted>
  <dcterms:modified xsi:type="dcterms:W3CDTF">2018-05-15T06:15:00Z</dcterms:modified>
  <cp:revision>8</cp:revision>
  <dc:subject/>
  <dc:title>График выдачи путёвок в дошкольные образовательные организации       </dc:title>
</cp:coreProperties>
</file>