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администрации МО Собин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5.11.2013 г. №  622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нновационной деятельности в систем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разработано на основе действующих федеральных и региональных нормативных правовых актов, регулирующих организацию и осуществление инновационной деятельности в сфере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а РФ "Об образовании в Российской Федерации" от 29 декабря 2012 года N 273 (с изменениям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а Министерства образования и науки РФ от 23.07.2013 г. № 611 «Об утверждении порядка формирования и функционирования инновационной структуры в системе образова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я Губернатора области от 11.09.2013 г. № 1009 «Об утверждении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а департамента образования администрации области от 09.10.2013 г.  № 1289 «Об утверждении Положения о региональной инновационной площадк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Настоящее Положение регламентирует вопросы организации и осуществления инновационной деятельности в системе образования Собинск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Инновационная деятельность ведется в целях обеспечения модернизации и развития муниципальной системы образования с учетом приоритетных направлений государственной политики в сфере образования, перспектив социально-экономического развития Собинского района, более полного удовлетворения образовательных потребностей граждан, интеграции муниципальной  системы образования в региональное  образовательное простр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.4. Основные понятия, используемые в настоящем По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новация в образовании - нововведение, влияющее на образование как социокультурную ценность, область деятельности, процесс и резуль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новационная деятельность в образовании - действия, направленные на разработку и (или) осуществление инновационных изменений в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новационные изменения в образовании - изменение образовательной системы, обеспечивающее качество образования в соответствии с современными социальными запросами и потреб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новационный образовательный проект (программа), программа инновационной деятельности - оформленная в соответствии с установленными правилами система действий субъекта образования, направленных на разработку и (или) осуществление инновационных изменений в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укт инновационной образовательной деятельности - представленный в соответствии с требованиями результат инновационной деятельности субъект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Инновационная деятельность педагогов, педагогических объединений, образовательных учреждений (организаций), либо объединений образовательных учреждений (организаций) осуществляется в направлении совершенствования практики ее организации,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Инновационная деятельность осуществляется в форме реализации инновационных образовательных проектов (программ), программ инновационной деятельности (раздел IV настоящего Положения), которые имеют существенное значение для развит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еализации инновационного образовательного проекта (программы), программы инновационной деятельности должно быть обеспечено соблюдение прав и законных интересов участников образовательного процесса, предоставление образования, уровень и качество которого не может быть ниже требований, установленных федеральным государственным образователь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Уровни и формы иннова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Инновационная деятельность в сфере образования в зависимости от предполагаемых масштабов использования результатов такой деятельности (значимости) может осущест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ивидуально - педаго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ой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ельным учреждением (организаци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динением образовательных учреждений (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Инновационная деятельность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дагогом - в отношении собственной инновационной деятельности по согласованию с руководителем образовательного учреждения (организации), в котором работает данный педаг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ой педагогов - в отношении инновационной деятельности данной группы педагогов по согласованию с руководителями образовательных учреждений (организаций), в которых работают данные педаго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ельным учреждением (организацией) - в отношении собственной инновационной деятельности по согласованию с органом самоуправления (педагогического, управляющего, иного  совета)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динением образовательных учреждений (организаций) - в отношении инновационной деятельности данного объединения по согласованию с органом самоуправления (педагогического, управляющего, иного совета) каждого образовательного учреждения, участвующего в таком объеди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Основной целью инновационной деятельности на любом ее уровне является реализация инновационного образовательного проекта (программы), программы инновационной деятельности, утвержденной в установленном порядке (раздел IV настоящего По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Образовательному учреждению (организации), реализующем инновационный проект (программу), имеющий существенное значение для развития муниципальной системы образования, может присваиваться в установленном порядке статус "муниципальное учреждение, реализующее инновационную программу (проект)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Инновационная деятельность образовательного учреждения (организации), имеющего статус "муниципальное учреждение, реализующее инновационную программу (проект)", в зависимости от ее содержания может осуществлять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пробационная площадка (творческая лаборатория) - если основным содержанием является апробация, практическая отработка теоретической модели (концепции, проекта), проводимая под руководством научно-педагогических учреждений (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новационная площадка - если основным содержанием является внедрение и реализация инновационных образовательных программ, моделей организации образовательного процесса, управления образовательным учреждением (образовательной системо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зовое учреждение - если основным содержанием является обобщение и распространение освоенного инновационн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Деятельность образовательного учреждения без статуса "муниципальное учреждение, реализующее инновационную программу (проект)" может также считается инновационной, если ее содержание соответствует смыслу п.1.4, 1.5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Управление инновационной деятель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 систем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1. Общее управление инновационной деятельностью в муниципальной системе образования осуществляет управление образования администрации муниципального образования Собинский район (далее – управление образования) и районный методический кабинет. 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3.2. При организации и управлении инновационной деятельностью 3.2.1 управление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разработку и утверждает муниципальные нормативные акты, регулирующие организацию и осуществление иннова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яет и контролирует деятельность муниципальных структур (Совета развития инновационной деятельности в образовательных учреждениях (организациях) района, координационного совета, временных проблемных групп), курирующих вопросы развития муниципальной систем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авливает общие (рамочные) требования к оформлению (формы) заявочных документов, муниципальных проектов (программ), представляемых на экспертизу для присвоения статуса "муниципальное учреждение, реализующее инновационную программу (проект)", результатов инновационной образовательной деятельности, экспертных заключений и иных документов по вопросам инновационного развития муниципальной систем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азывает ресурсную поддержку реализации муниципальных  проектов (программ) при наличии финансов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 районный методический кабин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вает организацию и осуществление экспертизы документов и материалов по вопросам инновационного развития муниципальной системы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сультационную поддержку деятельности муниципальных учреждений, осуществляющих инновацион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ует и проводит муниципальные  совещания, конференции, выставки, конкурсы и иные мероприятия, направленные на распространение инновационн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 мониторинг и оценку результатов инновационной деятельности в муниципальной систем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 информирование субъектов муниципальной  системы образования, населения района по вопросам инновационного развития образования, в том числе посредством муниципальных  информационных ресурсов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Управление образования ежегодно направляет в департамент образования области информацию об инновационной деятельности образовательных учреждений (организаций) района, а также предложения по распространению и внедрению результатов реализованных муниципальных проектов (программ) в массовую практику, включая предложения по открытию на базе образовательного учреждения (организации) района региональной инновацион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Утверждение инновационных образовательных проектов (программ), программ иннова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.1. Порядок утверждения инновационного образовательного проекта (программы), программы инновационной деятельности на любом уровне устанавливается с учетом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Порядок утверждения инновационного образовательного проекта (программы), программы инновационной деятельности устанавл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ношении инновационной деятельности педагога - образовательным учреждением, где работает педаг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ношении инновационной деятельности группы педагогов - образовательными учреждениями, где работают педаг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ношении инновационной деятельности образовательного учреждения (организации) либо объединения образовательных учреждений (организаций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ом самоуправления (педагогического, управляющего, иного  совета) образовательного учреждения (в случае, если учреждение (организация) ведут инновационную деятельность на своем уровне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влением образования в случае, если образовательное учреждение (организация) имеет статус "муниципальное учреждение, реализующее инновационную программу (проект)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V. Порядок присвоения статуса "муниципальное учреждение, реализующее инновационную программу (проект)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5.1. Статус "муниципальное учреждение, реализующее инновационную программу (проект)" присваивается образовательному учреждению (организации), объединению образовательных учреждений (организаций) (далее - соискатель) приказом управления образования района  на основе рекомендаций Совета развития инновационной деятельности в образовательных учреждениях (организациях)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Решение рекомендовать управлению образования присвоить статус "муниципальное учреждение, реализующее инновационную программу (проект)" принимается Советом развития инновационной деятельности в образовательных учреждениях (организациях) района с учетом результатов экспертизы заявочных документов соискателя, которая осуществляется в соответствии с настоящим Положением (раздел VIII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Заявочные документы подаются соискателем в управление образования  для предварительного рассмотрения и определения значимости предлагаемого проекта (программы) для развития муниципальной системы образования, а также соответствия оформления документов нижеперечисл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очные документы должны включ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заявление по форме, подписанное уполномоченным представителем соиск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текст предлагаемого образовательного проекта (программы), программы деятельности, оформленный в соответствии с Требованиями к оформлению образовательных проектов (программ), программ деятельности, представляемых на экспертизу для присвоения статуса "муниципальное учреждение, реализующее инновационную программу (проект)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иные материалы (рецензии, отзывы, статистические и информационные данные), относящиеся к предлагаемому образовательному проекту (программе), программе деятельности (по желанию соискате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Заявочные документы после предварительного рассмотрения в управлении образования направляются в Совет развития инновационной деятельности в образовательных учреждениях (организациях) района, который организует в установленном порядке их экспертизу, рассматривает итоги экспертизы (экспертное заключение) и направляет в управление образования рекоменд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тверждении муниципального проекта (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рисвоении (отказе в присвоении) соискателю статуса "муниципальное учреждение, реализующее инновационную программу (проект)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сроках реализации муниципального проекта (программы), промежуточной экспертизы хода выполнения проекта (программы), если такой проект (программа) имеет срок реализации более двух лет, итоговой экспертизы результатов выполнения муниципального  проекта (программ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Статус "муниципальное учреждение, реализующее инновационную программу (проект)" присваивается соискателю на период реализации муниципального проекта (программ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В случае отказа в присвоении статуса "муниципальное учреждение, реализующее инновационную программу (проект)" управлением образования направляется соискателю мотивированное обоснование такого отказа, и возвращаются заявочные документы. Повторное представление соискателем заявочных документов аналогичного содержания может быть не ранее чем через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VI. Порядок признания образовательного учреждения (организации) утратившим статус "муниципальное учреждение, реализующее инновационную программу (проект)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По истечении срока реализации регионального проекта (программы) по предложению Совета развития инновационной деятельности в образовательных учреждениях (организациях) района управление образования 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ризнании образовательного учреждения (организации), утратившим статус "муниципальное учреждение, реализующее инновационную программу (проект)" в связи с завершением выполнения муниципального проекта (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родлении статуса "муниципальное учреждение, реализующее инновационную программу (проект)" (с указанием новых сроков реализации муниципального  проекта (программ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Образовательное учреждение (организация) утрачивает статус "муниципальное учреждение, реализующее инновационную программу (проект)" досрочно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ия промежуточных результатов, свидетельствующих о невозможности или нецелесообразности продолжения реализации муниципального проекта (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шения при реализации муниципального  проекта (программы) законодательства Российской Федерации и (или) Владим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днократного непредставления (несвоевременного представления) отчетных материалов о реализации муниципального проекта (программы), для которого был присвоен статус "муниципальное учреждение, реализующее инновационную программу (проект)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Признание образовательного учреждения (организации), объединения образовательных учреждений (организаций) утратившим статус "муниципальное учреждение, реализующее инновационную программу (проект)" осуществляется соответствующим приказом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I. Деятельность учреждения, имеющего статус "муниципальное учреждение, реализующее инновационную программу (проект)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7.1. Учреждение, имеющее статус "муниципальное учреждение, реализующее инновационную программу (проект)" осуществляет свою деятельность в соответствии с муниципальным  проектом (программой), утвержденным управлением образования на основе рекомендации Совета развития инновационной деятельности в образовательных учреждениях (организациях)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Изменения в муниципальный  проект (программу) могут быть внесены в порядке, аналогичном порядку его рассмотрения и утверждения. Данные изменения могут быть инициированы путем письменного обращения в управление образования уполномоченного представ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я, имеющего статус "муниципальное учреждение, реализующее инновационную программу (проект)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развития инновационной деятельности в образовательных учреждениях (организациях) района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Учреждение, имеющее статус "муниципальное учреждение, реализующее инновационную программу (проект)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реализацию муниципального  проекта (программы) при наличии решения органа самоуправления образовательного учреждения (педагогического, управляющего, иного совета) о ведении такой деятельности. Такое решение оформляется в процессе соискания статуса "муниципальное учреждение, реализующее инновационную программу (проект)", либо по факту присвоения такого стату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4. Учреждение, имеющее статус "муниципальное учреждение, реализующее инновационную программу (проект)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ет и осуществляет свою деятельность по реализации муниципального  проекта (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ет мониторинг реализуемого муниципального  проекта (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ует систематическое и достоверное информационное сопровождение муниципального  проекта (программ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5. Учреждение, имеющее статус "муниципальное учреждение, реализующее инновационную программу (проект)" в период выполнения муниципального проекта (программы) обяз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ть свою деятельность в соответствии с утвержденным муниципальным  проектом (программ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ть соблюдение прав и законных интересов участников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евременно информировать управление образования о возникших проблемах, препятствующих реализации муниципального  проекта (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представлять в управление образования письменные отчеты о реализации муниципального  проекта (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ь и направлять в Совет развития инновационной деятельности в образовательных учреждениях (организациях) района отчеты по муниципальному  проекту (программе) для проведения экспертных процедур, предусмотренных муниципальным  проектом (программ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6. Общая оценка результатов деятельности учреждения, имеющее статус "муниципальное учреждение, реализующее инновационную программу (проект)",  осуществляется районным методическим кабинетом  посредством экспертизы, социологических и мониторинговых исследований, иных мет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I. Экспертиза по вопросам инновационной деятельности в системе образования Со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1. Экспертиза является основным средством оценки качества инновационной деятельности в системе образования Со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спертиза может выполняться в отношении инновационной деятельности на любом из указанных в п.2.1 настоящего Положения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спертиза может быть инициирована любым субъектом муниципальной системы образования, любым субъектом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Экспертизу по вопросам инновационной деятельности (далее - экспертные органы)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ические (экспертно-методические) советы, иные структурные подразделения, предусмотренные учредительными документами образовательного учреждения (организации) - в отношении инновационной деятельности педагогов, групп педагогов, образовательного учреждения (организации), объединений образовательных учреждений (организаций) (далее - локальные экспертные орган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развития инновационной деятельности в образовательных учреждениях (организациях) района - в отношении инновационной деятельности образовательных учреждений (организаций), объединений образовательных учреждений (организаций), действующих на территории района (далее - муниципальный экспертный орган, Сов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3. Объекты, предметы и цели экспертизы на муниципальном 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3.1. Объектами экспертизы являются условия, содержание, процесс и результаты инновационной деятельности, осуществляемой на люб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3.2. Предметами экспертиз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вые акты, документы концептуального характера по вопросам инновационной деятельности в образован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емые к реализации (реализующиеся) на муниципальном  уровне образовательные проекты (программы), программы инновационн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(продукты) инновационной деятельности на люб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3.3. Основными целями экспертиз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ение инновационности, то есть соответствия содержания предмета экспертизы основным понятиям, установленным пунктом 1.4 настоящего Полож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значимости предмета экспертизы для развития муниципальной системы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соотнесенности планируемой деятельности с ожидаемыми результа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условий и ресурсной обеспеченности для реализации (внедрения в практику) предмета эксперти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гое (в зависимости от специфики предмета экспертиз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4. Для осуществления экспертизы по вопросам инновационной деятельности на муниципальном уровне Советом формируются временные экспертные группы из числа членов Совета, и, при необходимости дополнительно привлекаемых специалистов научно-педагогических учреждений,  руководителей и педагогов образовательных учреждений района. Руководитель экспертной группы назначается в рабочем порядке председателем (заместителем председателя)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5. Руководитель экспертно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 взаимодействие с автором (авторами) предмета экспертизы по процедурным вопросам эксперти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ует и координирует работу членов экспертной груп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подготовку экспертного заклю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ирует Совет об итогах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6. Члены экспертной группы (эксперты)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ять функции эксперта на основе полного, объективного анализа и оценки предмета эксперти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ать принятую процедуру эксперти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ать нормы профессиональн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7. Эксперты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стоятельно определять формы и методы получения, осмысления обработки информации, обеспечивающие объективность и полноту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ашивать при необходимости дополнительную информацию по предмету экспертиз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представлять в письменном виде свое особое мнение по отдельным аспектам либо предмету экспертизы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ть участие с правом совещательного голоса в заседании Совета по рассмотрению результатов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осить предложения по любым вопросам экспертной деятельност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8. Если предметом экспертизы является долгосрочный (более чем на два года) образовательный проект (программа), программа деятельности, то проводятся первичная, промежуточная и итоговая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8.1. В рамках первичной эксперт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авливаются научно-практическая новизна (инновационность) и значимость образовательного проекта (программы), программы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авливается соответствие образовательного проекта (программы), программы деятельности требованиям, предъявляемым к документам данно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улируются замечания и рекомендации по отдельным аспектам либо по образовательному проекту (программе), программе деятельности в цел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ется решение о рекомендации (отказе в рекомендации) управлению образования присвоить соискателю статус "муниципальное учреждение, реализующее инновационную программу (проект)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8.2. Промежуточная экспертиза призва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явить состояние выполнения муниципального  проекта (программы) на конкретный момент времен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ть, при необходимости, направления корректировки муниципального  проекта (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8.3. Итоговая экспертиза предполагает, как основно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явление и анализ итогов выполнения муниципального  проекта (программ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у соответствия достигнутых результатов ожидаем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у предложений автора (авторов) предмета экспертизы по распространению (внедрению в практику) результатов иннова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8.9. Экспертиза результатов (продуктов) инновационной деятельности и предлагаемых для использования в образовательном процессе в образовательных учреждениях Собинского района (образовательные программы, программы учебных курсов, учебные пособия, методические, дидактические материалы, средства обучения (в том числе электронные) и пр.) предпо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пределение соответствия требованиям, предъявляемым к документам и материалам данного ти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е соответствия требованиям федеральных государственных образовательных стандартов общего образования, иным документам, регламентирующим организацию и осуществление образовательного процесс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оценку данных о результатах использования в образовательной практике направляемых на экспертизу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0. По итогам экспертизы Совет рассматривает вопрос и принимает (не принимает) решение о рекомендации таких материалов для использования в образовательном процессе в образовательных учреждениях (с указанием, при необходимости, их типа и ви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11. При положительном рассмотрении результатов (продуктов) инновационной деятельности (образовательные программы, программы учебных курсов, учебные пособия, методические, дидактические материалы, средства обучения (в том числе электронные) и прочие автор (авторы) получает право при опубликовании таких материалов помещать гриф: "Рекомендовано Советом развития инновационной деятельности в образовательных учреждениях (организациях) района для использования в образовательном процессе в образовательных учреждениях Собинского района" и (или) сертификат  о занесении в муниципальный банк данных передового педагогическ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2. В целях обеспечения единства муниципального  образовательного пространства, соблюдения установленных требований к образовательным программам, программам учебных курсов, учебным пособиям, методическим, дидактическим материалам, средствам обучения (в том числе электронные), использующимся в образовательном процессе в образовательных учреждениях, экспертиза таких результатов (продуктов) инновационной деятельности проводится только на муниципальном 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3. Экспертиза проектов документов и материалов по вопросам инновационной деятельности в муниципальной  системе образования направлена на определение их соответ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м направлениям государственной политики в сфере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й стратегии социально-экономического развития Собинского района, приоритетным направлениям и задачам развития муниципальной  системы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ым запросам населения, общественных и иных организаций, действующих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4. Экспертиза может проводиться как в заочном (без выезда экспертов), так и в очном (с выездом экспертов по адресу, указанному в предмете экспертизы как база инновационной деятельности) форматах. Формат проведения экспертизы определяется председателем Совета (по поручению председателя одним из его заместителей), как правило, с учетом мнения автора (авторов) предмета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5. Итоги экспертизы оформляются в виде экспертного заключения, которое подписывают все члены экспертной группы. При этом у каждого члена экспертной группы сохраняется право представить в письменном виде свое особое мнение по отдельным аспектам либо предмету экспертизы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6. Организация и проведение экспертизы по вопросам инновационной деятельности иных, кроме муниципального, уровней обеспечивается с учетом настоящего Положения структурами, утверждающими инновационные образовательные проекты (программы), программы инновационной деятельности (п.4.2 настоящего По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X. Ресурсная поддержка иннова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1. Ресурсная поддержка инновационной деятельности в зависимости от уровня ее организации обеспечивается образовательным учреждением, управлением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2. Инновационная деятельность педагога, группы педагогов, образовательного учреждения (организации), объединения образовательных учреждений (организаций) поддерживается за счет средств образовательного учреждения (организации), либо образовательных учреждений (организаций), в котором (в которых) ведется эта деятельность,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бретения актуальной учебной, методической и справочной литературы, современных средств обучения (в том числе на электронных носителях), обеспечения доступа к информационным и образовательным ресурсам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я возможностей для повышения уровня профессионального мастерства посредством обучения в системе повышения квалификации, непрерывного обучения (профессиональной переподготовки, послевузовского обучения), участия в педагогических форумах (научно-практических конференциях, методических семинарах и пр.), конкурсах профессионального мастерства, опубликования материалов иннова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нежных выплат стимулирующего характера, с учетом достигнутых результатов и качества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3. Инновационная деятельность на уровне муниципальной образовательной системы, в том числе образовательных учреждений, имеющее статус "муниципальное учреждение, реализующее инновационную программу (проект)" поддерживается за счет бюджета  муниципального образования (при наличии финансовых средств) в рамках долгосрочных и ведомственных целевых программ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я необходимой учебно-методической и дидактической литературы, учебно-программных и информационных материалов, иных средств обучения (в том числе на электронных носите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я мероприятий, направленных на содействие повышению профессионального мастерства руководящих и педагогических работников, распространение передового педагогическ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4. Использование внебюджетных, в том числе спонсорских средств иных организаций, заинтересованных в реализации инновационных проектов (программ),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 об инновационной деятель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истеме образования Соб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рассмотреть заявочные материалы 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 (организации) - соискателя стату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присвоения статуса "муниципальное учреждение, реализующее инновационную программу (проект)" для реализации (образовательного проекта (программы), программы деятель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на тему:_____________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представляемых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                         (подпись)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ый представитель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 об инновационной деятель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истеме образования Со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образовательных проектов (программ), программ деятельности, представляемых на экспертизу для присвоения статуса "муниципальное учреждение, реализующее инновационную программу (проект)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е Требования относятся к оформлению образовательных проектов (программ), программ деятельности, представляемых на экспертизу в Совет развития инновационной деятельности в образовательных учреждениях (организациях) района соискателем статуса "муниципальное учреждение, реализующее инновационную программу (проект)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разовательный проект (программа деятельности), представленный на экспертизу как инновационный, должен включ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обоснование инновационности и значимости для Собинского района предлагаемого образовательного проекта (программы деятельност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этапы, содержание и методы деятель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еречень и функции участников реализации проекта (программы деятельности), включающий  научного руководителя (консультант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прогнозируемые конечные результаты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анализ способности (готовности) образовательного учреждения к реализации данного проекта (программ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описание ресурсного обеспечения образовательного проекта (программы деятельности) с указанием объема и источников финанс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календарный план реализации образовательного проекта (программы деятельност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 характеристику средств контроля и обеспечения достоверности резуль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) критерии и показатели эффективности реализации проек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) перечень нормативных, учебно-методических, научных источников по теме образовательного проекта (программы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разовательная программа, представленная на экспертизу как инновационная, должна соответствовать основным нормативным требованиям, предъявляемым к типовым образователь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новационная составляющая должна быть подробно раскрыта в пояснительной записке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 об инновационной деятель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истеме образования Со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экспертное заключение принято по итогам экспертизы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предмета экспертиз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оект правового акта, документа концептуального характ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разовательный проект (программа), программа инновационн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зультат (продукт) инновацион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экспертизы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 (авторы) предмета эксперт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.И.О., место работы, должность, телефон и электронный адрес автора (авторо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бразовательного учреждения, органа управления образованием, общественной (иной) организации, Ф.И.О., должность, телефон и электронная почта руководителя (уполномоче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 проведения экспертной процедуры (первичная, промежуточная, итогов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т проведения экспертизы (заочно; с выездом экспер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атериалов, составляющих предмет эксперт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й *</w:t>
        <w:tab/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й *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эксперти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(вывод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ответствие содержания и оформления предмета экспертизы требованиям, предъявляемым к документам данного тип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ответствие предмета экспертизы требованиям федеральных государственных образовательных стандартов общего Образования, иным документам, регламентирующим организацию и осуществление образовательного процесс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данных о результатах использования предмета экспертизы в образовательной практике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ость предмета экспертизы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имость для развития муниципальной  системы образовани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енность планируемой деятельности с ожидаемыми результатами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 ресурсная обеспеченность для реализации (внедрения в практи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 (в зависимости от специфики предмета экспертизы)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заключение экспертов (с учетом цели экспертизы)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экспертного заключения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председателя экспертной группы и экспер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 председателя экспертной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включаемый критерий экспертизы формулируется членами эксперт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6:00Z</dcterms:created>
  <dc:creator>User</dc:creator>
  <dc:description/>
  <cp:keywords/>
  <dc:language>en-US</dc:language>
  <cp:lastModifiedBy>User</cp:lastModifiedBy>
  <cp:lastPrinted>2013-11-06T17:18:00Z</cp:lastPrinted>
  <dcterms:modified xsi:type="dcterms:W3CDTF">2013-11-15T07:02:00Z</dcterms:modified>
  <cp:revision>8</cp:revision>
  <dc:subject/>
  <dc:title>Об утверждении Положения об инновационной деятельности в системе образования Ленинградской области (с изменениями на 7 июня 2012 года)</dc:title>
</cp:coreProperties>
</file>