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ДМИНИСТРАЦИЯ СОБИН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2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2.2018 г.</w:t>
        <w:tab/>
        <w:t xml:space="preserve">              № 47  </w:t>
        <w:tab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О проведении районного фестиваля</w:t>
      </w:r>
    </w:p>
    <w:p>
      <w:pPr>
        <w:pStyle w:val="Normal"/>
        <w:rPr/>
      </w:pPr>
      <w:r>
        <w:rPr>
          <w:i/>
        </w:rPr>
        <w:t>детских и юношеских театральных коллективов</w:t>
      </w:r>
    </w:p>
    <w:p>
      <w:pPr>
        <w:pStyle w:val="Normal"/>
        <w:rPr>
          <w:i/>
          <w:i/>
        </w:rPr>
      </w:pPr>
      <w:r>
        <w:rPr>
          <w:i/>
        </w:rPr>
        <w:t>«Театр, где играют дет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планом работы управления образования на 2017-2018 учебный год, в целях поддержки и развития детского театрального творчества, приобщения детей и подростков к  духовно-нравственным ценностям отечественной и зарубежной  художественной культуры и искусства 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районного фестиваля детских и юношеских театральных коллективов «Театр, где играют дети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айонный фестиваль детских и юношеских театральных коллективов 20, 21 марта 2018 года на базе МБУ ДО ДДТ г.Собинки (по адресу: г. Собинка, ул. Димитрова, 24а).</w:t>
      </w:r>
    </w:p>
    <w:p>
      <w:pPr>
        <w:pStyle w:val="Normal"/>
        <w:jc w:val="both"/>
        <w:rPr/>
      </w:pPr>
      <w:r>
        <w:rPr>
          <w:sz w:val="28"/>
          <w:szCs w:val="28"/>
        </w:rPr>
        <w:t>3. Директору МБУ ДО ДДТ г. Собинки  И.А. Михайловой создать организационные условия для проведения районного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участие обучающихся в районном фестивале детских и юношеских театральных коллективов «Театр, где играют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править заявку на участие в фестивале в Дом детского творче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обинки  Л.Д. Яковлевой по электронному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ddt-sobinka@yandex.ru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в срок до 28 февраля 2018 год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озложить ответственность за жизнь и здоровье детей на руководителей групп в период проведения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заместителя начальника управления образования Н.А. Кудря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 Ю.О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8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-sobin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4:00Z</dcterms:created>
  <dc:creator>Администратор</dc:creator>
  <dc:description/>
  <cp:keywords/>
  <dc:language>en-US</dc:language>
  <cp:lastModifiedBy>Martinova_E</cp:lastModifiedBy>
  <cp:lastPrinted>2017-10-09T11:35:00Z</cp:lastPrinted>
  <dcterms:modified xsi:type="dcterms:W3CDTF">2018-02-07T13:03:00Z</dcterms:modified>
  <cp:revision>98</cp:revision>
  <dc:subject/>
  <dc:title/>
</cp:coreProperties>
</file>