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20" w:leader="none"/>
        </w:tabs>
        <w:ind w:hanging="0"/>
        <w:jc w:val="center"/>
        <w:rPr/>
      </w:pPr>
      <w:r>
        <w:rPr>
          <w:b/>
          <w:sz w:val="24"/>
        </w:rPr>
        <w:t>ТРУДОВОЙ ДОГОВОР С РУКОВОДИТЕЛЕМ № _____</w:t>
      </w:r>
      <w:r>
        <w:rPr>
          <w:szCs w:val="28"/>
        </w:rPr>
        <w:br/>
      </w:r>
    </w:p>
    <w:p>
      <w:pPr>
        <w:pStyle w:val="Normal"/>
        <w:tabs>
          <w:tab w:val="clear" w:pos="567"/>
          <w:tab w:val="left" w:pos="720" w:leader="none"/>
        </w:tabs>
        <w:ind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наименование муниципального бюджетного образовательного учреждения)</w:t>
      </w:r>
    </w:p>
    <w:p>
      <w:pPr>
        <w:pStyle w:val="Normal"/>
        <w:tabs>
          <w:tab w:val="clear" w:pos="567"/>
          <w:tab w:val="left" w:pos="720" w:leader="none"/>
        </w:tabs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567"/>
          <w:tab w:val="left" w:pos="720" w:leader="none"/>
        </w:tabs>
        <w:ind w:hanging="0"/>
        <w:rPr>
          <w:szCs w:val="28"/>
        </w:rPr>
      </w:pPr>
      <w:r>
        <w:rPr>
          <w:szCs w:val="28"/>
        </w:rPr>
        <w:t>г. Собинка</w:t>
        <w:tab/>
        <w:t xml:space="preserve">  </w:t>
        <w:tab/>
        <w:tab/>
        <w:t xml:space="preserve">      </w:t>
        <w:tab/>
        <w:tab/>
        <w:tab/>
        <w:tab/>
        <w:tab/>
        <w:t xml:space="preserve">           </w:t>
        <w:tab/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администрации Собинского района, именуемое в дальнейшем «Работодатель», в лице начальника управления Уваровой Елены Анатольевны, действующего на основании Положения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дной стороны, и  ФИ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именуем   в   дальнейшем   "Руководитель",   с другой стороны, заключили настоящий трудово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трудовой договор регулирует отношения между Работодателем и Руководителем, связанные с исполнением последним обязанностей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ректо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бюджетного  общеобразовательного учреждения  «Толпуховская средняя общеобразовательная школа» Собинского района, расположенного по адресу:__</w:t>
      </w:r>
      <w:r>
        <w:rPr>
          <w:rFonts w:cs="Arial" w:ascii="Arial" w:hAnsi="Arial"/>
          <w:color w:val="333333"/>
          <w:shd w:fill="F5F5F5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01225, Владимирская обл., Собинский район, д. Толпухово, ул. Молодёжная, д. 14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Работа у Работодателя является для Работника: </w:t>
      </w: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</w:rPr>
        <w:t xml:space="preserve">основной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(основной, по совместительств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й трудовой договор заключается н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пределенный срок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определенный срок (указать продолжительность), заключения срочного трудового  договора в соответствии со ст. 59 Трудового кодекса Российской Федерации п.5части 2 статьи 59 Трудового кодекса РФ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4. Настоящий трудовой договор вступает в сил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Дата начала работы  </w:t>
      </w:r>
    </w:p>
    <w:p>
      <w:pPr>
        <w:pStyle w:val="ConsPlusNonformat"/>
        <w:widowControl/>
        <w:tabs>
          <w:tab w:val="clear" w:pos="567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Работнику устанавливается срок испытания   продолжительностью _____ месяца (недель, дней) с целью проверки соответствия Работника поручаемой работ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авовые отношения между Работодателем и Руководителем регулируются Гражданским кодексом Российской Федерации, Трудовым кодексом Российской Федерации, Бюджетным кодексом Российской Федерации, Федеральным законом от 12.01.1996г.  № 7-ФЗ «О некоммерческих организациях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иными федеральными законами, иными нормативными правовыми актами Российской Федерации, Владимирской области, Уставом Учреждения и настоящим трудовым договором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Руководител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Руководитель осуществляет текущее руководство деятельностью Учреждения, руководствуясь законодательством Российской Федерации и Владимирской области, Уставом муниципального бюджетного учреждения, настоящим трудовым договор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Руководитель организует выполнение решений Работодателя по вопросам деятельности Учреждения. Решения Работодателя являются обязательными для Руководител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Руководителя является единоличным органом управления Учреждения, действует от имени Учреждения без доверенности, в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интересы Учреждения и совершает сделки от его имен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ет договоры, в том числе трудовы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доверенно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вает лицевые счета в Управлении Федерального казначейства по Владимирской обла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регламентирующие деятельность Учреждения внутренние документ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ет приказы, дает указания, обязательные для исполнения всеми работниками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яет обязанности между заместителям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решение иных вопросов, относящихся к текущей деятельности Учреждения, за исключением  вопросов, отнесенных федеральными законами или Уставом Учреждения к компетенции учредителя или иных орган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Руководитель имеет прав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На изменение и расторжение трудового договора в порядке и на условиях, установленных трудовы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На оплату труда в соответствии со своей квалификацией, сложностью труда, количеством, качеством и эффективностью выполненной работы и условиями настоящего догово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На защиту своих трудовых прав, свобод и законных интересов всеми не запрещенными законом способам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На замещение иных должностей и осуществление иной оплачиваемой деятельности в случаях и в порядке, установленных федеральными законами по согласованию с Работодателя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Иные права в соответствие с трудовым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Руководитель обязан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Обеспечить выполнение муниципального задания в полном объем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Обеспечивать постоянную работу над повышением качества представляемых Учреждением образовательных и иных услу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Соблюдать установленный Работодателем порядок определения платы для физических и юридических лиц за услуги, относящиеся к основным видам деятельности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4.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, в соответствие с требованиями, установленными Работодателе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5.Обеспечивать исполнение договорных обязательств по оказанию образовательных услу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6.Не допускать возникновения просроченной кредиторской задолженности Учрежд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7.Обеспечивать сохранность и рациональное использование имущества, закрепленного на праве оперативного управления за Учреждение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8.Обеспечивать эффективное использование финансовых средств и имущества Учрежд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9.Обеспечивать своевременную выплату заработной платы работникам Учрежд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0.Предварительно согласовывать с работодателем совершение Учреждением крупных сдел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1.Согласовывать с Работодателем совершение сделок с участием Учреждения, в совершение которых имеется заинтересованность, определяемая в соответствие с критериями, федеральным законодательством, статьей 27 Федерального закона от 12 января 1996 г. № 7-ФЗ «О некоммерческих организациях».</w:t>
      </w:r>
    </w:p>
    <w:p>
      <w:pPr>
        <w:pStyle w:val="ConsPlusNonformat"/>
        <w:widowControl/>
        <w:tabs>
          <w:tab w:val="clear" w:pos="567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2.Согласовывать с Работодателем распоряжение недвижимым имуществом и особо ценным движимым имуществом Учреждения, в том числе передачу его в аренду, безвозмездное и иное пользование, а также его списани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3.Обеспечивать соблюдение правил внутреннего трудового распорядка и трудовой дисциплины работниками Учрежд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4.Обеспечивать соблюдение требований по охране и безопасности труда,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5.Незамедлительно сообщить Работодателю о возникновении ситуации, представляющей угрозу жизни и здоровью граждан, сохранности имущества Учреж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6.Выполнять иные обязанности, установленные федеральными законами, законами Владимирской области, муниципальными правовыми актами, Уставом Учреждения, а также решения и поручения Работода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7. Разрабатывает план закупок, план-график, обосновывает начальную (максимальную) цену контракта, обеспечивает осуществление закупок, в том числе заключение контракто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5.18. Осуществляет претензионную работу, участвует в рассмотрении дел по обжалованию результатов определения поставщиков (подрядчиков, исполнителей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9. Участвует в приемке товаров, работ, услу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0. Осуществляет иные полномочия, предусмотренные Федеральным законом от 05.04.2013г. № 44-ФЗ, не переданные уполномоченному органу, который осуществляет полномочия по определению поставщика (подрядчика, исполнителя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Работодател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Работодатель имеет прав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Требовать  от Руководителя добросовестного исполнения обязанностей по настоящему трудовому договор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Изменять и расторгать настоящий трудовой договор в порядке и на условиях, установленных федеральными законами, трудовым законодательством, иными нормативными актами Российской Федерации, Владимирской области, Уставом Учреждения, настоящим трудовым договор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Привлекать   Руководителя   к   дисциплинарной   и   материальной ответственности   в   порядке,   установленном  настоящим  Кодексом,  иными федеральными закон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оощрять Руководителя за добросовестный эффективный тру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одатель     имеет    иные    права,    предусмотренные    трудовым законодательством  Российской Федерации, настоящим трудовым договор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Работодатель обяза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Предоставить Руководителю работу, обусловленную настоящим трудовым договор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Обеспечить    безопасность   и   условия   труда   Руководителя, соответствующие государственным нормативным требованиям охраны тру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Обеспечивать своевременное рассмотрение вопросов управления Учреждением, относящихся к компетенции Работода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Выплачивать в полном размере причитающуюся работнику заработную плату в установленные сро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Осуществлять обработку и обеспечивать защиту персональных данных Руководителя в соответствии с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6.Знакомить  Руководителя  под  роспись  с  принимаемыми  локальными нормативными    актами,   непосредственно   связанными   с   его   трудовой деятельностью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должностной инструкцией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равилами внутреннего трудового распорядка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Положением о защите персональных данных 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одатель   исполняет  иные  обязанности,  предусмотренные  трудовым законодательством  и иными нормативными правовыми актами, содержащими нормы трудового   права,   коллективным   договором,   соглашениями,   локальными нормативными актами и настоящим трудовым договор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лата труда и социальные гарант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.За  выполнение  трудовой функции Руководителю устанавливается заработная плата в размер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 должностной оклад (оклад), ставка заработной  платы  в   размере  _______ в месяц или в размере, определенном отдельным соглашение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стимулирующие выплаты_______________. Размер стимулирующих выплат Руководителю зависит от выполнения показателей эффективности и результативности деятельности Учреждения и пересматривается в сроки, установленные Работодателем на основании оценки целевых показателей (приложение № 1  к трудовому договору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мии и иные выплаты устанавливаются Работнику в соответствии с  коллективным  договором,  локальными  нормативными  актами  Работодателя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(указать виды премий и иных выплат и их размер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ыплата заработной платы Работнику производится в сроки и в порядке, установленные   коллективным  договором,  правилами  внутреннего  трудового распорядка, иными локальными нормативными актами Работодател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за первую половину месяца 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за вторую половину месяца </w:t>
      </w:r>
      <w:r>
        <w:rPr>
          <w:rFonts w:cs="Times New Roman" w:ascii="Times New Roman" w:hAnsi="Times New Roman"/>
          <w:sz w:val="24"/>
          <w:szCs w:val="24"/>
          <w:u w:val="single"/>
        </w:rPr>
        <w:t>6 числа месяца, следующего за отчетны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На  Работника  распространяются  льготы,  гарантии и компенсации, установленные   законодательством   Российской   Федерации   и   локальными нормативными актами Работодател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бочее время и время отдых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Работнику  устанавливается  следующая  продолжительность рабочего времени (нормы часов педагогической работы за ставку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ПОНЕДЕЛЬНИК –ПЯТНИЦА С 8-00 ДО 17-00 ЧА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ПЕРЕРЫВ НА ОБЕД С 12-00 ДО 13-00,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УББОТА, ВОСКРЕСЕНЬЕ - ВЫХОДНОЙ ДЕНЬ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(нормальная, сокращенная, неполное рабочее врем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жим работы (рабочие дни и выходные дни, время начала и окончания работы)    определяется   правилами   внутреннего   трудового   распорядка, действующими у Работодателя, либо настоящим трудовым договором. Нерабочие праздничные дни согласн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 Кодекса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Работнику  предоставляется ежегодный основной оплачиваемый отпуск продолжительностью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56___</w:t>
      </w:r>
      <w:r>
        <w:rPr>
          <w:rFonts w:cs="Times New Roman" w:ascii="Times New Roman" w:hAnsi="Times New Roman"/>
          <w:sz w:val="24"/>
          <w:szCs w:val="24"/>
        </w:rPr>
        <w:t xml:space="preserve"> календарны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Ежегодный   оплачиваемый   отпуск   (основной,   дополнительный) предоставляется в соответствии с графиком отпуск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циальное страхова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Руководитель подлежит обязательному социальному страхованию в связи с трудовой   деятельностью.   Виды   и   условия   обязательного  социального страхования  Руководителя  в  связи  с  трудовой  деятельностью осуществляются Работодателем в соответствии с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ные условия трудового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Работодатель  обязан  соблюдать  предусмотренный  трудовым законодательством  и  иными  федеральными законами порядок обработки, иного использования и обеспечения сохранности персональных данных работника.</w:t>
      </w:r>
    </w:p>
    <w:p>
      <w:pPr>
        <w:pStyle w:val="ConsPlusNonformat"/>
        <w:widowControl/>
        <w:ind w:right="2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 Условия труда на рабочем месте должны соответствовать требованиям действующего законодательства в сфере охраны труда.</w:t>
      </w:r>
    </w:p>
    <w:p>
      <w:pPr>
        <w:pStyle w:val="ConsPlusNonformat"/>
        <w:widowControl/>
        <w:ind w:right="2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2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 сторон трудового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Работодатель и Руководитель несут ответственность за неисполнение или ненадлежащее   исполнение  взятых  на  себя  обязанностей  и  обязательств, установленных  настоящим трудовым договором, локальными нормативными актами Работодателя,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За совершение дисциплинарного проступка, то есть неисполнение или ненадлежащее исполнение Руководителем по его вине возложенных на него трудовых обязанностей,  к  Руководителю  могут быть применены дисциплинарные взыскания, предусмотренные статьей 192 Трудового кодекса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Работодатель и Руководитель могут быть привлечены к материальной и иным   видам   юридической   ответственности   в   случаях   и  в  порядке, предусмотренных трудовым законодательством и иными федеральными законам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Руководитель несет полную материальную ответственность за прямой действительный ущерб, причиненный Учреждению. Руководитель несет ответственность за убытки, причиненные Учреждению виновными действиями (бездействием) Руководителя, если иные основания и размер убытков производится в соответствии с Гражданским кодексом Российской Федерации, в том числе в результат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я сделок от имени Учреждения с превышением выделенных Учреждению лимитов бюджетных ассигнований, в том числе бюджетных инвестиц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ия крупной сделки с нарушением требований Федерального закона от 12 января 1996г. № 7-ФЗ «О некоммерческих организациях» в независимости от того, была ли эта сделка признана недействительно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ия сделки, в которой имелась его заинтересованность и которая была совершена с нарушением порядка, установленного Федеральным законом от 12 января 1996г. № 7-ФЗ «О некоммерческих организациях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распоряжения особо ценным движимым имуществом, закрепленным за ним собственником или приобретенным за счет средств, выделенных ему учредителем на приобретение такого имущества, а также недвижимым имуществом с нарушением требований Федерального закона от 12 января 1996г. № 7-ФЗ «О некоммерческих организациях» и Устава Учреж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зменение и прекращение трудового договора</w:t>
      </w:r>
    </w:p>
    <w:p>
      <w:pPr>
        <w:pStyle w:val="Style20"/>
        <w:spacing w:before="0" w:after="0"/>
        <w:jc w:val="both"/>
        <w:rPr/>
      </w:pPr>
      <w:r>
        <w:rPr/>
        <w:t>9.1.Изменение определенных сторонами условий трудового договора допускается только по соглашению сторон, оформляется в письменной форме в виде дополнительного соглашения, являющегося неотъемлемой частью настоящего трудового договора.</w:t>
      </w:r>
    </w:p>
    <w:p>
      <w:pPr>
        <w:pStyle w:val="Style20"/>
        <w:spacing w:before="0" w:after="0"/>
        <w:jc w:val="both"/>
        <w:rPr/>
      </w:pPr>
      <w:r>
        <w:rPr/>
        <w:t>9.2.Трудовой договор может быть расторгнут по основаниям, предусмотренным Трудовым кодексом Российской Федерации.</w:t>
      </w:r>
    </w:p>
    <w:p>
      <w:pPr>
        <w:pStyle w:val="Style20"/>
        <w:spacing w:before="0" w:after="0"/>
        <w:jc w:val="both"/>
        <w:rPr/>
      </w:pPr>
      <w:r>
        <w:rPr/>
        <w:t>9.3.Трудовой договор может быть расторгнут Работодателем по основаниям, предусмотренным законодательством Российской Федерации о труде, в том числе в соответствии с пунктом 3 статьи 278 Трудового кодекса Российской Федерации по следующим дополнительным основаниям:</w:t>
      </w:r>
    </w:p>
    <w:p>
      <w:pPr>
        <w:pStyle w:val="Style20"/>
        <w:spacing w:before="0" w:after="0"/>
        <w:jc w:val="both"/>
        <w:rPr/>
      </w:pPr>
      <w:r>
        <w:rPr/>
        <w:t>9.3.1.В случае совершения крупной сделки с нарушением требовании Федерального закона от 12 января 1996 г. № 7-ФЗ «О некоммерческих организациях» в независимости от того была ли эта сделка признана недействительной.</w:t>
      </w:r>
    </w:p>
    <w:p>
      <w:pPr>
        <w:pStyle w:val="Style20"/>
        <w:spacing w:before="0" w:after="0"/>
        <w:jc w:val="both"/>
        <w:rPr/>
      </w:pPr>
      <w:r>
        <w:rPr/>
        <w:t>9.3.2.В случае совершении сделки, в которой имелась его заинтересованность и которая была совершена с нарушением порядка, установленного Федеральным законом от 12 января 1996 г. № 7-ФЗ «О некоммерческих организациях».</w:t>
      </w:r>
    </w:p>
    <w:p>
      <w:pPr>
        <w:pStyle w:val="Style20"/>
        <w:spacing w:before="0" w:after="0"/>
        <w:jc w:val="both"/>
        <w:rPr/>
      </w:pPr>
      <w:r>
        <w:rPr/>
        <w:t>9.3.3.В случае распоряжения особо ценным движимым имуществом, закрепленным за ним собственником или приобретенным за счет средств, выделенных ему учредителем на приобретение такого имущества, а также недвижимым имуществом с нарушением требований Федерального закона от 12 января 1996 г. № 7-ФЗ «О некоммерческих организациях» и Устава Учреждения.</w:t>
      </w:r>
    </w:p>
    <w:p>
      <w:pPr>
        <w:pStyle w:val="Style20"/>
        <w:spacing w:before="0" w:after="0"/>
        <w:jc w:val="both"/>
        <w:rPr/>
      </w:pPr>
      <w:r>
        <w:rPr/>
        <w:t>9.3.4. Невыполнение установленных уставом Учреждения целей и видов деятельности, для которых оно создано.</w:t>
      </w:r>
    </w:p>
    <w:p>
      <w:pPr>
        <w:pStyle w:val="Style20"/>
        <w:spacing w:before="0" w:after="0"/>
        <w:jc w:val="both"/>
        <w:rPr/>
      </w:pPr>
      <w:r>
        <w:rPr/>
        <w:t>9.3.5.Совершение сделок с имуществом, находящимся в оперативном управлении Учреждения, с нарушением требований законодательства.</w:t>
      </w:r>
    </w:p>
    <w:p>
      <w:pPr>
        <w:pStyle w:val="Style20"/>
        <w:spacing w:before="0" w:after="0"/>
        <w:jc w:val="both"/>
        <w:rPr/>
      </w:pPr>
      <w:r>
        <w:rPr/>
        <w:t>9.3.6.Превышение предельно допустимого значения просроченной кредиторской задолженности, установленной нормативным правовым актом администрации муниципального образования Собинский район.</w:t>
      </w:r>
    </w:p>
    <w:p>
      <w:pPr>
        <w:pStyle w:val="Style20"/>
        <w:spacing w:before="0" w:after="0"/>
        <w:jc w:val="both"/>
        <w:rPr/>
      </w:pPr>
      <w:r>
        <w:rPr/>
        <w:t>9.3.7.Использования имущества, находящегося в оперативном управлении Учреждения, не по целевому назначению.</w:t>
      </w:r>
    </w:p>
    <w:p>
      <w:pPr>
        <w:pStyle w:val="Style20"/>
        <w:spacing w:before="0" w:after="0"/>
        <w:jc w:val="both"/>
        <w:rPr/>
      </w:pPr>
      <w:r>
        <w:rPr/>
        <w:t>9.3.8.За не удовлетворительные показатели оценки эффективности и результативности.</w:t>
      </w:r>
    </w:p>
    <w:p>
      <w:pPr>
        <w:pStyle w:val="Style20"/>
        <w:spacing w:before="0" w:after="0"/>
        <w:jc w:val="both"/>
        <w:rPr/>
      </w:pPr>
      <w:r>
        <w:rPr/>
        <w:t>9.3.9.Разглашение Руководителем сведений, составляющих служебную или коммерческую тайну, ставших ему известными в связи с исполнением своих должностных обязанностей.</w:t>
      </w:r>
    </w:p>
    <w:p>
      <w:pPr>
        <w:pStyle w:val="Style20"/>
        <w:spacing w:before="0" w:after="0"/>
        <w:jc w:val="both"/>
        <w:rPr/>
      </w:pPr>
      <w:r>
        <w:rPr/>
        <w:t>9.3.10.Непредставление отчётности о работе Учреждения в порядке и сроки, установленные законодательством Российской Федерации;</w:t>
      </w:r>
    </w:p>
    <w:p>
      <w:pPr>
        <w:pStyle w:val="Style20"/>
        <w:spacing w:before="0" w:after="0"/>
        <w:jc w:val="both"/>
        <w:rPr/>
      </w:pPr>
      <w:r>
        <w:rPr/>
        <w:t>9.3.11.Неисполнение приказов (распоряжений) и указаний Учредителя;</w:t>
      </w:r>
    </w:p>
    <w:p>
      <w:pPr>
        <w:pStyle w:val="Style20"/>
        <w:spacing w:before="0" w:after="0"/>
        <w:jc w:val="both"/>
        <w:rPr/>
      </w:pPr>
      <w:r>
        <w:rPr/>
        <w:t>9.3.12.Нарушение Руководителем действующего законодательства, повлекшее приостановление деятельности Учреждения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Трудовые  споры  и  разногласия  сторон  по  вопросам соблюдения условий настоящего трудового договора разрешаются по соглашению сторон, а в случае не достижения соглашения рассматриваются комиссией по трудовым спорам и   (или)  судом  в  порядке,  установленном  законодательством 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В части, не предусмотренной настоящим трудовым договором, стороны руководствуются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Настоящий трудовой договор заключен в двух экземплярах (если иное не  предусмотрено  законодательством), имеющих одинаковую юридическую силу. Один  экземпляр  хранится Работодателем в личном деле Руководителя, второй – у Руковод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8"/>
        <w:gridCol w:w="4715"/>
      </w:tblGrid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одатель: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Работник: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Собинского района,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1204, Владимирская обл.,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.Собинка, ул. Садовая,д.4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</w:rPr>
              <w:t>Начальник управ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_________________       Е.А. Уварова</w:t>
            </w:r>
          </w:p>
        </w:tc>
        <w:tc>
          <w:tcPr>
            <w:tcW w:w="4715" w:type="dxa"/>
            <w:tcBorders/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_____________________  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widowControl/>
        <w:tabs>
          <w:tab w:val="clear" w:pos="567"/>
          <w:tab w:val="left" w:pos="15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итель получил один экземпляр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рудового договор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jc w:val="right"/>
        <w:rPr/>
      </w:pPr>
      <w:r>
        <w:rPr/>
        <w:t>(дата и подпись Руководител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дресат"/>
    <w:basedOn w:val="Normal"/>
    <w:qFormat/>
    <w:pPr/>
    <w:rPr>
      <w:sz w:val="28"/>
    </w:rPr>
  </w:style>
  <w:style w:type="paragraph" w:styleId="Style18">
    <w:name w:val="Текст документа"/>
    <w:basedOn w:val="Normal"/>
    <w:qFormat/>
    <w:pPr>
      <w:ind w:firstLine="567"/>
      <w:jc w:val="both"/>
    </w:pPr>
    <w:rPr>
      <w:sz w:val="28"/>
    </w:rPr>
  </w:style>
  <w:style w:type="paragraph" w:styleId="Style19">
    <w:name w:val="Подпись документа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32:00Z</dcterms:created>
  <dc:creator>Троицкий Дмитрий Павлович</dc:creator>
  <dc:description/>
  <cp:keywords/>
  <dc:language>en-US</dc:language>
  <cp:lastModifiedBy>Анастасия А. Соколова</cp:lastModifiedBy>
  <cp:lastPrinted>2018-07-16T10:26:00Z</cp:lastPrinted>
  <dcterms:modified xsi:type="dcterms:W3CDTF">2021-07-02T08:36:00Z</dcterms:modified>
  <cp:revision>3</cp:revision>
  <dc:subject/>
  <dc:title> </dc:title>
</cp:coreProperties>
</file>