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9525</wp:posOffset>
                      </wp:positionV>
                      <wp:extent cx="3009900" cy="657733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57720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3728880"/>
                                  <a:gd name="textAreaBottom" fmla="*/ 3645720 h 372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1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596"/>
                                    </a:lnTo>
                                    <a:arcTo wR="3600" hR="3600" stAng="10800000" swAng="-5400000"/>
                                    <a:lnTo>
                                      <a:pt x="18000" y="471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.05pt;margin-top:-0.75pt;width:236.95pt;height:517.85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9525</wp:posOffset>
                      </wp:positionV>
                      <wp:extent cx="3009900" cy="6624955"/>
                      <wp:effectExtent l="6350" t="6985" r="1968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62508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3755880"/>
                                  <a:gd name="textAreaBottom" fmla="*/ 3672720 h 37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937"/>
                                    </a:lnTo>
                                    <a:arcTo wR="3600" hR="3600" stAng="10800000" swAng="-5400000"/>
                                    <a:lnTo>
                                      <a:pt x="18000" y="475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-1.6pt;margin-top:-0.75pt;width:236.95pt;height:521.6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6205</wp:posOffset>
                      </wp:positionV>
                      <wp:extent cx="2667000" cy="3366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336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t>ВА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Cs w:val="36"/>
                                    </w:rPr>
                                    <w:t>Участие в сетевом проекте предполагает использование Интернета. Пожалуйста, получите от родителей письменное разрешение на работу детей в Се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36"/>
                                    </w:rPr>
                                    <w:t>Если у Вас есть вопросы, пиш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70C0"/>
                                      <w:sz w:val="20"/>
                                      <w:szCs w:val="36"/>
                                    </w:rPr>
                                    <w:t>Соловьёвой Наталье Виктор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66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snv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918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6600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6600"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0pt;height:265.1pt;mso-wrap-distance-left:9.05pt;mso-wrap-distance-right:9.05pt;mso-wrap-distance-top:0pt;mso-wrap-distance-bottom:0pt;margin-top:9.15pt;mso-position-vertical-relative:text;margin-left:10.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Cs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Cs w:val="36"/>
                              </w:rPr>
                              <w:t>Участие в сетевом проекте предполагает использование Интернета. Пожалуйста, получите от родителей письменное разрешение на работу детей в Се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36"/>
                              </w:rPr>
                              <w:t>Если у Вас есть вопросы, пиш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0"/>
                                <w:szCs w:val="36"/>
                              </w:rPr>
                              <w:t>Соловьёвой Наталье Викто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 w:eastAsia="ru-RU"/>
                                </w:rPr>
                                <w:t>snv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191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6600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6600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9525</wp:posOffset>
                      </wp:positionV>
                      <wp:extent cx="3009900" cy="6624955"/>
                      <wp:effectExtent l="6350" t="6985" r="1968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62508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3755880"/>
                                  <a:gd name="textAreaBottom" fmla="*/ 3672720 h 37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937"/>
                                    </a:lnTo>
                                    <a:arcTo wR="3600" hR="3600" stAng="10800000" swAng="-5400000"/>
                                    <a:lnTo>
                                      <a:pt x="18000" y="475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-2.8pt;margin-top:-0.75pt;width:236.95pt;height:521.6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6205</wp:posOffset>
                      </wp:positionV>
                      <wp:extent cx="2647950" cy="3863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6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t>Координатор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етев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66215" cy="16744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t>Школа Бурат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4"/>
                                      <w:szCs w:val="36"/>
                                    </w:rPr>
                                    <w:t>(первые шаги в образовательном Интернет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08.5pt;height:304.25pt;mso-wrap-distance-left:9.05pt;mso-wrap-distance-right:9.05pt;mso-wrap-distance-top:0pt;mso-wrap-distance-bottom:0pt;margin-top:9.15pt;mso-position-vertical-relative:text;margin-left:11.4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Координатор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етевого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66215" cy="1674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6"/>
                                <w:szCs w:val="36"/>
                              </w:rPr>
                              <w:t>Школа Бурат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36"/>
                              </w:rPr>
                              <w:t>(первые шаги в образовательном Интернет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4610</wp:posOffset>
                </wp:positionH>
                <wp:positionV relativeFrom="paragraph">
                  <wp:posOffset>3917315</wp:posOffset>
                </wp:positionV>
                <wp:extent cx="2647950" cy="2403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03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2"/>
                                <w:szCs w:val="24"/>
                              </w:rPr>
                              <w:t>Введение в школьную жиз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8"/>
                                <w:szCs w:val="32"/>
                              </w:rPr>
                              <w:t>Межпредметная связ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3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4"/>
                                <w:szCs w:val="24"/>
                              </w:rPr>
                              <w:t xml:space="preserve">Проект ориентирован на первокласс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4"/>
                                <w:szCs w:val="24"/>
                              </w:rPr>
                              <w:t>и второкласс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8.5pt;height:189.25pt;mso-wrap-distance-left:9.05pt;mso-wrap-distance-right:9.05pt;mso-wrap-distance-top:0pt;mso-wrap-distance-bottom:0pt;margin-top:308.45pt;mso-position-vertical-relative:text;margin-left:50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66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32"/>
                          <w:szCs w:val="24"/>
                        </w:rPr>
                        <w:t>Введение в школьную жиз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6600"/>
                          <w:sz w:val="28"/>
                          <w:szCs w:val="32"/>
                        </w:rPr>
                        <w:t>Межпредметная связ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32"/>
                        </w:rPr>
                        <w:t>Литературное чт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  <w:t>Окружающий ми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  <w:t>И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  <w:t>ИЗ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600"/>
                          <w:sz w:val="24"/>
                          <w:szCs w:val="24"/>
                        </w:rPr>
                        <w:t xml:space="preserve">Проект ориентирован на первокласс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600"/>
                          <w:sz w:val="24"/>
                          <w:szCs w:val="24"/>
                        </w:rPr>
                        <w:t>и второклассни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2193290</wp:posOffset>
                </wp:positionV>
                <wp:extent cx="2581275" cy="4079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079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38530" cy="10731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16"/>
                              </w:rPr>
                              <w:t>Уважаемые учител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8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6600"/>
                                <w:sz w:val="18"/>
                                <w:szCs w:val="16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16"/>
                                <w:lang w:eastAsia="en-US"/>
                              </w:rPr>
                              <w:t>Наша задача - начать формировать первоначальные навыки осознанного чтения, “добывать” с помощью родителей, учителя знания из книги, из сети Интернет, применять их в практической деятельности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8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color w:val="0066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8"/>
                                <w:szCs w:val="16"/>
                              </w:rPr>
                              <w:t>Участие в проекте поможет развитию коммуникативных навыков, способностей к творческой деятельности  первоклассника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color w:val="C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8"/>
                                <w:szCs w:val="16"/>
                              </w:rPr>
                              <w:t>Первоклассники и второклассники будут учиться правилам безопасного поведения в Сети и навыкам Интернет – общения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660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3.25pt;height:321.25pt;mso-wrap-distance-left:9.05pt;mso-wrap-distance-right:9.05pt;mso-wrap-distance-top:0pt;mso-wrap-distance-bottom:0pt;margin-top:172.7pt;mso-position-vertical-relative:text;margin-left:1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38530" cy="1073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0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0"/>
                          <w:szCs w:val="16"/>
                        </w:rPr>
                        <w:t>Уважаемые учител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Gothic" w:hAnsi="Century Gothic" w:eastAsia="Calibri" w:cs="Century Gothic"/>
                          <w:color w:val="006600"/>
                          <w:sz w:val="18"/>
                          <w:szCs w:val="16"/>
                          <w:lang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6600"/>
                          <w:sz w:val="18"/>
                          <w:szCs w:val="16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Century Gothic" w:ascii="Century Gothic" w:hAnsi="Century Gothic"/>
                          <w:color w:val="006600"/>
                          <w:sz w:val="18"/>
                          <w:szCs w:val="16"/>
                          <w:lang w:eastAsia="en-US"/>
                        </w:rPr>
                        <w:t>Наша задача - начать формировать первоначальные навыки осознанного чтения, “добывать” с помощью родителей, учителя знания из книги, из сети Интернет, применять их в практической деятельности.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entury Gothic" w:hAnsi="Century Gothic" w:eastAsia="Calibri" w:cs="Century Gothic"/>
                          <w:color w:val="006600"/>
                          <w:sz w:val="18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6600"/>
                          <w:sz w:val="18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entury Gothic" w:hAnsi="Century Gothic" w:cs="Century Gothic"/>
                          <w:color w:val="006600"/>
                          <w:sz w:val="18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600"/>
                          <w:sz w:val="18"/>
                          <w:szCs w:val="16"/>
                        </w:rPr>
                        <w:t>Участие в проекте поможет развитию коммуникативных навыков, способностей к творческой деятельности  первоклассника.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entury Gothic" w:hAnsi="Century Gothic" w:cs="Century Gothic"/>
                          <w:color w:val="C00000"/>
                          <w:sz w:val="18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600"/>
                          <w:sz w:val="18"/>
                          <w:szCs w:val="16"/>
                        </w:rPr>
                        <w:t>Первоклассники и второклассники будут учиться правилам безопасного поведения в Сети и навыкам Интернет – общения.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660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33020</wp:posOffset>
                </wp:positionV>
                <wp:extent cx="2695575" cy="197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74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2"/>
                                <w:szCs w:val="36"/>
                              </w:rPr>
                              <w:t xml:space="preserve">80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Cs w:val="24"/>
                              </w:rPr>
                              <w:t xml:space="preserve">сказ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32"/>
                                <w:szCs w:val="36"/>
                              </w:rPr>
                              <w:t xml:space="preserve">Алексея Толстого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8"/>
                              </w:rPr>
                              <w:t>«Золотой ключик, или Приключения Бурати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768985"/>
                                  <wp:effectExtent l="0" t="0" r="0" b="0"/>
                                  <wp:docPr id="13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12.25pt;height:155.5pt;mso-wrap-distance-left:9.05pt;mso-wrap-distance-right:9.05pt;mso-wrap-distance-top:0pt;mso-wrap-distance-bottom:0pt;margin-top:2.6pt;mso-position-vertical-relative:text;margin-left:1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32"/>
                          <w:szCs w:val="36"/>
                        </w:rPr>
                        <w:t xml:space="preserve">80 л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Cs w:val="24"/>
                        </w:rPr>
                        <w:t xml:space="preserve">сказк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32"/>
                          <w:szCs w:val="36"/>
                        </w:rPr>
                        <w:t xml:space="preserve">Алексея Толстого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8"/>
                        </w:rPr>
                        <w:t>«Золотой ключик, или Приключения Бурати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5315" cy="768985"/>
                            <wp:effectExtent l="0" t="0" r="0" b="0"/>
                            <wp:docPr id="14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292735</wp:posOffset>
                </wp:positionV>
                <wp:extent cx="2667000" cy="274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9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8"/>
                                <w:szCs w:val="36"/>
                              </w:rPr>
                              <w:t xml:space="preserve">Разработч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Асафьева Ольга Ситт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И Плотникова Ольг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8"/>
                                <w:szCs w:val="36"/>
                              </w:rPr>
                              <w:t xml:space="preserve">Автор отрисов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Кислицина Любовь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10pt;height:216.5pt;mso-wrap-distance-left:9.05pt;mso-wrap-distance-right:9.05pt;mso-wrap-distance-top:0pt;mso-wrap-distance-bottom:0pt;margin-top:23.05pt;mso-position-vertical-relative:text;margin-left:25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8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8"/>
                          <w:szCs w:val="36"/>
                        </w:rPr>
                        <w:t xml:space="preserve">Разработч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  <w:t>Асафьева Ольга Ситтик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  <w:t>И Плотникова Ольг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8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8"/>
                          <w:szCs w:val="36"/>
                        </w:rPr>
                        <w:t xml:space="preserve">Автор отрисов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  <w:t>Кислицина Любовь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9525</wp:posOffset>
                      </wp:positionV>
                      <wp:extent cx="3009900" cy="6577330"/>
                      <wp:effectExtent l="6350" t="6350" r="19685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57720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3728880"/>
                                  <a:gd name="textAreaBottom" fmla="*/ 3645720 h 372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1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596"/>
                                    </a:lnTo>
                                    <a:arcTo wR="3600" hR="3600" stAng="10800000" swAng="-5400000"/>
                                    <a:lnTo>
                                      <a:pt x="18000" y="471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.05pt;margin-top:-0.75pt;width:236.95pt;height:517.85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73355</wp:posOffset>
                      </wp:positionV>
                      <wp:extent cx="2581275" cy="21717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«Уже на первой ступени обучения система образования должна в полной мере использовать новые возможности — информационный потенциал Интернета, различные дистанционные формы обучения...  </w:t>
                                    <w:br/>
                                    <w:t>…современная школа вынуждена выдвигать требование научить ребёнка читать целенаправленно, осмысленно, творчес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</w:rPr>
                                    <w:t xml:space="preserve">ФГ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6600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14"/>
                                      <w:szCs w:val="20"/>
                                    </w:rPr>
                                    <w:t>Примерные программы по учебным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03.25pt;height:171pt;mso-wrap-distance-left:9.05pt;mso-wrap-distance-right:9.05pt;mso-wrap-distance-top:0pt;mso-wrap-distance-bottom:0pt;margin-top:13.65pt;mso-position-vertical-relative:text;margin-left:1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66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  <w:t xml:space="preserve">«Уже на первой ступени обучения система образования должна в полной мере использовать новые возможности — информационный потенциал Интернета, различные дистанционные формы обучения...  </w:t>
                              <w:br/>
                              <w:t>…современная школа вынуждена выдвигать требование научить ребёнка читать целенаправленно, осмысленно, творчес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6"/>
                                <w:szCs w:val="20"/>
                              </w:rPr>
                              <w:t xml:space="preserve">ФГО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66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6600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4"/>
                                <w:szCs w:val="20"/>
                              </w:rPr>
                              <w:t>Примерные программы по учебным предме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entury Gothic" w:hAnsi="Century Gothic" w:eastAsia="Century Gothic" w:cs="Century Gothic"/>
                                <w:color w:val="C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460625</wp:posOffset>
                      </wp:positionV>
                      <wp:extent cx="2695575" cy="1879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</w:rPr>
                                    <w:t xml:space="preserve">Вопросы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</w:rPr>
                                    <w:t>на которые мы будем искать ответы в ходе проекта: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</w:rPr>
                                    <w:t xml:space="preserve">основополагающий 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</w:rPr>
                                    <w:t>Где прячутся знания?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</w:rPr>
                                    <w:t>проблемные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</w:rPr>
                                    <w:t>Что значит уметь читать?  </w:t>
                                    <w:br/>
                                    <w:t xml:space="preserve">Можно ли  учиться в Интернете? </w:t>
                                    <w:br/>
                                    <w:t>Почему говорят: один ум хорошо, а два лучше?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2.25pt;height:148pt;mso-wrap-distance-left:9.05pt;mso-wrap-distance-right:9.05pt;mso-wrap-distance-top:0pt;mso-wrap-distance-bottom:0pt;margin-top:193.75pt;mso-position-vertical-relative:text;margin-left:13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</w:rPr>
                              <w:t xml:space="preserve">Вопросы,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00"/>
                              </w:rPr>
                              <w:t>на которые мы будем искать ответы в ходе проек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</w:rPr>
                              <w:t xml:space="preserve">основополагающий 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</w:rPr>
                              <w:t>Где прячутся знания?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</w:rPr>
                              <w:t>проблемные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</w:rPr>
                              <w:t>Что значит уметь читать?  </w:t>
                              <w:br/>
                              <w:t xml:space="preserve">Можно ли  учиться в Интернете? </w:t>
                              <w:br/>
                              <w:t>Почему говорят: один ум хорошо, а два лучше?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459605</wp:posOffset>
                      </wp:positionV>
                      <wp:extent cx="2695575" cy="1879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</w:rPr>
                                    <w:drawing>
                                      <wp:inline distT="0" distB="0" distL="0" distR="0">
                                        <wp:extent cx="1254760" cy="92265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</w:rPr>
                                    <w:t>Приглашаем к сотрудничеству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entury Gothic" w:hAnsi="Century Gothic" w:cs="Century Gothic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entury Gothic" w:hAnsi="Century Gothic" w:cs="Century Gothic"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</w:rPr>
                                    <w:t>Родителей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2.25pt;height:148pt;mso-wrap-distance-left:9.05pt;mso-wrap-distance-right:9.05pt;mso-wrap-distance-top:0pt;mso-wrap-distance-bottom:0pt;margin-top:351.15pt;mso-position-vertical-relative:text;margin-left:13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</w:rPr>
                              <w:drawing>
                                <wp:inline distT="0" distB="0" distL="0" distR="0">
                                  <wp:extent cx="1254760" cy="92265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</w:rPr>
                              <w:t>Приглашаем к сотрудничеству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color w:val="00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color w:val="00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9525</wp:posOffset>
                      </wp:positionV>
                      <wp:extent cx="3009900" cy="6624955"/>
                      <wp:effectExtent l="6350" t="6985" r="19685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62508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3755880"/>
                                  <a:gd name="textAreaBottom" fmla="*/ 3672720 h 37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937"/>
                                    </a:lnTo>
                                    <a:arcTo wR="3600" hR="3600" stAng="10800000" swAng="-5400000"/>
                                    <a:lnTo>
                                      <a:pt x="18000" y="475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-1.6pt;margin-top:-0.75pt;width:236.95pt;height:521.6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6205</wp:posOffset>
                      </wp:positionV>
                      <wp:extent cx="2667000" cy="63754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37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</w:rPr>
                                    <w:t>Ожидаемые результаты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</w:rPr>
                                    <w:t>работы над проек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проекта     помочь ребенку адаптироваться в коллективе,  учить школьников жить в коллективе, прислушиваться и считаться с мнением товарищей, учить работать в группе, паре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bCs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ект направлен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>на создание условий развития детской любознательности; на совершенствование навыков чтения (осознанное овладение  приемами понимания прочитанного произведения, умение ориентироваться в книге); на освоение навыков безопасного поведения в сети Интернет; потребности самостоятельного познания окружающего мира, познавательной активности и инициатив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  <w:t>Личностные результат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  <w:t>-   Формирование умения прогнозировать оценки одних и тех же ситуаций с позиций разных сказочных героев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  <w:t>- Формирование умения объяснять положительные и отрицательные оценки, в том числе неоднозначных поступков, с позиции общечеловеческих  ценносте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тапредметные результат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  <w:t>-   Формирование умения  совместно с учителем   составлять план выполнения задач, решения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</w:rPr>
                                    <w:t>- Формирование умения организовывать учебное взаимодействие в группе (распределять роли, договариваться друг с другом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0pt;height:502pt;mso-wrap-distance-left:9.05pt;mso-wrap-distance-right:9.05pt;mso-wrap-distance-top:0pt;mso-wrap-distance-bottom:0pt;margin-top:9.15pt;mso-position-vertical-relative:text;margin-left:10.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</w:rPr>
                              <w:t>Ожидаемые результаты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</w:rPr>
                              <w:t>работы над прое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  <w:t>Основная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  <w:t>цель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 xml:space="preserve">   проекта     помочь ребенку адаптироваться в коллективе,  учить школьников жить в коллективе, прислушиваться и считаться с мнением товарищей, учить работать в группе, паре.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bCs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  <w:t>Проект направлен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>на создание условий развития детской любознательности; на совершенствование навыков чтения (осознанное овладение  приемами понимания прочитанного произведения, умение ориентироваться в книге); на освоение навыков безопасного поведения в сети Интернет; потребности самостоятельного познания окружающего мира, познавательной активности и инициативност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  <w:t>Личностные результат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  <w:t>-   Формирование умения прогнозировать оценки одних и тех же ситуаций с позиций разных сказочных героев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  <w:t>- Формирование умения объяснять положительные и отрицательные оценки, в том числе неоднозначных поступков, с позиции общечеловеческих  ценносте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eastAsia="en-US"/>
                              </w:rPr>
                              <w:t>Метапредметные результат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  <w:t>-   Формирование умения  совместно с учителем   составлять план выполнения задач, решения проблем творческого и поискового характ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66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6"/>
                                <w:szCs w:val="20"/>
                              </w:rPr>
                              <w:t>- Формирование умения организовывать учебное взаимодействие в группе (распределять роли, договариваться друг с другом и т.д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9525</wp:posOffset>
                      </wp:positionV>
                      <wp:extent cx="3009900" cy="6624955"/>
                      <wp:effectExtent l="6350" t="6985" r="19685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62508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3755880"/>
                                  <a:gd name="textAreaBottom" fmla="*/ 3672720 h 37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937"/>
                                    </a:lnTo>
                                    <a:arcTo wR="3600" hR="3600" stAng="10800000" swAng="-5400000"/>
                                    <a:lnTo>
                                      <a:pt x="18000" y="475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-2.8pt;margin-top:-0.75pt;width:236.95pt;height:521.6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6205</wp:posOffset>
                      </wp:positionV>
                      <wp:extent cx="2647950" cy="16383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Предмет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</w:rPr>
                                    <w:t>-  Совершенствование навыков чтения: осознанное овладение  приемами понимания прочитанного произведения, умение ориентироваться в книг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</w:rPr>
                                    <w:t>-    Освоение навыков безопасного поведения в сети Интернет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08.5pt;height:129pt;mso-wrap-distance-left:9.05pt;mso-wrap-distance-right:9.05pt;mso-wrap-distance-top:0pt;mso-wrap-distance-bottom:0pt;margin-top:9.15pt;mso-position-vertical-relative:text;margin-left:11.4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</w:rPr>
                              <w:t>Предметн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66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8"/>
                                <w:szCs w:val="20"/>
                              </w:rPr>
                              <w:t>-  Совершенствование навыков чтения: осознанное овладение  приемами понимания прочитанного произведения, умение ориентироваться в книг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66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8"/>
                                <w:szCs w:val="20"/>
                              </w:rPr>
                              <w:t>-    Освоение навыков безопасного поведения в сети Интернет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745230</wp:posOffset>
                      </wp:positionV>
                      <wp:extent cx="2695575" cy="25939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59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6600"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Для участия в игре вам надо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>-  прочитать с детьми книгу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>-  создать команду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>- создать общекомандный Гугл-аккаунт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- иметь свой Гугл-аккаунт и почту на  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0070C0"/>
                                      <w:sz w:val="18"/>
                                      <w:szCs w:val="20"/>
                                      <w:lang w:eastAsia="en-US"/>
                                    </w:rPr>
                                    <w:t>gmail.com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8"/>
                                      <w:szCs w:val="20"/>
                                      <w:lang w:eastAsia="en-US"/>
                                    </w:rPr>
                                    <w:t>Начинать знакомиться с замечательной книгой А.Толстого «Золотой ключик, или Приключения Буратино» можно уже сейчас. Можно  предложить читать это произведение дома с родителями, а также читать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006600"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2.25pt;height:204.25pt;mso-wrap-distance-left:9.05pt;mso-wrap-distance-right:9.05pt;mso-wrap-distance-top:0pt;mso-wrap-distance-bottom:0pt;margin-top:294.9pt;mso-position-vertical-relative:text;margin-left:11.4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66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</w:rPr>
                              <w:t>Для участия в игре вам надо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>-  прочитать с детьми книгу;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>-  создать команду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>- создать общекомандный Гугл-аккаунт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 xml:space="preserve">- иметь свой Гугл-аккаунт и почту на 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0070C0"/>
                                <w:sz w:val="18"/>
                                <w:szCs w:val="20"/>
                                <w:lang w:eastAsia="en-US"/>
                              </w:rPr>
                              <w:t>gmail.com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8"/>
                                <w:szCs w:val="20"/>
                                <w:lang w:eastAsia="en-US"/>
                              </w:rPr>
                              <w:t>Начинать знакомиться с замечательной книгой А.Толстого «Золотой ключик, или Приключения Буратино» можно уже сейчас. Можно  предложить читать это произведение дома с родителями, а также читать в класс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eastAsia="Calibri" w:cs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6600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4610</wp:posOffset>
                </wp:positionH>
                <wp:positionV relativeFrom="paragraph">
                  <wp:posOffset>168275</wp:posOffset>
                </wp:positionV>
                <wp:extent cx="2647950" cy="16706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7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66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</w:rPr>
                              <w:t>Уважаемые руководители команд!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18"/>
                                <w:szCs w:val="20"/>
                              </w:rPr>
                              <w:t>В «Школе Буратино» мы вместе будем учить школьников  работать в команде,   вместе будем учить детей находить информацию в книге, вместе будем учить малышей отмечать свои успехи в маршрутном листе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8.5pt;height:131.55pt;mso-wrap-distance-left:9.05pt;mso-wrap-distance-right:9.05pt;mso-wrap-distance-top:0pt;mso-wrap-distance-bottom:0pt;margin-top:13.25pt;mso-position-vertical-relative:text;margin-left:50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Calibri"/>
                          <w:b/>
                          <w:color w:val="0066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20"/>
                        </w:rPr>
                        <w:t>Уважаемые руководители команд!</w:t>
                      </w:r>
                    </w:p>
                    <w:p>
                      <w:pPr>
                        <w:pStyle w:val="Style21"/>
                        <w:rPr>
                          <w:rFonts w:ascii="Century Gothic" w:hAnsi="Century Gothic" w:cs="Century Gothic"/>
                          <w:b/>
                          <w:b/>
                          <w:color w:val="0066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66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6600"/>
                          <w:sz w:val="18"/>
                          <w:szCs w:val="20"/>
                        </w:rPr>
                        <w:t>В «Школе Буратино» мы вместе будем учить школьников  работать в команде,   вместе будем учить детей находить информацию в книге, вместе будем учить малышей отмечать свои успехи в маршрутном ли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v1918@yandex.ru" TargetMode="External"/><Relationship Id="rId3" Type="http://schemas.openxmlformats.org/officeDocument/2006/relationships/hyperlink" Target="mailto:snv1918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2:00Z</dcterms:created>
  <dc:creator>Neo</dc:creator>
  <dc:description/>
  <cp:keywords/>
  <dc:language>en-US</dc:language>
  <cp:lastModifiedBy>Пользователь</cp:lastModifiedBy>
  <cp:lastPrinted>2017-01-26T07:23:00Z</cp:lastPrinted>
  <dcterms:modified xsi:type="dcterms:W3CDTF">2017-02-13T17:12:00Z</dcterms:modified>
  <cp:revision>8</cp:revision>
  <dc:subject/>
  <dc:title/>
</cp:coreProperties>
</file>