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/>
      </w:pPr>
      <w:r>
        <w:rPr>
          <w:b w:val="false"/>
          <w:bCs/>
          <w:caps/>
          <w:sz w:val="20"/>
        </w:rPr>
        <w:t>КУРСЫ ВИРО НА</w:t>
      </w:r>
      <w:r>
        <w:rPr>
          <w:caps/>
          <w:sz w:val="20"/>
        </w:rPr>
        <w:t xml:space="preserve"> ДЕКАБРЬ 2015 </w:t>
      </w:r>
      <w:r>
        <w:rPr>
          <w:sz w:val="20"/>
        </w:rPr>
        <w:t xml:space="preserve">г. </w:t>
      </w:r>
    </w:p>
    <w:p>
      <w:pPr>
        <w:pStyle w:val="23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1564"/>
        <w:gridCol w:w="6233"/>
        <w:gridCol w:w="1558"/>
      </w:tblGrid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еминар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Сроки проведения курсов,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о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слушателей / Наименование курсов, семин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нятия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ятся  на базе учреждения/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территории</w:t>
            </w:r>
          </w:p>
        </w:tc>
      </w:tr>
      <w:tr>
        <w:trPr>
          <w:trHeight w:val="30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КОВОДИТЕЛИ ОО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11.-2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  и заместители директоров школ. </w:t>
            </w:r>
            <w:r>
              <w:rPr>
                <w:b/>
                <w:bCs/>
              </w:rPr>
              <w:t>Программное управление ОУ</w:t>
            </w:r>
            <w:r>
              <w:rPr/>
              <w:t xml:space="preserve">.  </w:t>
            </w:r>
          </w:p>
          <w:tbl>
            <w:tblPr>
              <w:tblW w:w="1140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8919"/>
            </w:tblGrid>
            <w:tr>
              <w:trPr>
                <w:trHeight w:val="300" w:hRule="atLeast"/>
              </w:trPr>
              <w:tc>
                <w:tcPr>
                  <w:tcW w:w="2487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ОУСтавровскаяСОШ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епанова Елена Николаев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7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БОУСОШ№1г.Лакинск 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икифорова Марина Дмитревн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             пла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-13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ы переподготовки «Обучение по программе: «Менеджмент в образовании» (продолжение курсов, группа №1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             пла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18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ы переподготовки «Обучение по программе: «Менеджмент в образовании» (новая группа №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ЕЦИАЛИСТЫ В ОБЛАСТИ ВОСПИТАНИЯ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кола юных корреспонден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социального лидер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             пла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юных музееве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-3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Зам. директора по ВР, классные руководители, социальные педагоги, педагоги дополнительного образования. </w:t>
            </w:r>
            <w:r>
              <w:rPr>
                <w:b/>
                <w:bCs/>
              </w:rPr>
              <w:t xml:space="preserve">Взаимодействие семьи и школы как условие  воспитания и социализации личности школьников в условиях реализации ФГОС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tbl>
            <w:tblPr>
              <w:tblW w:w="112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  <w:gridCol w:w="8919"/>
            </w:tblGrid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БОУСОШ№1г.Лакинск 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ешевых Татьяна Анатольевн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6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И ДОШКОЛЬНЫХ ОБРАЗОВАТЕЛЬНЫХ УЧРЕЖД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пытные заведующие ДОУ "Индивидуальный план".Гусь-Хрустальный ,Камешковский, Собинский, Судогодский районы. </w:t>
            </w:r>
            <w:r>
              <w:rPr>
                <w:b/>
              </w:rPr>
              <w:t>Организационно-управленческая деятельность заведующего ДОУ в условиях  введения ФГОС</w:t>
            </w:r>
          </w:p>
          <w:tbl>
            <w:tblPr>
              <w:tblW w:w="112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  <w:gridCol w:w="8919"/>
            </w:tblGrid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БДОУ№12г.Лакинска </w:t>
                  </w:r>
                </w:p>
              </w:tc>
              <w:tc>
                <w:tcPr>
                  <w:tcW w:w="891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рохова Наталья Вячеславов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ДОУ№5г.Лакинска</w:t>
                  </w:r>
                </w:p>
              </w:tc>
              <w:tc>
                <w:tcPr>
                  <w:tcW w:w="891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ерова Екатерина  Викторовна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ДОУ№9д.Вышманово</w:t>
                  </w:r>
                </w:p>
              </w:tc>
              <w:tc>
                <w:tcPr>
                  <w:tcW w:w="891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ленова Галина Викторов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БДОУ№17г.Лакинска </w:t>
                  </w:r>
                </w:p>
              </w:tc>
              <w:tc>
                <w:tcPr>
                  <w:tcW w:w="891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вахненко Елена Алексеев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ДОУ№20с.Ворша</w:t>
                  </w:r>
                </w:p>
              </w:tc>
              <w:tc>
                <w:tcPr>
                  <w:tcW w:w="891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ходько Любовь Михайлов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ДОУ№3п.Ставрово</w:t>
                  </w:r>
                </w:p>
              </w:tc>
              <w:tc>
                <w:tcPr>
                  <w:tcW w:w="891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иколаева Екатерина  Дмитриевн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оспитатели, не имеющие педагогического образования и опыта работы в ДОУ. Г.Владимир, </w:t>
            </w:r>
            <w:r>
              <w:rPr>
                <w:b/>
                <w:bCs/>
                <w:highlight w:val="yellow"/>
              </w:rPr>
              <w:t>Собинский,</w:t>
            </w:r>
            <w:r>
              <w:rPr>
                <w:b/>
                <w:bCs/>
              </w:rPr>
              <w:t xml:space="preserve"> Юрьев-Польский районы.</w:t>
            </w:r>
            <w:r>
              <w:rPr>
                <w:b/>
              </w:rPr>
              <w:t xml:space="preserve"> Формирование профессиональной компетентности воспитателя ДОУ в условиях реализации ФГОС.</w:t>
            </w:r>
          </w:p>
          <w:tbl>
            <w:tblPr>
              <w:tblW w:w="112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  <w:gridCol w:w="8919"/>
            </w:tblGrid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ДОУ№2г.Собинки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мез  Виктория  Викторов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ДОУ№2г.Собинки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закова Анна Александров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ДОУ№10г.Собинки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епанова Ирина Анатольев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ДОУ№11г.Лакинска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аринова  Ирина  Владимировн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-8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У, заместители руководителя по УВР (старшие воспитатели), резерв руководящих кадров ДОУ. П</w:t>
            </w:r>
            <w:r>
              <w:rPr>
                <w:b/>
                <w:bCs/>
              </w:rPr>
              <w:t>роектирование основной общеобразовательной программы дошкольного учреждения в условиях введения ФГОС</w:t>
            </w:r>
            <w:r>
              <w:rPr/>
              <w:t xml:space="preserve">. </w:t>
            </w:r>
          </w:p>
          <w:tbl>
            <w:tblPr>
              <w:tblW w:w="112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  <w:gridCol w:w="8919"/>
            </w:tblGrid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БДОУ№1г.Собинки 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анина Татьяна Васильев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ДОУ№10г.Собинки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ванова Марина  Владимировна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рпус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оспитатели и специалисты дошкольных образовательных учреждений всех видов и типов, реализующих инклюзивную практику. </w:t>
            </w:r>
            <w:r>
              <w:rPr>
                <w:b/>
                <w:bCs/>
              </w:rPr>
              <w:t>Технологии интегрированного воспитания и обучения детей с ограниченными возможностями здоровья в условиях дошкольного образовательного учреждения.</w:t>
            </w:r>
            <w:r>
              <w:rPr/>
              <w:t xml:space="preserve">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             пла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4-6.12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-20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ы переподготовки «Обучение по программе «Теория и практика дошкольного образования» и «Педагогика и психология дошкольного образования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             пла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-13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ы переподготовки «Обучение по программе «Теория и практика дошкольного образования» и «Педагогика и психология дошкольного образования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ьчугинский райо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             пла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-13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ы переподготовки «Обучение по программе «Теория и практика дошкольного образования» и «Педагогика и психология дошкольного образования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ий район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НАЧАЛЬНЫХ КЛАССОВ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.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ителя начальных классов с исследовательским подходом в профессиональной деятельности. Г</w:t>
            </w:r>
            <w:r>
              <w:rPr>
                <w:bCs/>
              </w:rPr>
              <w:t>.Владимир-7 чел., Киржачский,Ковровский, Муромский, Петушинский, Собинский районы.</w:t>
            </w:r>
            <w:r>
              <w:rPr/>
              <w:t xml:space="preserve"> Проектирование индивидуальной траектории профессионального развития учителя начальных классов в условиях реализации ФГОС .</w:t>
            </w:r>
          </w:p>
          <w:tbl>
            <w:tblPr>
              <w:tblW w:w="1169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8919"/>
            </w:tblGrid>
            <w:tr>
              <w:trPr>
                <w:trHeight w:val="300" w:hRule="atLeast"/>
              </w:trPr>
              <w:tc>
                <w:tcPr>
                  <w:tcW w:w="277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ОУ ООШ №2 г. Собинки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анкратова  Н.В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БОУСОШ№2г.Лакинска 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сова Татьяна Михайлов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ОУСОШ№1г.Собинки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оскова Альбина  Борисовн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6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начальных классов. Роль ФГОС в инновационном развитии образования: ФГОС – инструмент построения открытого гражданского общества.   </w:t>
            </w:r>
          </w:p>
          <w:tbl>
            <w:tblPr>
              <w:tblW w:w="1140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8919"/>
            </w:tblGrid>
            <w:tr>
              <w:trPr>
                <w:trHeight w:val="300" w:hRule="atLeast"/>
              </w:trPr>
              <w:tc>
                <w:tcPr>
                  <w:tcW w:w="2487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БОУТолпуховскаяСОШ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имова Надежда Юрьев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7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БОУРождественскаяСОШ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Ющенко Наталья Васильев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7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МБОУСОШ№1г.Лакинск 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юлина Ирина Николаевн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-18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начальной школе, учителя начальных классов. </w:t>
            </w:r>
            <w:r>
              <w:rPr>
                <w:b/>
                <w:bCs/>
              </w:rPr>
              <w:t>Диагностика метапредметных результатов освоения образовательно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-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-18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ых классов. </w:t>
            </w:r>
            <w:r>
              <w:rPr>
                <w:b/>
                <w:bCs/>
              </w:rPr>
              <w:t xml:space="preserve">Создание интерактивных учебных материалов средствами редактора CourseLab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РУССКОГО ЯЗЫКА И ЛИТЕРАТУРЫ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8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ителя русского языка и литературы со сложившейся системой работы.</w:t>
            </w:r>
            <w:r>
              <w:rPr/>
              <w:t xml:space="preserve"> Подготовка учителя русского языка и литературы к реализации ФГОС.</w:t>
            </w:r>
          </w:p>
          <w:tbl>
            <w:tblPr>
              <w:tblW w:w="112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  <w:gridCol w:w="8919"/>
            </w:tblGrid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ОУВоршинскаяСОШ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репанова Саудерия  Файзулхаков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ОУУстьевскаяООШ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рефьева Ольга  Андреевн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36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-4.1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Учителя русского языка и литературы, учителя истории и обществознания. </w:t>
            </w:r>
            <w:r>
              <w:rPr>
                <w:bCs/>
              </w:rPr>
              <w:t>Преподавание русского языка и литературы  в контексте ФГОС.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ИНОСТРАННЫХ ЯЗЫ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3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1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</w:rPr>
              <w:t>Учителя английского, немецкого, французского языков    со сложившейся системой работы.</w:t>
            </w:r>
            <w:r>
              <w:rPr/>
              <w:t xml:space="preserve"> Подготовка учителя английского языка к реализации ФГОС.</w:t>
            </w:r>
          </w:p>
          <w:tbl>
            <w:tblPr>
              <w:tblW w:w="1154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  <w:gridCol w:w="8919"/>
            </w:tblGrid>
            <w:tr>
              <w:trPr>
                <w:trHeight w:val="300" w:hRule="atLeast"/>
              </w:trPr>
              <w:tc>
                <w:tcPr>
                  <w:tcW w:w="262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ОУРождественскаяСОШ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лгова Галина Дмитриев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БОУСОШ№4г.Собинки 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инина Наталья Игоревна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ИСТОРИИ И ОБЩЕСТВОЗН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36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11-4.1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я истории и обществознания, русского языка и литературы. </w:t>
            </w:r>
            <w:r>
              <w:rPr>
                <w:bCs/>
              </w:rPr>
              <w:t xml:space="preserve">Преподавание русского языка и литературы  в контексте ФГО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               пла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истории </w:t>
            </w:r>
            <w:r>
              <w:rPr>
                <w:b/>
                <w:bCs/>
                <w:highlight w:val="yellow"/>
              </w:rPr>
              <w:t>Собинского</w:t>
            </w:r>
            <w:r>
              <w:rPr>
                <w:b/>
                <w:bCs/>
              </w:rPr>
              <w:t xml:space="preserve"> Судогодского, Ковровского, Камешковского районов. </w:t>
            </w:r>
            <w:r>
              <w:rPr>
                <w:bCs/>
              </w:rPr>
              <w:t>Новые подходы к преподаванию истории в условиях принятия концепции нового учебно-методического комплекса по отечественной истории.</w:t>
            </w:r>
            <w:r>
              <w:rPr>
                <w:b/>
                <w:bCs/>
              </w:rPr>
              <w:t xml:space="preserve"> Хоз.расчетные курсы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(по  гарантийному письму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Зайка В.С.  -   МБОУ Зареченская СО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Кольченко Л.Н. – МБОУ Рождественская СОШ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МАТЕМАТИКИ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center" w:pos="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МО учителей математики, методисты районов, курирующие предмет "Математика". Планово-аналитическая  деятельность руководителя МО. </w:t>
            </w:r>
          </w:p>
          <w:tbl>
            <w:tblPr>
              <w:tblW w:w="970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8919"/>
            </w:tblGrid>
            <w:tr>
              <w:trPr>
                <w:trHeight w:val="300" w:hRule="atLeast"/>
              </w:trPr>
              <w:tc>
                <w:tcPr>
                  <w:tcW w:w="78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МК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Уварова Е.А. 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ХИМИИ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ителя химии, информатики со сложившейся системой работы.</w:t>
            </w:r>
            <w:r>
              <w:rPr/>
              <w:t xml:space="preserve"> Подготовка учителя химии к реализации ФГОС.</w:t>
            </w:r>
          </w:p>
          <w:tbl>
            <w:tblPr>
              <w:tblW w:w="112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  <w:gridCol w:w="8919"/>
            </w:tblGrid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ОУТолпуховскаяСОШ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игорьева  Любовь Николаевн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уководители МО учителей химии, методисты районов, курирующие предмет «химия». </w:t>
            </w:r>
            <w:r>
              <w:rPr>
                <w:b/>
                <w:bCs/>
              </w:rPr>
              <w:t xml:space="preserve">Организация методической работы руководителя МО, в связи с переходов на ФГОС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зень И.С.  – МБОУ СОШ №4 г. Собинки               </w:t>
            </w: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БИ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и МО учителей биологии,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методисты районов, курирующие предмет «Биология»</w:t>
            </w:r>
            <w:r>
              <w:rPr>
                <w:rFonts w:eastAsia="Calibri"/>
                <w:b/>
                <w:bCs/>
              </w:rPr>
              <w:t xml:space="preserve"> Организационно-методическая деятельность руководителя МО по подготовке педагогов к реализации ФГОС.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тёкина Н.М. -  РМК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/>
              <w:t xml:space="preserve">Учителя биологии. </w:t>
            </w:r>
            <w:r>
              <w:rPr>
                <w:b/>
                <w:bCs/>
              </w:rPr>
              <w:t xml:space="preserve">Биологические олимпиады школьников: проблемы и перспективы развития.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Лизень И.С.  – МБОУ СОШ №4 г. Собинки       </w:t>
            </w: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ГЕОГРАФИИ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8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ителя географии со сложившейся системой работы. </w:t>
            </w:r>
            <w:r>
              <w:rPr/>
              <w:t>Подготовка учителя географии  к реализации ФГОС.</w:t>
            </w:r>
          </w:p>
          <w:tbl>
            <w:tblPr>
              <w:tblW w:w="112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  <w:gridCol w:w="8919"/>
            </w:tblGrid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ОУФетининскаяООШ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Богачёва Валентина Николаевн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ОУТолпуховскаяСОШ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уханова Ирина  Николаевна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ИНФОРМАТИКИ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ителя информатики, химии со сложившейся системой работы.</w:t>
            </w:r>
            <w:r>
              <w:rPr/>
              <w:t xml:space="preserve"> Подготовка учителя химии к реализации ФГОС.</w:t>
            </w:r>
          </w:p>
          <w:tbl>
            <w:tblPr>
              <w:tblW w:w="112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  <w:gridCol w:w="8919"/>
            </w:tblGrid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ОУТолпуховскаяСОШ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игорьева  Любовь Николаевн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122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УЧИТЕЛЯ ТЕХН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Учителя технологии (направление "Технический труд") со сложившейся системой. </w:t>
            </w:r>
            <w:r>
              <w:rPr/>
              <w:t>Подготовка учителя технологии к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122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УЧИТЕЛЯ ФИЗИЧЕСКОГО ВОСПИТ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-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-11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ителя физической культуры со сложившейся системой работы.</w:t>
            </w:r>
            <w:r>
              <w:rPr>
                <w:bCs/>
              </w:rPr>
              <w:t xml:space="preserve"> Г.Ковров, Гороховецкий, Камешковский, Кровровский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тушинский, </w:t>
            </w:r>
            <w:r>
              <w:rPr>
                <w:bCs/>
                <w:highlight w:val="yellow"/>
              </w:rPr>
              <w:t>Собинский</w:t>
            </w:r>
            <w:r>
              <w:rPr>
                <w:bCs/>
              </w:rPr>
              <w:t>, Судогодский, Суздальский район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язниковская санаторная школа-интернат; Ляховский детский дом.</w:t>
            </w:r>
            <w:r>
              <w:rPr>
                <w:b/>
              </w:rPr>
              <w:t xml:space="preserve"> Подготовка учителя физической культуры к реализации ФГОС.</w:t>
            </w:r>
          </w:p>
          <w:tbl>
            <w:tblPr>
              <w:tblW w:w="112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  <w:gridCol w:w="8919"/>
            </w:tblGrid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ОУКуриловскаяООШ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ласов Андрей  Валентинови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ОУАсерховскаяСОШ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амилярский  Антон Владимирови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ОУСОШ№1г.Собинки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зилов  Александр Александрович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ЕПОДАВАТЕЛИ-ОРГАНИЗАТОРЫ ОБЖ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8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подаватели-организаторы ОБЖ со сложившейся системой работы. </w:t>
            </w:r>
            <w:r>
              <w:rPr/>
              <w:t>Подготовка преподавателя-организатора ОБЖ к реализации ФГОС.</w:t>
            </w:r>
          </w:p>
          <w:tbl>
            <w:tblPr>
              <w:tblW w:w="1154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  <w:gridCol w:w="8919"/>
            </w:tblGrid>
            <w:tr>
              <w:trPr>
                <w:trHeight w:val="300" w:hRule="atLeast"/>
              </w:trPr>
              <w:tc>
                <w:tcPr>
                  <w:tcW w:w="262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ОУЗареченскаяСОШ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рбачёв Алексей  Анатольевич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ители МО, преподаватели-организаторы ОБЖ.</w:t>
            </w:r>
            <w:r>
              <w:rPr>
                <w:b/>
                <w:bCs/>
              </w:rPr>
              <w:t xml:space="preserve"> Современные подходы к определению качества образования по предмету ОБЖ  с учетом требований ФГОС.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сов И.В. – МБОУ СОШ №2 г. Лакинска </w:t>
            </w:r>
            <w:r>
              <w:rPr/>
              <w:t xml:space="preserve">              </w:t>
            </w:r>
            <w:r>
              <w:rPr>
                <w:bCs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МУЗЫ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ителя музыки со сложившейся системой работы. </w:t>
            </w:r>
            <w:r>
              <w:rPr/>
              <w:t>Подготовка учителя музыки к реализации ФГО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ЕДАГОГИ-ПСИХОЛОГ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едагоги-психологи со сложившейся системой работы. </w:t>
            </w:r>
            <w:r>
              <w:rPr/>
              <w:t>Стратегические подходы к организации системы психолого-педагогического сопровождения образовательного процесса в условиях реализации ФГОС.</w:t>
            </w:r>
          </w:p>
          <w:tbl>
            <w:tblPr>
              <w:tblW w:w="1140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8919"/>
            </w:tblGrid>
            <w:tr>
              <w:trPr>
                <w:trHeight w:val="300" w:hRule="atLeast"/>
              </w:trPr>
              <w:tc>
                <w:tcPr>
                  <w:tcW w:w="2487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БДОУ №11г.Лакинск 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Дельдюжова  Наталья Сергеевна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-18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начальной школе, учителя начальных классов. </w:t>
            </w:r>
            <w:r>
              <w:rPr>
                <w:b/>
                <w:bCs/>
              </w:rPr>
              <w:t>Диагностика метапредметных результатов освоения образовательной программ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ЕДАГОГИ, ОСВАИВАЮЩИЕ  ИКТ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-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-18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 xml:space="preserve">Веб-квест как активная форма организации проектной деятельности в условиях введения ФГО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И, УЧАСТВУЮЩИЕ В ПРОГРАММЕ «РАЗВИТИЕ ДИСТАНЦИОННОГО ОБРАЗОВАНИЯ ДЕТЕЙ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едагоги, вступающие в систему дистанционного образования детей-инвалидов в 2014 году (учителя-предметники, преподаватели СПО). </w:t>
            </w:r>
            <w:r>
              <w:rPr>
                <w:b/>
                <w:bCs/>
              </w:rPr>
              <w:t>Обучение детей с ограниченными возможностями здоровья с использованием Интернет-технолог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ПЕЦИАЛИСТЫ В ОБЛАСТИ КОРРЕКЦИОННО-РАЗВИВАЮЩЕГО ОБУЧЕНИ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-2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1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спитатели коррекционных групп ДОУ. </w:t>
            </w:r>
            <w:r>
              <w:rPr/>
              <w:t>Современные подходы и технологии в работе с детьми с нарушениями в развитии</w:t>
            </w:r>
          </w:p>
          <w:tbl>
            <w:tblPr>
              <w:tblW w:w="1140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8919"/>
            </w:tblGrid>
            <w:tr>
              <w:trPr>
                <w:trHeight w:val="300" w:hRule="atLeast"/>
              </w:trPr>
              <w:tc>
                <w:tcPr>
                  <w:tcW w:w="2487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ДОУ№11г.Лакинска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ринина Ирина Владимиров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7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ДОУ№5п.Ставрово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едова Татьяна Анатольевн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-2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1-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спитатели коррекционных групп ДОУ. </w:t>
            </w:r>
            <w:r>
              <w:rPr/>
              <w:t>Современные подходы и технологии в работе с детьми с нарушениями в развит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 и специалисты дошкольных образовательных учреждений всех видов и типов, реализующих инклюзивную практику. </w:t>
            </w:r>
            <w:r>
              <w:rPr>
                <w:b/>
                <w:bCs/>
                <w:sz w:val="18"/>
                <w:szCs w:val="18"/>
              </w:rPr>
              <w:t>Технологии интегрированного воспитания и обучения детей с ограниченными возможностями здоровья в условиях дошкольного образовательного учреждения.</w:t>
            </w:r>
            <w:r>
              <w:rPr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 2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 общеобразовательных учреждений,  реализующие инклюзивную практику</w:t>
            </w:r>
            <w:r>
              <w:rPr/>
              <w:t xml:space="preserve">. </w:t>
            </w:r>
            <w:r>
              <w:rPr>
                <w:bCs/>
              </w:rPr>
              <w:t xml:space="preserve">Организация коррекционно-развивающего воспитания и обучения детей с ЗПР в условиях общеобразовательных учреждений. </w:t>
            </w:r>
            <w:r>
              <w:rPr>
                <w:b/>
                <w:bCs/>
              </w:rPr>
              <w:t>Внимание, изменен срок курсов с 2-6.11 на 30.11-4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НВАРИАНТНЫЕ МОДУЛИ НАКОПИТЕЛЬНОЙ СИСТЕМЫ ПОВЫШЕНИЯ КВАЛИФИКАЦИ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я предметники. </w:t>
            </w:r>
            <w:r>
              <w:rPr/>
              <w:t>О.Муром, Вязниковский, Камешковски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чугинский, Селивановский, Судогодский, Суздальский,</w:t>
              <w:br/>
            </w:r>
            <w:r>
              <w:rPr>
                <w:b/>
                <w:bCs/>
                <w:highlight w:val="yellow"/>
              </w:rPr>
              <w:t>Собинский</w:t>
            </w:r>
            <w:r>
              <w:rPr>
                <w:b/>
                <w:bCs/>
              </w:rPr>
              <w:t xml:space="preserve"> районы. Современный урок в свете перехода на стандарты второго поколения.  </w:t>
            </w:r>
          </w:p>
          <w:tbl>
            <w:tblPr>
              <w:tblW w:w="1154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  <w:gridCol w:w="8919"/>
            </w:tblGrid>
            <w:tr>
              <w:trPr>
                <w:trHeight w:val="300" w:hRule="atLeast"/>
              </w:trPr>
              <w:tc>
                <w:tcPr>
                  <w:tcW w:w="262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БДОУ№4г.Собинки 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перова Наталья Владимировн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6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-18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предметники. Системно-деятельностный подход как основа реализации стандартов второго поколения.    </w:t>
            </w:r>
          </w:p>
          <w:tbl>
            <w:tblPr>
              <w:tblW w:w="112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  <w:gridCol w:w="8919"/>
            </w:tblGrid>
            <w:tr>
              <w:trPr>
                <w:trHeight w:val="300" w:hRule="atLeast"/>
              </w:trPr>
              <w:tc>
                <w:tcPr>
                  <w:tcW w:w="234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БОУООШ№2г.Собинки</w:t>
                  </w:r>
                </w:p>
              </w:tc>
              <w:tc>
                <w:tcPr>
                  <w:tcW w:w="891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ерасимова Татьяна  Михайловн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ЫЕ МЕРОПРИЯТИЯ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ое Событие поддержки и продвижения книги и чтения: «Читательская компетентность для </w:t>
            </w:r>
            <w:r>
              <w:rPr>
                <w:lang w:val="en-US"/>
              </w:rPr>
              <w:t>XXI</w:t>
            </w:r>
            <w:r>
              <w:rPr/>
              <w:t xml:space="preserve"> века». </w:t>
            </w:r>
            <w:r>
              <w:rPr>
                <w:b/>
              </w:rPr>
              <w:t>(по  отдельному  приказу)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рпус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>Х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областной конкурс исследовательских работ школьников, участников туристско-краеведческого движения «Отечество».</w:t>
            </w:r>
            <w:r>
              <w:rPr>
                <w:b/>
              </w:rPr>
              <w:t xml:space="preserve"> (по  отдельному  приказ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рпус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right"/>
        <w:rPr>
          <w:vanish/>
        </w:rPr>
      </w:pPr>
      <w:r>
        <w:rPr>
          <w:bCs/>
          <w:sz w:val="24"/>
          <w:szCs w:val="24"/>
        </w:rPr>
        <w:t xml:space="preserve">Зав.   РМК:       Е.А. Уварова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Style8">
    <w:name w:val="Текст Знак"/>
    <w:qFormat/>
    <w:rPr>
      <w:rFonts w:eastAsia="Calibri"/>
      <w:sz w:val="24"/>
      <w:szCs w:val="24"/>
    </w:rPr>
  </w:style>
  <w:style w:type="character" w:styleId="Style9">
    <w:name w:val="Подзаголовок Знак"/>
    <w:qFormat/>
    <w:rPr>
      <w:b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Название Знак"/>
    <w:qFormat/>
    <w:rPr>
      <w:b/>
      <w:i/>
      <w:sz w:val="24"/>
    </w:rPr>
  </w:style>
  <w:style w:type="character" w:styleId="Gbps2">
    <w:name w:val="gbps2"/>
    <w:basedOn w:val="Style5"/>
    <w:qFormat/>
    <w:rPr/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bidi="hi-IN"/>
    </w:rPr>
  </w:style>
  <w:style w:type="character" w:styleId="Applestylespan">
    <w:name w:val="apple-style-span"/>
    <w:basedOn w:val="Style5"/>
    <w:qFormat/>
    <w:rPr/>
  </w:style>
  <w:style w:type="character" w:styleId="Style12">
    <w:name w:val="Основной текст Знак"/>
    <w:basedOn w:val="Style5"/>
    <w:qFormat/>
    <w:rPr>
      <w:sz w:val="16"/>
    </w:rPr>
  </w:style>
  <w:style w:type="character" w:styleId="Bserpurlitem">
    <w:name w:val="b-serp-url__item"/>
    <w:basedOn w:val="Style5"/>
    <w:qFormat/>
    <w:rPr/>
  </w:style>
  <w:style w:type="character" w:styleId="Headerusername">
    <w:name w:val="header-user-nam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3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b/>
      <w:sz w:val="22"/>
    </w:rPr>
  </w:style>
  <w:style w:type="character" w:styleId="9">
    <w:name w:val="Заголовок 9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b/>
      <w:sz w:val="24"/>
    </w:rPr>
  </w:style>
  <w:style w:type="character" w:styleId="31">
    <w:name w:val="Основной текст 3 Знак"/>
    <w:basedOn w:val="Style5"/>
    <w:qFormat/>
    <w:rPr/>
  </w:style>
  <w:style w:type="character" w:styleId="Style13">
    <w:name w:val="Основной текст с отступом Знак"/>
    <w:basedOn w:val="Style5"/>
    <w:qFormat/>
    <w:rPr>
      <w:b/>
      <w:bCs/>
      <w:sz w:val="32"/>
    </w:rPr>
  </w:style>
  <w:style w:type="character" w:styleId="22">
    <w:name w:val="Основной текст с отступом 2 Знак"/>
    <w:basedOn w:val="Style5"/>
    <w:qFormat/>
    <w:rPr>
      <w:b/>
      <w:bCs/>
    </w:rPr>
  </w:style>
  <w:style w:type="character" w:styleId="32">
    <w:name w:val="Основной текст с отступом 3 Знак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32"/>
    </w:rPr>
  </w:style>
  <w:style w:type="paragraph" w:styleId="24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napToGrid w:val="true"/>
      <w:ind w:hanging="0"/>
      <w:jc w:val="left"/>
      <w:outlineLvl w:val="4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snapToGrid w:val="true"/>
      <w:ind w:hanging="0"/>
      <w:jc w:val="center"/>
      <w:outlineLvl w:val="2"/>
    </w:pPr>
    <w:rPr>
      <w:b/>
      <w:sz w:val="24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/>
  </w:style>
  <w:style w:type="paragraph" w:styleId="Style17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8">
    <w:name w:val="Обычный (веб)"/>
    <w:basedOn w:val="Normal"/>
    <w:qFormat/>
    <w:pPr>
      <w:ind w:firstLine="709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Маркированный список"/>
    <w:basedOn w:val="Normal"/>
    <w:qFormat/>
    <w:pPr>
      <w:ind w:left="-360" w:hanging="0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53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26"/>
      <w:jc w:val="both"/>
    </w:pPr>
    <w:rPr>
      <w:sz w:val="24"/>
      <w:szCs w:val="24"/>
    </w:rPr>
  </w:style>
  <w:style w:type="paragraph" w:styleId="Style23">
    <w:name w:val="Текст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428" w:hanging="426"/>
      <w:jc w:val="center"/>
    </w:pPr>
    <w:rPr>
      <w:b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 заданном формате"/>
    <w:basedOn w:val="Normal"/>
    <w:qFormat/>
    <w:pPr>
      <w:suppressAutoHyphens w:val="true"/>
      <w:spacing w:lineRule="auto" w:line="276"/>
    </w:pPr>
    <w:rPr>
      <w:rFonts w:ascii="Courier New" w:hAnsi="Courier New" w:eastAsia="Courier New" w:cs="Courier New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26">
    <w:name w:val="Цитата"/>
    <w:basedOn w:val="Normal"/>
    <w:qFormat/>
    <w:pPr>
      <w:ind w:left="-142" w:right="-284" w:hanging="0"/>
      <w:jc w:val="right"/>
    </w:pPr>
    <w:rPr>
      <w:sz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Serif;Arial Unicode MS" w:hAnsi="Liberation Serif;Arial Unicode MS" w:eastAsia="Liberation Serif;Arial Unicode MS" w:cs="Liberation Serif;Arial Unicode MS"/>
      <w:lang w:bidi="ru-RU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8:00Z</dcterms:created>
  <dc:creator>1</dc:creator>
  <dc:description/>
  <cp:keywords/>
  <dc:language>en-US</dc:language>
  <cp:lastModifiedBy>Uvarova_E</cp:lastModifiedBy>
  <cp:lastPrinted>2015-11-16T13:12:00Z</cp:lastPrinted>
  <dcterms:modified xsi:type="dcterms:W3CDTF">2015-11-18T13:09:00Z</dcterms:modified>
  <cp:revision>11</cp:revision>
  <dc:subject/>
  <dc:title>Всем заведующим РГМК</dc:title>
</cp:coreProperties>
</file>