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образования Собинский район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8.03.2013г.                                                                                               № 168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проведении муниципального этапа  конкурса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бщеобразовательных учреждений области,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недряющих инновационные образовательные</w:t>
      </w:r>
    </w:p>
    <w:p>
      <w:pPr>
        <w:pStyle w:val="TextBody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ограммы, в 2013 году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Во исполнение постановления Губернатора области от 06.09.2010 № 975 «О  мерах государственной поддержки общеобразовательных  учреждений  Владимирской области, внедряющих инновационные образовательные программы» (в ред. Постановления от 09.08.2011 № 817), </w:t>
      </w:r>
      <w:r>
        <w:rPr/>
        <w:t xml:space="preserve">приказа департамента образования от 26.03.2013 г. № 379 «О </w:t>
      </w:r>
      <w:r>
        <w:rPr>
          <w:i/>
          <w:sz w:val="24"/>
          <w:szCs w:val="24"/>
        </w:rPr>
        <w:t xml:space="preserve"> </w:t>
      </w:r>
      <w:r>
        <w:rPr/>
        <w:t>проведении областного  конкурса общеобразовательных учреждений области, внедряющих инновационные образовательные программы, в 2013 году»,  в целях выявления лучших  общеобразовательных учреждений района, реализующих комплекс мероприятий по созданию и внедрению новых, качественно усовершенствованных технологий, методов и форм обучения п р и к а з ы в а ю:</w:t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first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Провести муниципальный этап конкурса общеобразовательных учреждений области, внедряющих инновационные образовательные программы, в срок  с 20 марта  по 20 апреля 2013 года </w:t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firstLine="360"/>
        <w:jc w:val="both"/>
        <w:rPr/>
      </w:pPr>
      <w:r>
        <w:rPr>
          <w:sz w:val="28"/>
          <w:szCs w:val="28"/>
        </w:rPr>
        <w:tab/>
        <w:t>2. Утвердить Положение о муниципальном  этапе конкурса общеобразовательных учреждений Собинского района, внедряющих инновационные образовательные программы (приложение № 1)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Утвердить состав конкурсной комиссии по проведению муниципального этапа конкурса общеобразовательных учреждений Собинского района,   внедряющих инновационные образовательные программы (приложение № 2)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>4</w:t>
      </w:r>
      <w:r>
        <w:rPr>
          <w:sz w:val="28"/>
          <w:szCs w:val="28"/>
        </w:rPr>
        <w:t>. При проведении конкурсных процедур руководствоваться  критериями конкурсного отбора общеобразовательных учреждений области, внедряющих инновационные образовательные программы, утвержденными приказом департамента образования области от 26.03.2013 г. № 379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5. Заместителю начальника управления образования (Фарсобина А.Ю.)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5.1. Обеспечить проведение экспертизы представленных документов по критериям учас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Обеспечить организацию проведения экспертизы в соответствии с критериями конкурсного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формировать рейтинг по двум группам учреждений: городские и сельские по результатам экспертизы в соответствии с критериями отбора  для рассмотрения их на районном Совете по реализации приоритетного национального проекта «Образова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местителю начальника управления образования по финансово-экономическим вопросам (Крылова М.А.)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1. Предоставить в департамент образования ежеквартальный отчет о произведенных расходах в срок до 10 числа месяца, следующего за отчетным, по утвержденной форме согласно Приложению № 2 к  приказу департамента образования области от 26.03.2013 г. № 379.</w:t>
      </w:r>
    </w:p>
    <w:p>
      <w:pPr>
        <w:pStyle w:val="2"/>
        <w:spacing w:lineRule="auto" w:line="240"/>
        <w:ind w:firstLine="708"/>
        <w:jc w:val="both"/>
        <w:rPr/>
      </w:pPr>
      <w:r>
        <w:rPr>
          <w:sz w:val="28"/>
          <w:szCs w:val="28"/>
        </w:rPr>
        <w:t>6.2. Обеспечить целевое использование средств областного бюджета на выплату государственной поддержки общеобразовательным  учрежд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уководителям общеобразовательных учреждений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вести содержание настоящего приказа до участников образовательного процесс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- при подготовке материалов к участию в конкурсе руководствоваться Положением, утвержденным в п.2 настоящего приказа, и Критериями конкурсного отбора, утвержденными приказом департамента образования области от 26.03.2013 г. № 679.</w:t>
      </w:r>
    </w:p>
    <w:p>
      <w:pPr>
        <w:pStyle w:val="Normal"/>
        <w:spacing w:before="120" w:after="120"/>
        <w:ind w:firstLine="360"/>
        <w:jc w:val="both"/>
        <w:rPr>
          <w:sz w:val="28"/>
        </w:rPr>
      </w:pPr>
      <w:r>
        <w:rPr>
          <w:szCs w:val="28"/>
        </w:rPr>
        <w:tab/>
        <w:t xml:space="preserve">8. </w:t>
      </w:r>
      <w:r>
        <w:rPr>
          <w:sz w:val="28"/>
        </w:rPr>
        <w:t>Контроль исполнения настоящего приказа оставляю за собой.</w:t>
      </w:r>
    </w:p>
    <w:p>
      <w:pPr>
        <w:pStyle w:val="Normal"/>
        <w:spacing w:before="120" w:after="12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Начальник управления образования                                                    Г.П.Гус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 к приказу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администрации муниципаль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Собинский райо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3.2013 г. № 168</w:t>
      </w:r>
    </w:p>
    <w:p>
      <w:pPr>
        <w:pStyle w:val="ConsPlusNormal"/>
        <w:widowControl/>
        <w:tabs>
          <w:tab w:val="clear" w:pos="708"/>
          <w:tab w:val="center" w:pos="4960" w:leader="none"/>
          <w:tab w:val="left" w:pos="91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этапе конкурса общеобразовательных учреждений , внедряющих инновационные образовательные программы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Положением об областном конкурсе общеобразовательных  учреждений  Владимирской области, внедряющих инновационные образовательные программы, утвержденным  постановлением Губернатора области от 06.09.2010 № 975 «О  мерах государственной поддержки в 2011 году общеобразовательных  учреждений  Владимирской области, внедряющих инновационные образовательные программы» (в ред. Постановления от 09.08.2011 № 817)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</w:rPr>
        <w:t>1.2. Районный этап конкурса проводится с 20 марта по 20 апреля 2013 года по двум номинациям: городская школа, сельская школа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</w:rPr>
        <w:t>1.3. Конкурс муниципальных общеобразовательных учреждений района (далее - Учреждение), внедряющих инновационные образовательные программы, проводится  в соответствии с критериями конкурсного участия (далее - критерии участия) и критериями конкурсного отбора (далее - критерии отбора)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ритерии участия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конкурсе имеют право Учреждения: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Являющиеся юридическим лицом, имеющие лицензию, государственную аккредитацию, функционирующие органы самоуправления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</w:rPr>
        <w:t>2.2. Укомплектованные   педагогическими кадрами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</w:rPr>
        <w:t>2.3. Являющиеся методическим (ресурсным, опорным для образовательных учреждений района или области по нескольким направлениям развития общего образования; пилотной, экспериментальной или иной площадкой федерального, регионального или муниципального уровней, центром для жителей)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</w:rPr>
        <w:t>2.4. Имеющие  необходимое оборудование для использования информационно-коммуникационных технологий в образовательном процессе.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 деятельности которых не зафиксированы нарушения трудового законодательства и законодательства в сфере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Критерии конкурсного отбора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</w:rPr>
        <w:t>Критерии конкурсного отбора утверждены приказом департамента образования администрации области от 26.03.2013 г. № 379 «О проведении областного конкурса общеобразовательных учреждений области, внедряющих инновационные образовательные программы, в 2013 году» и представляют собой наличие в общеобразовательных учреждениях следующих показателей: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</w:rPr>
        <w:t>3.1. Достижение  высокого  качества результатов обучения и воспитания, то есть,  высокие результаты в реализации действующих государственных образовательных стандартов и в достижении новых образовательных целей, а также положительная динамика качества результатов обучения и воспитания, состоящая  либо в увеличении количества учащихся, успешно усваивающих прежние программы, либо в увеличении числа учащихся, успешно усваивающих инновационные образовательные программы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</w:rPr>
        <w:t>3.2. Эффективное использование  современных образовательных технологий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</w:rPr>
        <w:t>3.3. Обеспечение  доступности качественного образования (ниже регионального уровня количество обучающихся, не получивших в Учреждении основное общее образование до достижении 15-летного возраста; предоставление возможности  получения образования в различных формах; реализация  профильного обучения)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</w:rPr>
        <w:t>3.4. Продуктивная реализация  программы развития Учреждения.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очетание принципа единоначалия с демократичностью школьного уклада. 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</w:rPr>
        <w:t>3.6. Создание условий для сохранения здоровья обучающихся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</w:rPr>
        <w:t>3.7. Высокая оценка деятельности среди населения, родителей (законных представителей) и выпускников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</w:rPr>
        <w:t>3.8. Обеспечение условий пожарной безопасности и условий охраны труда участников образовательного процесса в Учреждении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</w:rPr>
        <w:t>3.9. Участие в  муниципальных, региональных, федеральных и международных фестивалях, конкурсах, смотрах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</w:rPr>
        <w:t>3.10. Создание условий для внеурочной деятельности обучающихся и организации дополните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проведения конкурсного отбора Учреждений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ыдвижение Учреждения проводится заявителем - органом самоуправления Учреждения.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Документы муниципального общеобразовательного учреждения вместе с представлением заявителя предоставляются в конкурсную комиссию при управлении образования администрации муниципального образования Собинский район (далее – управление образования) с 20 марта по 01 апреля 2013 года.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онкурсная комиссия: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. Состав конкурсной комиссии утверждается приказом управления образования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</w:rPr>
        <w:t>4.3.2. Проводит экспертизу документов, представленных Учреждением, по критериям участия в течение 4 дней после приема заявки и прилагаемых к ней документов на предмет соответствия требованиям, определенным конкурсными условиями.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3. Готовит заключение по результатам экспертизы документов, представленных Учреждением в конкурсную комиссию, о допущении или недопущении Учреждения к участию в следующем этапе конкурса в течение 2 дней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4. Заседания конкурсной комиссии считаются правомочными при наличии не менее 2/3 ее состава. Решения принимаются простым большинством голосов при открытом голосовании присутствующих на заседании членов конкурсной комиссии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4.3.5. Решения конкурсной комиссии оформляются протоколами, которые подписываются председателем (в его отсутствие – заместителем) и секретарем. Протоколы заседаний хранятся постоянно у секретаря конкурсной комисси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6. Руководство заседаниями конкурсной комиссии осуществляет председатель (в его отсутствие – заместитель)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</w:rPr>
        <w:t>4.3.7. На втором этапе конкурсная комиссия организует экспертизу представленных документов в соответствии с критериями конкурсного отбора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</w:rPr>
        <w:t>4.3.8. По результатам экспертной оценки по критериям конкурсного отбора комиссия формирует рейтинг по двум группам Учреждений: городские и сельские.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9. По итогам конкурсного отбора и на основании результатов рейтинга конкурсная комиссия формирует списки Учреждений и направляет их на рассмотрение районного Совета по реализации приоритетного национального проекта «Образование»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4.4. В соответствии с установленной департаментом образования администрации области </w:t>
      </w:r>
      <w:r>
        <w:rPr>
          <w:b/>
          <w:sz w:val="28"/>
          <w:szCs w:val="28"/>
        </w:rPr>
        <w:t>квотой (2 школы</w:t>
      </w:r>
      <w:r>
        <w:rPr>
          <w:sz w:val="28"/>
          <w:szCs w:val="28"/>
        </w:rPr>
        <w:t>)  список Учреждений - победителей конкурса, утвержденный районным Советом по реализации приоритетного национального проекта «Образование»,  и конкурсные материалы вместе с сопроводительным  письмом Совета направляются на областной этап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 к приказу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администрации муниципаль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Собинский райо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3.2013 г. № 168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курсной комиссии по проведению муниципального этапа конкурса общеобразовательных учреждений района, внедряющих инновационные образовательные програм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3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Галина Петровн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образования, 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ина Светлана Михайловн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управления образования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Марина Алексеевн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по финансово-экономически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Елена Викторовн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кина Наталья Михайловн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айонного методического кабин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Елена Анатольевн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районным методическим кабине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собина Антонина Юрьевн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jc w:val="both"/>
        <w:rPr/>
      </w:pPr>
      <w:r>
        <w:rPr/>
        <w:t>1.Фарсобина А.Ю. – 1 экз.</w:t>
      </w:r>
    </w:p>
    <w:p>
      <w:pPr>
        <w:pStyle w:val="Normal"/>
        <w:jc w:val="both"/>
        <w:rPr/>
      </w:pPr>
      <w:r>
        <w:rPr/>
        <w:t>2. Уварова Е.А. – 1 экз.</w:t>
      </w:r>
    </w:p>
    <w:p>
      <w:pPr>
        <w:pStyle w:val="Normal"/>
        <w:jc w:val="both"/>
        <w:rPr/>
      </w:pPr>
      <w:r>
        <w:rPr/>
        <w:t>3.Мартынова Е.В. – 1 экз.</w:t>
      </w:r>
    </w:p>
    <w:p>
      <w:pPr>
        <w:pStyle w:val="Normal"/>
        <w:jc w:val="both"/>
        <w:rPr/>
      </w:pPr>
      <w:r>
        <w:rPr/>
        <w:t>4. Крылова М.А. – 1 экз</w:t>
      </w:r>
    </w:p>
    <w:p>
      <w:pPr>
        <w:pStyle w:val="Normal"/>
        <w:jc w:val="both"/>
        <w:rPr/>
      </w:pPr>
      <w:r>
        <w:rPr/>
        <w:t>5. Школы – 19 экз.</w:t>
      </w:r>
    </w:p>
    <w:p>
      <w:pPr>
        <w:pStyle w:val="Normal"/>
        <w:jc w:val="both"/>
        <w:rPr/>
      </w:pPr>
      <w:r>
        <w:rPr/>
        <w:t>Итого – 23 экз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Arial Unicode MS" w:cs="Arial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9:37:00Z</dcterms:created>
  <dc:creator>Юлия Семибратова</dc:creator>
  <dc:description/>
  <cp:keywords/>
  <dc:language>en-US</dc:language>
  <cp:lastModifiedBy>User</cp:lastModifiedBy>
  <cp:lastPrinted>2013-04-01T09:21:00Z</cp:lastPrinted>
  <dcterms:modified xsi:type="dcterms:W3CDTF">2013-04-01T05:33:00Z</dcterms:modified>
  <cp:revision>7</cp:revision>
  <dc:subject/>
  <dc:title>АДМИНИСТРАЦИЯ  ВЛАДИМИРСКОЙ  ОБЛАСТИ</dc:title>
</cp:coreProperties>
</file>