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 муниципального образования Собинский район Владим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8.03.2013г.                                                                                               № 169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i/>
          <w:sz w:val="24"/>
          <w:szCs w:val="24"/>
        </w:rPr>
        <w:t>О проведении муниципального  этапа  конкурса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 выплату денежного поощрения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учшим учителям в 2013 году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постановлений Губернатора области от 14.02.2011 № 106 «</w:t>
      </w:r>
      <w:r>
        <w:rPr>
          <w:rFonts w:cs="Times New Roman" w:ascii="Times New Roman" w:hAnsi="Times New Roman"/>
          <w:iCs/>
          <w:sz w:val="28"/>
          <w:szCs w:val="28"/>
        </w:rPr>
        <w:t>О  денежном поощрении лучших учителей образовательных учреждений области</w:t>
      </w:r>
      <w:r>
        <w:rPr>
          <w:rFonts w:cs="Times New Roman" w:ascii="Times New Roman" w:hAnsi="Times New Roman"/>
          <w:sz w:val="28"/>
          <w:szCs w:val="28"/>
        </w:rPr>
        <w:t>»,  от 26.12.2011 №  1469 «О внесении изменений в отдельные постановления Губернатора области в сфере образования», приказа департамента образования администрации Владимирской области от 26.03.2013 г. № 381 «О проведении областного конкурса на выплату денежного поощрения лучшим учителям в 2013 году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стимулирования преподавательской  и  воспитательной  деятельности  учителей  п р и к а з ы в а ю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ab/>
        <w:t>1.  Провести муниципальный этап конкурса на выплату денежного поощрения лучшим учителям образовательных учреждений, реализующих общеобразовательные программы начального общего, основного общего, среднего (полного) общего образования, в срок с 20.03.2013 года по 20.04.2013 года.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муниципальном  этапе проведении конкурса на получение денежного поощрения лучшими учителями общеобразовательных учреждений района, реализующих общеобразовательные программы начального общего, основного общего и среднего  (полного)  общего  образования (приложение № 1).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конкурсной комиссии по проведению муниципального этапа конкурса  на выплату денежного поощрения лучшим учителям образовательных учреждений района, реализующих программы начального общего, основного общего, среднего (полного) общего образования (приложение № 2)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>4. Заместителю начальника управления образования (А.Ю.Фарсобина)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Обеспечить проведение технической экспертизы представленных докум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Осуществить передачу документов, прошедших техническую экспертизу, в районную экспертную комиссию для проведения экспертизы по критериям отбора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3. Сформировать рейтинг лучших учителей по результатам экспертизы в соответствии с критериями отб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Подготовить материалы по результатам  конкурса на выплату денежного поощрения лучшим учителям для рассмотрения на Совете по реализации приоритетного национального проекта «Образование» на территории Соби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В соответствии с решением Совета по реализации приоритетного национального проекта «Образование» направить материалы двух педагогов – лауреатов муниципального этапа конкурса лучших учителей на областной этап конкурса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5. Заместителю начальника управления образования по финансово-экономическим вопросам  (М.А.Крылова)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 Производить расходование средств иных межбюджетных трансфертов на поощрение учителей-лауреатов областного конкурса в соответствии с порядком предоставления и расходования в 2013 году иных межбюджетных трансфертов на поощрение учителей-лауреатов областного конкур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 Обеспечить целевое расходование иных межбюджетных трансфертов на поощрение учителей-лауреатов областного конкурса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5.3. Предоставить в департамент образования отчет до 10 ноября 2013 года о произведенных расходах на поощрение учителей-лауреатов областных конкурсов по форме согласно приложению № 4 к  приказу департамента образования области от 23.03.2013 г. № 381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Руководителям общеобразовательных учреждений райо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1  Довести содержание настоящего приказа до педагогических работников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>6.2  при подготовке материалов к участию в конкурсе руководствоваться Положением, утвержденным в п.1 настоящего приказа, и Критериями конкурсного отбора, утвержденными приказом департамента образования области от 26.03.2013 г. № 381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>7. Признать утратившим силу приказ управления образования от 06.04.2012 г. № 203 «О проведении муниципального  этапа  конкурса лучших учителей в рамках реализации  приоритетного национального проекта  «Образование» в  2012 году»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риказа 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           Г.П.Гус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риказу управления образования</w:t>
      </w:r>
    </w:p>
    <w:p>
      <w:pPr>
        <w:pStyle w:val="Normal"/>
        <w:jc w:val="right"/>
        <w:rPr/>
      </w:pPr>
      <w:r>
        <w:rPr/>
        <w:t>администрации муниципальн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бразования Собинский район</w:t>
      </w:r>
    </w:p>
    <w:p>
      <w:pPr>
        <w:pStyle w:val="Normal"/>
        <w:jc w:val="right"/>
        <w:rPr/>
      </w:pPr>
      <w:r>
        <w:rPr/>
        <w:t>от 28.03 2013 года № 16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оведении муниципального этапа конкурса на получение денежного поощрения лучшими учителями  общеобразовательных учреждений района, реализующих общеобразовательные программы начального общего, основного общего и среднего (полного) общ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составлено в соответствии с Положением о проведении конкурса на получение денежного поощрения  лучшими учителями  образовательных учреждений области, реализующими общеобразовательные программы начального общего, основного общего и среднего (полного) общего образования, утвержденным приказом департамента образования администрации Владимирской области от 26.03.2013 года № 381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 Настоящее положение определяет порядок проведения конкурса и критерии конкурсного отбора лучших учителей образовательных учреждений, реализующих общеобразовательные программы начального общего, основного общего и среднего (полного) общего образования Собинского района (далее - общеобразовательные учреждения), на получение денежного поощрения за высокие достижения в педагогической деятельности, получившие общественное призна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 Основными принципами проведения конкурса являются гласность, открытость, «прозрачность» процедур и обеспечение равных возможностей для участия в нем учителей общеобразовательных учрежд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На участие в конкурсе имеют право учителя со стажем педагогической деятельности не менее трех лет, основным местом работы которых является общеобразовательное учрежд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а, осуществляющие в общеобразовательных учреждениях только административные или организационные функции, права на участие в конкурсе не имею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 Количество лауреатов муниципального этапа конкурса составляет 2  человека, что  установлено решением Совета по реализации приоритетного национального проекта «Образование», которые  принимают участие в областном этапе конкурса лучших учителей в соответствии с установленной в 2013 году для учителе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обинского района квотой - 2 учи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Муниципальный этап  конкурса лучших учителей на выплату денежного поощрения проводится с 20 марта 2013 г. по 20 апреля 2013 г. в соответствии с Правилами, утвержденными приказом Министерства образования и науки Российской Федерации от 26.03.2010 № 217 «Об утверждении Правил проведения конкурса на получение денежного поощрения лучшими учителями» и настоящим Положе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роцедура проведения конкурсного отбор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Выдвижение учителей на получение денежного поощрения проводится с их соглас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ами самоуправления (советом общеобразовательного учреждения, попечительским советом, общим собранием, педагогическим советом, иными органами самоуправления, предусмотренными уставом общеобразовательного учреждения), обеспечивающими государственно-общественный характер управления общеобразовательным учреждени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й педагогической ассоциацией или объединением, созданным в установленном порядке (предметные методические объединения, ассоциации по образовательным технологиям, профессиональные союзы) (далее - заявител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 Конкурсная комиссия проводит регистрацию представлений заявителей на основании следующих документ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иплома о профессиональном образовании, заверенной руководителем образовательного учрежд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выписки из трудовой книжки, заверенной руководителем образовательного учре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датайства профессионального сообщества учителей-предметников муниципального и (или) регионального уровн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формации о профессиональных достижениях учителя, </w:t>
      </w:r>
      <w:r>
        <w:rPr>
          <w:rFonts w:cs="Times New Roman" w:ascii="Times New Roman" w:hAnsi="Times New Roman"/>
          <w:b/>
          <w:sz w:val="28"/>
          <w:szCs w:val="28"/>
        </w:rPr>
        <w:t xml:space="preserve">заверенной работодателем </w:t>
      </w:r>
      <w:r>
        <w:rPr>
          <w:rFonts w:cs="Times New Roman" w:ascii="Times New Roman" w:hAnsi="Times New Roman"/>
          <w:sz w:val="28"/>
          <w:szCs w:val="28"/>
        </w:rPr>
        <w:t xml:space="preserve">и сформированной в соответствии с критериями конкурсного отбора на бумажном и </w:t>
      </w:r>
      <w:r>
        <w:rPr>
          <w:rFonts w:cs="Times New Roman" w:ascii="Times New Roman" w:hAnsi="Times New Roman"/>
          <w:b/>
          <w:sz w:val="28"/>
          <w:szCs w:val="28"/>
        </w:rPr>
        <w:t>электронной носител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кументального подтверждения </w:t>
      </w:r>
      <w:r>
        <w:rPr>
          <w:rFonts w:cs="Times New Roman" w:ascii="Times New Roman" w:hAnsi="Times New Roman"/>
          <w:b/>
          <w:sz w:val="28"/>
          <w:szCs w:val="28"/>
        </w:rPr>
        <w:t>публичной презентации</w:t>
      </w:r>
      <w:r>
        <w:rPr>
          <w:rFonts w:cs="Times New Roman" w:ascii="Times New Roman" w:hAnsi="Times New Roman"/>
          <w:sz w:val="28"/>
          <w:szCs w:val="28"/>
        </w:rPr>
        <w:t xml:space="preserve"> общественности и профессиональному сообществу результатов педагогической деятельности, </w:t>
      </w:r>
      <w:r>
        <w:rPr>
          <w:rFonts w:cs="Times New Roman" w:ascii="Times New Roman" w:hAnsi="Times New Roman"/>
          <w:b/>
          <w:sz w:val="28"/>
          <w:szCs w:val="28"/>
        </w:rPr>
        <w:t>заверенной работодател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оцедура проведения муниципального этапа конкурса проводится конкурсной комиссией в соответствии с критериями конкурсного отбора лучших учителей образовательных учреждений, реализующих общеобразовательные программы начального общего, основного общего и среднего (полного) общего образования, утвержденными приказом департамента образования области от 26.03.2013 г. № 381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Конкурсная комиссия на основе критериев конкурсного отбора и установленной процедуры организует и проводит конкур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с учетом документов, представленных в конкурсную комиссию в соответствии с пунктом 2.2. настоящего Поло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Этап конкурса по критериям отбора осуществляется с участием выпускников, экспертов и консультантов по вопросам общего образования,   районной профсоюзной организации работников народного образования и науки, профессиональных объединений работодателей, родителей и иных общественных объединений (далее – общественные организации), определяемых конкурсной комиссией с участием районного Совета по реализации приоритетного национального проекта «Образование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бщественных организаций не может быть менее тре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На основании результатов экспертной оценки по критериям отбора, проведенной экспертной комиссией из представителей общественных организаций,  конкурсная комиссия формирует рейтинг участников конкур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 Конкурсная комиссия на основании рейтинга формирует список лауреатов конкурса и направляет его на рассмотрение Совета   по  реализации приоритетного  национального  проекта  «Образование»  (далее - Совет)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Материалы лауреатов конкурса, одобренные Советом, направляются на областной этап конкурса лучших учителей в установленные департаментом образования сро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Список лауреатов конкурса, одобренный Советом, утверждается приказом управления образования администрации муниципального образования Собинский райо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Результаты конкурса доводятся до сведения  участников конкурс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риказу управления образования</w:t>
      </w:r>
    </w:p>
    <w:p>
      <w:pPr>
        <w:pStyle w:val="Normal"/>
        <w:jc w:val="right"/>
        <w:rPr/>
      </w:pPr>
      <w:r>
        <w:rPr/>
        <w:t>администрации муниципальн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бразования Собинский район</w:t>
      </w:r>
    </w:p>
    <w:p>
      <w:pPr>
        <w:pStyle w:val="Normal"/>
        <w:jc w:val="right"/>
        <w:rPr/>
      </w:pPr>
      <w:r>
        <w:rPr/>
        <w:t>от 28.03 2013 года № 16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нкурсной комиссии по проведению муниципального этапа конкурса на получение денежного поощрения лучшими учителями общеобразовательных учреждений района, реализующих программы начального общего, основного общего, среднего (полного) обще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534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 долж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 Галина Петровна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управления образования, председатель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лина Светлана Михайловна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 управления образования 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нкурсной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а Марина Алексеевна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образования по финансово-экономическим вопрос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ова Елена Викторовна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кина Наталья Михайловна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районного методического кабин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рова Елена Анатольевна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районным методическим кабинет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собина Антонина Юрьевна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образова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ть:</w:t>
      </w:r>
    </w:p>
    <w:p>
      <w:pPr>
        <w:pStyle w:val="Normal"/>
        <w:jc w:val="both"/>
        <w:rPr/>
      </w:pPr>
      <w:r>
        <w:rPr/>
        <w:t>1.Фарсобина А.Ю. – 1 экз.</w:t>
      </w:r>
    </w:p>
    <w:p>
      <w:pPr>
        <w:pStyle w:val="Normal"/>
        <w:jc w:val="both"/>
        <w:rPr/>
      </w:pPr>
      <w:r>
        <w:rPr/>
        <w:t>2. Уварова Е.А. – 1 экз.</w:t>
      </w:r>
    </w:p>
    <w:p>
      <w:pPr>
        <w:pStyle w:val="Normal"/>
        <w:jc w:val="both"/>
        <w:rPr/>
      </w:pPr>
      <w:r>
        <w:rPr/>
        <w:t>3.Мартынова Е.В. – 1 экз.</w:t>
      </w:r>
    </w:p>
    <w:p>
      <w:pPr>
        <w:pStyle w:val="Normal"/>
        <w:jc w:val="both"/>
        <w:rPr/>
      </w:pPr>
      <w:r>
        <w:rPr/>
        <w:t>4. Крылова М.А. – 1 экз</w:t>
      </w:r>
    </w:p>
    <w:p>
      <w:pPr>
        <w:pStyle w:val="Normal"/>
        <w:jc w:val="both"/>
        <w:rPr/>
      </w:pPr>
      <w:r>
        <w:rPr/>
        <w:t>5. Школы – 19 экз.</w:t>
      </w:r>
    </w:p>
    <w:p>
      <w:pPr>
        <w:pStyle w:val="Normal"/>
        <w:jc w:val="both"/>
        <w:rPr/>
      </w:pPr>
      <w:r>
        <w:rPr/>
        <w:t>Итого – 23 экз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9:19:00Z</dcterms:created>
  <dc:creator>Юлия Семибратова</dc:creator>
  <dc:description/>
  <cp:keywords/>
  <dc:language>en-US</dc:language>
  <cp:lastModifiedBy>User</cp:lastModifiedBy>
  <cp:lastPrinted>2013-04-01T09:42:00Z</cp:lastPrinted>
  <dcterms:modified xsi:type="dcterms:W3CDTF">2013-04-01T05:42:00Z</dcterms:modified>
  <cp:revision>14</cp:revision>
  <dc:subject/>
  <dc:title>АДМИНИСТРАЦИЯ  ВЛАДИМИРСКОЙ  ОБЛАСТИ</dc:title>
</cp:coreProperties>
</file>