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иказу департамента образования</w:t>
      </w:r>
    </w:p>
    <w:p>
      <w:pPr>
        <w:pStyle w:val="Normal"/>
        <w:jc w:val="right"/>
        <w:rPr/>
      </w:pPr>
      <w:r>
        <w:rPr/>
        <w:t>администрации Владимирской области</w:t>
      </w:r>
    </w:p>
    <w:p>
      <w:pPr>
        <w:pStyle w:val="Normal"/>
        <w:jc w:val="right"/>
        <w:rPr/>
      </w:pPr>
      <w:r>
        <w:rPr/>
        <w:t>от «26»    марта 2013 года № 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экспертной оцен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  Для определения количества баллов по каждому показателю рекомендуется следующая шкала:</w:t>
      </w:r>
    </w:p>
    <w:p>
      <w:pPr>
        <w:pStyle w:val="Normal"/>
        <w:widowControl w:val="false"/>
        <w:suppressAutoHyphens w:val="true"/>
        <w:ind w:firstLine="420"/>
        <w:jc w:val="both"/>
        <w:rPr/>
      </w:pPr>
      <w:r>
        <w:rPr>
          <w:sz w:val="28"/>
          <w:szCs w:val="28"/>
        </w:rPr>
        <w:t>- наличие показателя  соответствует весовому коэффициенту в 0,5  или 1  балл, его отсутствие - 0 баллов;</w:t>
      </w:r>
    </w:p>
    <w:p>
      <w:pPr>
        <w:pStyle w:val="Normal"/>
        <w:widowControl w:val="false"/>
        <w:suppressAutoHyphens w:val="true"/>
        <w:ind w:firstLine="420"/>
        <w:jc w:val="both"/>
        <w:rPr/>
      </w:pPr>
      <w:r>
        <w:rPr>
          <w:sz w:val="28"/>
          <w:szCs w:val="28"/>
        </w:rPr>
        <w:t>- объем показателя, превышающего среднестатистический результат по области, соответствует 0,5 баллов, не превышающий - 0 балло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  Суммарная оценка по каждому критерию определяется путем сложения набранных баллов и сравнения суммарной оценки  с суммой максимально возможных баллов.</w:t>
      </w:r>
    </w:p>
    <w:p>
      <w:pPr>
        <w:pStyle w:val="TextBody"/>
        <w:ind w:firstLine="420"/>
        <w:jc w:val="both"/>
        <w:rPr/>
      </w:pPr>
      <w:r>
        <w:rPr>
          <w:szCs w:val="28"/>
        </w:rPr>
        <w:t>3.  Выявленная  общая суммарная оценка по всем десяти критериям позволит выстроить рейтинг образовательных учреждений - участников конкурса (от максимальной суммы к минимальной). Первые 25 образовательных учреждений в  рейтинговом списке могут претендовать на получение государ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666"/>
        <w:gridCol w:w="1770"/>
        <w:gridCol w:w="1144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и индикато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я - оценка 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left="-44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ind w:left="-44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е качество обучения и воспитания учащихся О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вышения среднеобластного показателя выставляется 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ыпускников, получивших аттестаты о среднем (полном) общем образовани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- доля выпускников средней школы, получивших аттестат  о полном  средне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- кол-во выпускников средней школы, получивших аттестат  о полном  средне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- кол-во выпускников средней школ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ставляет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ыпускников, получивших аттестаты об основном общем образовани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- доля выпускников основной школы, получивших аттестат  об основном обще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- кол-во выпускников средней школы, получивших аттестат  о полном  средне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- кол-во выпускников средней школ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ставляет: 99,8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ыпускников, продолжающих образование после окончания средней школы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- доля выпускников, продолжающих образование после окончания средней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- кол-во выпускников, продолжающих образование после окончания средне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выпускников, средней школ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ставляет: 94,6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ыпускников 9 классов, получивших аттестат с отличием в 2011-2012 учебном г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ыпускников 11 классов, награжденных золотыми и серебряными медалям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9 классов, сдавших итоговую аттестацию по русскому языку на   «4» и «5»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выпускников 9 классов, сдавших итоговую аттестацию по русскому языку на « 4» и «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выпускников 9 классов, сдавших итоговую аттестацию по русскому языку на « 4» и «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кол-во выпускников 9 классов, сдававших итоговую аттестацию по русскому языку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9 классов, сдавших итоговую аттестацию по алгебре на  «4» и «5»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выпускников 9 классов, сдавших итоговую аттестацию по алгебре на « 4» и «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выпускников 9 классов, сдавших итоговую аттестацию по алгебре на « 4» и «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выпускников 9 классов, сдававших итоговую аттестацию по алгебр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11 классов, сдавших ЕГЭ по русскому языку  выше 55 баллов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доля выпускников 11 классов, сдавших ЕГЭ по русскому языку выше 5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-во выпускников 11 классов, сдавших ЕГЭ по русскому языку выше 5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кол-во выпускников 11 классов, сдававших ЕГЭ по русскому язык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11 классов, сдавших ЕГЭ по математике выше 55 баллов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доля выпускников 11 классов, сдавших ЕГЭ по математике выше 5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-во выпускников 11классов, сдавших ЕГЭ по математике выше 5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- кол-во выпускников 11классов, сдававших ЕГЭ по математик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ОУ  учащихся победителей и призеров олимпиад:</w:t>
            </w:r>
          </w:p>
          <w:p>
            <w:pPr>
              <w:pStyle w:val="Normal"/>
              <w:rPr/>
            </w:pPr>
            <w:r>
              <w:rPr/>
              <w:t>-областных</w:t>
            </w:r>
          </w:p>
          <w:p>
            <w:pPr>
              <w:pStyle w:val="Normal"/>
              <w:rPr/>
            </w:pPr>
            <w:r>
              <w:rPr/>
              <w:t>-окружных, всероссийских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10-11 классов, проходивших профессиональную подготовк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ащихся 10-11 классов, проходивших профессиональную подготов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 учащихся 10-11 классов, проходивших профессиональную подготов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учащихся 10-11 класс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составляет: 3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11 классов, получивших квалификацию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выпускников 11 классов, получивших квал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 выпускников 11 классов, получивших квал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 выпускников 11 класс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составляет: 41,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имеющих профессиональное высшее образовани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ителей, имеющих профессиональное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-кол-во  учителей, имеющих профессиональное высше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 учителей О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составляет: 86,6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имеющих нагрузку менее 27 часов (кроме учителей начальных классов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ителей, имеющих нагрузку менее 27 часов (кроме учителей начальных клас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 учителей, имеющих нагрузку менее 27 часов (кроме учителей начальных клас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учителей в О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олучивших удостоверение о повышении квалификации (2008-2012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ителей, получивших удостоверение о повышении квалификации (за последние 5 ле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-кол-во учителей, имеющих удостоверение о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-кол-во учителей в данном О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аттестованных на квалификационную категорию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ителей, аттестованных на квалификационную категор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-кол-во аттестованных у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-общее количество учителей данного О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среди учащихся ОУ школьников, совершивших противоправные действ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баллов по критерию 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– 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ффективное использование  в образовательном процессе современных образовательных технологий, в т.ч. информационно-коммуникационных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 или отсутствие показателя  обозначаются соответственно  + или  - . Только + дает право выставить 0,5 или 1 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ащихся на 1 компьютер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л-во уч-ся на 1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компьютеров в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общее кол-во уч-ся в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доступа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школьного сайт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адрес сайта  в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ов, получивших удостоверение о повышении квалификации в сфере ИКТ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ителей, получивших удостоверение о повышении квалификации (за последние 5 лет) в сфере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учителей, имеющих удостоверение о ПК в сфере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л-во учителей в данном О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КТ в итоговой аттестации   (компьютерное тестирование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КТ в преподавании других предметов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ОУ  медиате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ритерию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– 4 балл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казателя  обозначается + и  дает право выставить 0,5 или 1 балл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иативность образования  в школе первой ступен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jc w:val="both"/>
              <w:rPr/>
            </w:pPr>
            <w:r>
              <w:rPr/>
              <w:t xml:space="preserve">обучение по традиционной дидактической системе (УМК «Гармония», «Школа 2000… 2100», 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учение по дидактической системе Л.В.Занко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учение по дидактической системе Эльконина-Давыдо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риативность образования в школ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5" w:hanging="0"/>
              <w:rPr/>
            </w:pPr>
            <w:r>
              <w:rPr/>
              <w:t>- классов повышенного уровня образования (с углубленным изучение предметов, гимназических, лицейских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5" w:hanging="0"/>
              <w:rPr/>
            </w:pPr>
            <w:r>
              <w:rPr/>
              <w:t>- классов коррекционно-развивающего обучения (выравнивания, компенсирующего обучения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5" w:hanging="0"/>
              <w:rPr/>
            </w:pPr>
            <w:r>
              <w:rPr/>
              <w:t>- профильных классов (профильных групп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беспечения учащихся ОУ учебниками федерального перечн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доля обучающихся  в ОУ, обеспеченных учебниками федерального переч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учебников федерального комплекта по предметам учебн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общее кол-во обучающихс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ОУ экстернатной формы обучения, зарегистрированной  в уставе О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уч-ся, выбывших из системы образования до завершения основного общего образован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и ОУ</w:t>
            </w:r>
          </w:p>
          <w:p>
            <w:pPr>
              <w:pStyle w:val="Normal"/>
              <w:rPr/>
            </w:pPr>
            <w:r>
              <w:rPr/>
              <w:t>«школы/группы будущего первоклассника»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школьного научного общест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ая тенденция в охвате учащихся дополнительны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ащихся охваченным дополнительным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-кол-во уч-ся ОУ, охваченных обучением по программам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общее кол-во учащихся О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бл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ставля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 - 59,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 5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52,6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ритерию 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5 балла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ивность реализации Программы развития О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становленного соответствия показателю присваивается 0,5 или 1 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rPr/>
            </w:pPr>
            <w:r>
              <w:rPr/>
              <w:t>(соответствие  Программы развития школы, основным направлениям модернизации российского образования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лек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хват всех  основных направлений жизнедеятельности в их системной взаимосвязи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ируем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личие критериев достижения цели и способов их осуществления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школы в режиме эксперимента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наличие статуса  областной экспериментальной площад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статуса муниципальной экспериментальной площадк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опыта работы ОУ на региональном уровне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ерез курсы повышения квалифик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ерез обобщения опыта работы в модульной технологии с занесением в региональный банк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редством участия ОУ в областных научно-практических конференциях.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общение опыта работы ОУ на федеральном уровне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средством участия ОУ во всероссийских конферен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средством участия во Всероссийских конкурсах/фестивалях.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бщение опыта работы ОУ на международном уровне посредством участия ОУ в международных конкурсах и фестивалях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грантов на развитие О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мма бал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 критерию 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7 бал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етание принципов единоначалия с демократичностью школьного уклад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 обозначается + и  дает право выставить 0,5 или 1 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оговоров о сотрудничестве с социальными партнерам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етских общественных организаций или объединений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ргана общественно-государственного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(родительского комитета,</w:t>
            </w:r>
          </w:p>
          <w:p>
            <w:pPr>
              <w:pStyle w:val="Normal"/>
              <w:jc w:val="both"/>
              <w:rPr/>
            </w:pPr>
            <w:r>
              <w:rPr/>
              <w:t>совета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а школы,</w:t>
            </w:r>
          </w:p>
          <w:p>
            <w:pPr>
              <w:pStyle w:val="Normal"/>
              <w:jc w:val="both"/>
              <w:rPr/>
            </w:pPr>
            <w:r>
              <w:rPr/>
              <w:t>попечитель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управляющего совета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ормативно-правовых документов, отражающи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очетание принципов единоначалия с демократичностью школьного уклада: устава, программ, локальных актов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мма баллов по критерию 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о возможное-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сутствие отрицательной динамики состояния здоровья учащихс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рицательного  показателя  обозначается +   и  дает право выставить 0,5 балл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имеющих отклонения, связанные с нарушением осанк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ащихся, имеющих отклонения, связанные с нарушением оса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учащихся, имеющих отклонения, связанные с нарушением оса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общее кол-во обучающихс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имеющих сколиоз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ащихся, имеющих сколи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учащихся, имеющих сколи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общее кол-во обучающихс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имеющих понижение остроты зрен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В/С*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-доля учащихся, имеющих понижение остроты з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ол-во учащихся, имеющих  понижение остроты з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общее кол-во обучающихс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в ОУ случаев травматизма       (школьного, спортивного, транспортного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учащихся, состоящих на учете в учреждениях здравоохранения по причине алкогольной или наркотической зависимост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 учащихся  ОУ на медицинские группы (по состоянию на 2012г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uppressAutoHyphens w:val="true"/>
              <w:ind w:left="299" w:hanging="284"/>
              <w:rPr/>
            </w:pPr>
            <w:r>
              <w:rPr/>
              <w:t>основная;</w:t>
            </w:r>
          </w:p>
          <w:p>
            <w:pPr>
              <w:pStyle w:val="Normal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uppressAutoHyphens w:val="true"/>
              <w:ind w:left="299" w:hanging="284"/>
              <w:rPr/>
            </w:pPr>
            <w:r>
              <w:rPr/>
              <w:t>подготовительна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соотношение учащихся по уровням физической подготовленности (по состоянию на 2012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Высо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Выше среднего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баллов по критерию 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итивное отношение родителей, выпускников и местного сообщест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казателя  обозначается +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 дает право выставить 0,5 балл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зитивных публикаций и выступлений родителей, выпускников  в СМ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 критерию 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о возможное-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Обеспечение условий безопасност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 обозначается  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дает право выставить 0,5 балл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лицензии на право ведения образовательной деятельност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исправном состоянии системы автоматической пожарной сигнализации, оповещения при пожар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ереподготовка кадров отвечающих за безопасность О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видео наблюден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«тревожной кнопки»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храны школы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истемы пропусков (в т.ч. электронных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 критерию 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балл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ОУ в региональных и федеральных фестивалях, конкурсах, смотрах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казателя  обозначается + и  дает право выставить 0,5 балл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 ОУ степени лауреата, дипломанта, призера и др.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резентации О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Муницип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Регио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Всеросси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Международный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баллов по критерию 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ия для внеурочной деятельности обучающихся и организации дополнительного образовани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казателя  обозначается + и  дает право выставить 0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оответствующей МТБ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специально оборудованных  кабинет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спортзал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библиоте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медиате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актового з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бассейн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валифицированных специалистов                  (образование,  квалификационная категория, повышение квал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педагог-организ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вожат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педагог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социальный педагог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оговоров с социальными организациями (клубами по месту жительства, учреждениями дополнительного образования; учреждениями культуры и спорта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ритерию 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рная оценка по критериям 1-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1500" w:hanging="420"/>
              <w:jc w:val="both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1500" w:hanging="42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чальник отдела                                                                                   ___________А.П.Червоннов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иказу департамента образования</w:t>
      </w:r>
    </w:p>
    <w:p>
      <w:pPr>
        <w:pStyle w:val="Normal"/>
        <w:jc w:val="right"/>
        <w:rPr/>
      </w:pPr>
      <w:r>
        <w:rPr/>
        <w:t>администрации Владимирской области</w:t>
      </w:r>
    </w:p>
    <w:p>
      <w:pPr>
        <w:pStyle w:val="Normal"/>
        <w:jc w:val="right"/>
        <w:rPr/>
      </w:pPr>
      <w:r>
        <w:rPr/>
        <w:t>от «26» марта 2013 года № 3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Отчетность представляется ежеквартально не позднее</w:t>
      </w:r>
    </w:p>
    <w:p>
      <w:pPr>
        <w:pStyle w:val="Normal"/>
        <w:jc w:val="right"/>
        <w:rPr/>
      </w:pPr>
      <w:r>
        <w:rPr/>
        <w:t>10 числа месяца, следующего за отчетным квартало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ах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естного бюдж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едрение инновационных образовательных программ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затраченных из областного бюджета 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бораторного оборудования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орудова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и методического обеспечения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орудова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орудования, выполненные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переподготовки педагогических работников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пециальность или направление повышения квалификаци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ные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безопасности шк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ные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"/>
      <w:lvlJc w:val="left"/>
      <w:pPr>
        <w:tabs>
          <w:tab w:val="num" w:pos="1500"/>
        </w:tabs>
        <w:ind w:left="0" w:hanging="0"/>
      </w:pPr>
      <w:rPr>
        <w:rFonts w:ascii="Wingdings" w:hAnsi="Wingdings" w:cs="Wingdings" w:hint="default"/>
        <w:i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5:00Z</dcterms:created>
  <dc:creator>Юлия Семибратова</dc:creator>
  <dc:description/>
  <cp:keywords/>
  <dc:language>en-US</dc:language>
  <cp:lastModifiedBy>User</cp:lastModifiedBy>
  <cp:lastPrinted>2013-03-19T16:06:00Z</cp:lastPrinted>
  <dcterms:modified xsi:type="dcterms:W3CDTF">2013-04-01T05:15:00Z</dcterms:modified>
  <cp:revision>2</cp:revision>
  <dc:subject/>
  <dc:title>АДМИНИСТРАЦИЯ  ВЛАДИМИРСКОЙ  ОБЛАСТИ</dc:title>
</cp:coreProperties>
</file>