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 к приказу департамента образования</w:t>
      </w:r>
    </w:p>
    <w:p>
      <w:pPr>
        <w:pStyle w:val="Normal"/>
        <w:jc w:val="right"/>
        <w:rPr/>
      </w:pPr>
      <w:r>
        <w:rPr/>
        <w:t>администрации Владимирской области</w:t>
      </w:r>
    </w:p>
    <w:p>
      <w:pPr>
        <w:pStyle w:val="Normal"/>
        <w:jc w:val="right"/>
        <w:rPr/>
      </w:pPr>
      <w:r>
        <w:rPr/>
        <w:t>от  «26»  марта 2013 года   № 3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ного отбор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конкурса на получение денежного поощрения лучшими учителями образовательных учреждений области, реализующих программы начального общего, основного общего, среднего (полного) общего образования</w:t>
      </w:r>
    </w:p>
    <w:p>
      <w:pPr>
        <w:pStyle w:val="Normal"/>
        <w:shd w:fill="FFFFFF" w:val="clear"/>
        <w:spacing w:lineRule="exact" w:line="566" w:before="24" w:after="0"/>
        <w:jc w:val="center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Методика экспертной оценки</w:t>
      </w:r>
    </w:p>
    <w:p>
      <w:pPr>
        <w:pStyle w:val="Normal"/>
        <w:shd w:fill="FFFFFF" w:val="clear"/>
        <w:spacing w:before="221" w:after="0"/>
        <w:ind w:right="254" w:firstLine="42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Для определения количества баллов по каждому показателю рекомендуется следующая </w:t>
      </w:r>
      <w:r>
        <w:rPr>
          <w:color w:val="000000"/>
          <w:spacing w:val="-11"/>
          <w:sz w:val="28"/>
          <w:szCs w:val="28"/>
        </w:rPr>
        <w:t>шка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наличие показателя соответствует весовому коэффициенту в 1 балл, его отсутствие - 0 </w:t>
      </w:r>
      <w:r>
        <w:rPr>
          <w:color w:val="000000"/>
          <w:spacing w:val="-7"/>
          <w:sz w:val="28"/>
          <w:szCs w:val="28"/>
        </w:rPr>
        <w:t>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- объем показателя, превышающего среднестатистический результат по области,  </w:t>
      </w:r>
      <w:r>
        <w:rPr>
          <w:color w:val="000000"/>
          <w:spacing w:val="-4"/>
          <w:sz w:val="28"/>
          <w:szCs w:val="28"/>
        </w:rPr>
        <w:t>соответствует  1  баллу, не  превышающий - 0 баллов.</w:t>
      </w:r>
    </w:p>
    <w:p>
      <w:pPr>
        <w:pStyle w:val="Normal"/>
        <w:shd w:fill="FFFFFF" w:val="clear"/>
        <w:ind w:left="24" w:right="-2" w:firstLine="3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Суммарная оценка по каждому критерию определяется путем сложения набранных баллов </w:t>
      </w:r>
      <w:r>
        <w:rPr>
          <w:color w:val="000000"/>
          <w:spacing w:val="-3"/>
          <w:sz w:val="28"/>
          <w:szCs w:val="28"/>
        </w:rPr>
        <w:t>и сравнения суммарной оценки с суммой максимально возможных  баллов.</w:t>
      </w:r>
    </w:p>
    <w:p>
      <w:pPr>
        <w:pStyle w:val="Normal"/>
        <w:shd w:fill="FFFFFF" w:val="clear"/>
        <w:ind w:left="34" w:right="-2" w:firstLine="389"/>
        <w:jc w:val="both"/>
        <w:rPr/>
      </w:pPr>
      <w:r>
        <w:rPr>
          <w:color w:val="000000"/>
          <w:spacing w:val="-4"/>
          <w:sz w:val="28"/>
          <w:szCs w:val="28"/>
        </w:rPr>
        <w:t xml:space="preserve">3. Выявленная суммарная оценка позволит выстроить рейтинг  учителей -участников  конкурса </w:t>
      </w:r>
      <w:r>
        <w:rPr>
          <w:color w:val="000000"/>
          <w:spacing w:val="3"/>
          <w:sz w:val="28"/>
          <w:szCs w:val="28"/>
        </w:rPr>
        <w:t>(от максимальной суммы к минимальной</w:t>
      </w:r>
      <w:r>
        <w:rPr>
          <w:spacing w:val="3"/>
          <w:sz w:val="28"/>
          <w:szCs w:val="28"/>
        </w:rPr>
        <w:t xml:space="preserve">). Первые 9 учителей  в рейтинговом  списке  </w:t>
      </w:r>
      <w:r>
        <w:rPr>
          <w:spacing w:val="-5"/>
          <w:sz w:val="28"/>
          <w:szCs w:val="28"/>
        </w:rPr>
        <w:t xml:space="preserve">могут  претендовать  на  </w:t>
      </w:r>
      <w:r>
        <w:rPr>
          <w:sz w:val="28"/>
          <w:szCs w:val="28"/>
        </w:rPr>
        <w:t>получение  денежного поощрения.</w:t>
      </w:r>
    </w:p>
    <w:p>
      <w:pPr>
        <w:pStyle w:val="Normal"/>
        <w:shd w:fill="FFFFFF" w:val="clear"/>
        <w:spacing w:lineRule="exact" w:line="278"/>
        <w:ind w:left="34" w:right="221" w:firstLine="38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лучших учителей проводится на основании следующих критериев от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7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индикато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ксперт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е результаты учебных достижений обучающихся при их позитивной динамике за последние три года: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зитивной динамики успеваемости и качества знаний учащихся (средний балл, полученный учащимися по предмету за  09/10, 10/11, 11/12 годы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показателя выставляется 1 бал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выпускников 9 классов, сдавших итоговую аттестацию по предмету на «4» и «5» за 09/10, 10/11, 11/12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0"/>
                <w:szCs w:val="20"/>
              </w:rPr>
              <w:t>При наличии положительной динамики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выпускников 11 классов, сдавших итоговую аттестацию по предмету выше 55 баллов за  09/10, 10/11, 11/12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hanging="0"/>
              <w:rPr/>
            </w:pPr>
            <w:r>
              <w:rPr>
                <w:sz w:val="20"/>
                <w:szCs w:val="20"/>
              </w:rPr>
              <w:t>При наличии положительной динамики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учащихся, принимающих участие в предметных олимпиадах школьного и муниципального уровн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показателя выставляется 1 бал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и повышение качества творческих работ учащихся по данному предмету (проектов, исследований и др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.</w:t>
            </w:r>
          </w:p>
          <w:p>
            <w:pPr>
              <w:pStyle w:val="Normal"/>
              <w:jc w:val="center"/>
              <w:rPr/>
            </w:pPr>
            <w:r>
              <w:rPr/>
              <w:t>1.6.2.</w:t>
            </w:r>
          </w:p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-победителей и призеров олимпиад по предмету:</w:t>
            </w:r>
          </w:p>
          <w:p>
            <w:pPr>
              <w:pStyle w:val="Normal"/>
              <w:rPr/>
            </w:pPr>
            <w:r>
              <w:rPr/>
              <w:t>- муниципальных</w:t>
            </w:r>
          </w:p>
          <w:p>
            <w:pPr>
              <w:pStyle w:val="Normal"/>
              <w:rPr/>
            </w:pPr>
            <w:r>
              <w:rPr/>
              <w:t>- областных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мотивации к изучению предмета (увеличение % учащихся в классе, испытывающих интерес к изучению данного предмета) за последние три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ложительной тенденции выставляется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 баллов по критерию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е результаты внеурочной деятельности обучающихся по учебному предмету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ащихся-участников конкурсов, конференций по предмету за последние три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ложительной тенденции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ружков, студий, клубных объединений по предмету, которыми руководит уч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ого научного общества, которым руководит учит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ультативных курсов учителя, в том числе авторски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факультативный курс присваивается 1 балл, в случае, если курс авторский –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1.</w:t>
            </w:r>
          </w:p>
          <w:p>
            <w:pPr>
              <w:pStyle w:val="Normal"/>
              <w:jc w:val="center"/>
              <w:rPr/>
            </w:pPr>
            <w:r>
              <w:rPr/>
              <w:t>2.5.2.</w:t>
            </w:r>
          </w:p>
          <w:p>
            <w:pPr>
              <w:pStyle w:val="Normal"/>
              <w:jc w:val="center"/>
              <w:rPr/>
            </w:pPr>
            <w:r>
              <w:rPr/>
              <w:t>2.5.3.</w:t>
            </w:r>
          </w:p>
          <w:p>
            <w:pPr>
              <w:pStyle w:val="Normal"/>
              <w:jc w:val="center"/>
              <w:rPr/>
            </w:pPr>
            <w:r>
              <w:rPr/>
              <w:t>2.5.4.</w:t>
            </w:r>
          </w:p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зентации учителем высоких достижений учащихся на:</w:t>
            </w:r>
          </w:p>
          <w:p>
            <w:pPr>
              <w:pStyle w:val="Normal"/>
              <w:jc w:val="both"/>
              <w:rPr/>
            </w:pPr>
            <w:r>
              <w:rPr/>
              <w:t>- школьном,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м,</w:t>
            </w:r>
          </w:p>
          <w:p>
            <w:pPr>
              <w:pStyle w:val="Normal"/>
              <w:jc w:val="both"/>
              <w:rPr/>
            </w:pPr>
            <w:r>
              <w:rPr/>
              <w:t>- областном,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ом,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ровень презентации соответствует 1 бал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-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мма баллов по критерию 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чителем условий для приобретения обучающимися позитивного социального опыта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FF0000"/>
              </w:rPr>
              <w:t xml:space="preserve"> </w:t>
            </w:r>
            <w:r>
              <w:rPr/>
              <w:t>классного органа  самоуправ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ащихся, входящих в орган школьного самоуправ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циально направленной деятельности (помощь пожилым людям, инвалидам, детям-сирота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го подшефного присваивается 0,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рупп под руководством учителя по благоустройству территории, улучшению качества окружающей сре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показателя по одному из направлений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школьного, ученического сообщества с местными властными структурами с целью решения тех или иных проблем местного социу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чащихся в классе, состоящих на учете в ОППН и на внутришкольном уче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26" w:hanging="0"/>
              <w:rPr/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щихся класса, охваченных дополнительным образованием (кружки, секции) за последние три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283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Отсутствие  учащихся  класса, выбывших  </w:t>
            </w:r>
            <w:r>
              <w:rPr>
                <w:color w:val="000000"/>
                <w:spacing w:val="-1"/>
                <w:w w:val="101"/>
              </w:rPr>
              <w:t xml:space="preserve">из  системы  образования  до завершения  основного  общего </w:t>
            </w:r>
            <w:r>
              <w:rPr>
                <w:color w:val="000000"/>
                <w:spacing w:val="-3"/>
                <w:w w:val="101"/>
              </w:rPr>
              <w:t>образования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олько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отсутствие, как 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 xml:space="preserve">позитивный результат, </w:t>
            </w:r>
            <w:r>
              <w:rPr>
                <w:iCs/>
                <w:color w:val="000000"/>
                <w:sz w:val="20"/>
                <w:szCs w:val="20"/>
              </w:rPr>
              <w:t>дает право на 1 б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умма баллов по критерию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в процессе обучения предме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спользование разработанных учителем проектных, исследовательских и других развивающих образовательных технологий в процессе обучения предмету и воспитательной работе (представить перечень используемых технологи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технологию выставляется 0,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спользование разработанной общественно признанной авторской методики, в т.ч. новых цифровых образовательных ресурсов, методов фиксации и оценивания учебных достижений, контрольно-измерительных материалов (название методики, наличие рецензии педагогического сообщества, (методического объединен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теля выставляется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1.</w:t>
            </w:r>
          </w:p>
          <w:p>
            <w:pPr>
              <w:pStyle w:val="Normal"/>
              <w:jc w:val="center"/>
              <w:rPr/>
            </w:pPr>
            <w:r>
              <w:rPr/>
              <w:t>4.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общенного педагогического опыта учителя, связанного с использованием современных образовательных технологий: </w:t>
            </w:r>
          </w:p>
          <w:p>
            <w:pPr>
              <w:pStyle w:val="Normal"/>
              <w:jc w:val="both"/>
              <w:rPr/>
            </w:pPr>
            <w:r>
              <w:rPr/>
              <w:t>- в виде публикаций,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й на областных конференциях,</w:t>
            </w:r>
          </w:p>
          <w:p>
            <w:pPr>
              <w:pStyle w:val="Normal"/>
              <w:jc w:val="both"/>
              <w:rPr/>
            </w:pPr>
            <w:r>
              <w:rPr/>
              <w:t>- с занесением в региональный банк данных педагогического опыта при ВИПКР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ждого показателя дает право на выставление 1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ый балл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33" w:hanging="34"/>
              <w:rPr/>
            </w:pPr>
            <w:r>
              <w:rPr>
                <w:color w:val="000000"/>
              </w:rPr>
              <w:t xml:space="preserve">Наличие квалификационного </w:t>
            </w:r>
            <w:r>
              <w:rPr>
                <w:color w:val="000000"/>
                <w:spacing w:val="-1"/>
              </w:rPr>
              <w:t xml:space="preserve">удостоверения о прохождении </w:t>
            </w:r>
            <w:r>
              <w:rPr>
                <w:color w:val="000000"/>
              </w:rPr>
              <w:t xml:space="preserve">курсов ПК в сфере ИКТ (за последние </w:t>
            </w:r>
            <w:r>
              <w:rPr>
                <w:i/>
                <w:iCs/>
                <w:color w:val="000000"/>
              </w:rPr>
              <w:t xml:space="preserve">5 </w:t>
            </w:r>
            <w:r>
              <w:rPr>
                <w:color w:val="000000"/>
              </w:rPr>
              <w:t>лет)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 наличии показателя выставляется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умма баллов по критерию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собственной методической системы учителя, апробированной в профессиональном сообществе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тодических публикаций (в т.ч. докладов на научно-практических конференциях, семинарах), отражающих отдельные элементы методической системы учителя (представить перечен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 публикацию выставляется 0,5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-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ителя собственной методической системы, изложенной в форме объемной публикации (учебного пособия, методических рекомендаций, монографии) или диссертационного исслед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одической системы дает право выставить 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одической системы и диссертационного исследования - 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.2.</w:t>
            </w:r>
          </w:p>
          <w:p>
            <w:pPr>
              <w:pStyle w:val="Normal"/>
              <w:jc w:val="center"/>
              <w:rPr/>
            </w:pPr>
            <w:r>
              <w:rPr/>
              <w:t>5.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/>
            </w:pPr>
            <w:r>
              <w:rPr/>
              <w:t>Наличие обобщенного педагогического опыта учителя: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й на областных конференциях,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ов,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виртуальном методическом объединен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ждого показателя дает право на выставление 1 б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ый балл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Наличие последователей, т.е. коллег, работающих по методической системе данного учителя или активно использующих отдельные ее элемен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оказателя дает право выставить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>
                <w:color w:val="000000"/>
                <w:spacing w:val="-1"/>
              </w:rPr>
              <w:t xml:space="preserve">Наличие          удостоверения          о </w:t>
            </w:r>
            <w:r>
              <w:rPr>
                <w:color w:val="000000"/>
              </w:rPr>
              <w:t xml:space="preserve">занесении    педагогического   опыта учителя     в     региональный     банк </w:t>
            </w:r>
            <w:r>
              <w:rPr>
                <w:color w:val="000000"/>
                <w:spacing w:val="1"/>
              </w:rPr>
              <w:t>данных ВИПКР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оказателя дает право выставить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i/>
                <w:i/>
              </w:rPr>
            </w:pPr>
            <w:r>
              <w:rPr>
                <w:i/>
              </w:rPr>
              <w:t>Сумма баллов по критерию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ерывность профессионального развития учителя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вышение квалификации учителе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оказателя дает право выставить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я в обучающих профессиональных семинарах, курсах и тренинг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оказателя дает право выставить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я в научно-практических конференциях и семинар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оказателя дает право выставить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.1.</w:t>
            </w:r>
          </w:p>
          <w:p>
            <w:pPr>
              <w:pStyle w:val="Normal"/>
              <w:jc w:val="center"/>
              <w:rPr/>
            </w:pPr>
            <w:r>
              <w:rPr/>
              <w:t>6.4.2.</w:t>
            </w:r>
          </w:p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я в профессиональ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х,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конкурс выставляется 1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ый балл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 учителя степени лауреата, дипломанта, призер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оказателя дает право выставить 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умма баллов по критерию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рная оценка по критериям 1-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ая оценка 56    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                                                                                  ____________А.П.Червон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4"/>
        <w:gridCol w:w="2542"/>
        <w:gridCol w:w="3284"/>
        <w:gridCol w:w="1879"/>
        <w:gridCol w:w="2700"/>
      </w:tblGrid>
      <w:tr>
        <w:trPr>
          <w:trHeight w:val="300" w:hRule="atLeast"/>
        </w:trPr>
        <w:tc>
          <w:tcPr>
            <w:tcW w:w="14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/>
              <w:t>Приложение № 4 к приказу департамент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Владим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«26» марта 2013 года №  381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изведенных расходах на поощрение учителей-лауреатов областного конкурс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</w:rPr>
              <w:t>(наименование органа, осуществляющего управление в сфере образования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</w:tr>
      <w:tr>
        <w:trPr>
          <w:trHeight w:val="11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исок учителей-лауреатов конкурса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перечисление средств учителю-лауреату областного конкурс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латы денежного поощрения перечисление на сберегательную книжку банковская/пластиковая/ карта, по ведомости, другие /указать/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ного поощр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полняется в случае задержки или невыплаты средств на поощрение учителей-лауреатов областного конкурса с указанием причины задержки или невыплаты денежного поощ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38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                                                                                                                                                                       ____________А.П.Червон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зировано:                                                                                              Согласовано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Начальник отдела организационно -                                                               заместитель директора</w:t>
      </w:r>
    </w:p>
    <w:p>
      <w:pPr>
        <w:pStyle w:val="Normal"/>
        <w:rPr/>
      </w:pPr>
      <w:r>
        <w:rPr/>
        <w:t xml:space="preserve">правовой и кадровой работы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О.А.Беляева</w:t>
      </w:r>
    </w:p>
    <w:p>
      <w:pPr>
        <w:pStyle w:val="Normal"/>
        <w:rPr/>
      </w:pPr>
      <w:r>
        <w:rPr/>
        <w:t xml:space="preserve">_________________ Т.В. Ковалева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отдела надзора, контро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в сфере образования и регламен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еятельности образовательных учрежд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А.П.Червон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171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электронной версии приказа на диске </w:t>
            </w:r>
            <w:r>
              <w:rPr>
                <w:lang w:val="en-US"/>
              </w:rPr>
              <w:t>Z</w:t>
            </w:r>
            <w:r>
              <w:rPr/>
              <w:t xml:space="preserve"> в папке «Подписанные документы ДО» произведено. Файл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публикации во внешних справочных информационных системах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бластного конкурса на выплату денежного поощрения лучшим учителям в 2013 году.</w:t>
            </w:r>
            <w:r>
              <w:rPr>
                <w:lang w:val="en-US"/>
              </w:rPr>
              <w:t>doc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608" w:firstLine="348"/>
        <w:rPr/>
      </w:pPr>
      <w:r>
        <w:rPr/>
        <w:t xml:space="preserve">   </w:t>
      </w:r>
      <w:r>
        <w:rPr/>
        <w:t>_____________ (Ф.И.О. исполнителя при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файла, рассылку и размещение приказа в ИСЭД подтверждаю.</w:t>
      </w:r>
    </w:p>
    <w:p>
      <w:pPr>
        <w:pStyle w:val="Normal"/>
        <w:rPr/>
      </w:pPr>
      <w:r>
        <w:rPr/>
        <w:t>Файл выгружен для публикации во внешних ИС:   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12"/>
          <w:szCs w:val="12"/>
        </w:rPr>
        <w:t>(да/нет)</w:t>
      </w:r>
    </w:p>
    <w:p>
      <w:pPr>
        <w:pStyle w:val="Normal"/>
        <w:ind w:left="6372" w:hanging="0"/>
        <w:rPr/>
      </w:pPr>
      <w:r>
        <w:rPr/>
        <w:t>_____________ (Л.И. Завьял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 (на бумажном носител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П.Червонновой </w:t>
      </w:r>
    </w:p>
    <w:p>
      <w:pPr>
        <w:pStyle w:val="Normal"/>
        <w:jc w:val="both"/>
        <w:rPr/>
      </w:pPr>
      <w:r>
        <w:rPr/>
        <w:t>Е.А.Стрельниковой</w:t>
      </w:r>
    </w:p>
    <w:p>
      <w:pPr>
        <w:pStyle w:val="Normal"/>
        <w:jc w:val="both"/>
        <w:rPr/>
      </w:pPr>
      <w:r>
        <w:rPr/>
        <w:t>Е.В.Калайк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 в ИСЭД (электронно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 управления образования -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СПО ВО «Владимирский педагогический колледж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А.Гамаю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 23 42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5:00Z</dcterms:created>
  <dc:creator>Юлия Семибратова</dc:creator>
  <dc:description/>
  <cp:keywords/>
  <dc:language>en-US</dc:language>
  <cp:lastModifiedBy>User</cp:lastModifiedBy>
  <cp:lastPrinted>2013-03-18T14:05:00Z</cp:lastPrinted>
  <dcterms:modified xsi:type="dcterms:W3CDTF">2013-04-01T05:15:00Z</dcterms:modified>
  <cp:revision>2</cp:revision>
  <dc:subject/>
  <dc:title>АДМИНИСТРАЦИЯ  ВЛАДИМИРСКОЙ  ОБЛАСТИ</dc:title>
</cp:coreProperties>
</file>